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  <w:t>Guía de Implementación de API para Sellado y Timbrado de Comprobantes Digitales por Internet.</w:t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  <w:t>Implementación de API para PRUEB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dirección donde se encuentra publicada la API es la siguiente:</w:t>
      </w:r>
    </w:p>
    <w:p>
      <w:pPr>
        <w:pStyle w:val="Normal"/>
        <w:jc w:val="both"/>
        <w:rPr>
          <w:rStyle w:val="InternetLink"/>
        </w:rPr>
      </w:pPr>
      <w:r>
        <w:rPr>
          <w:lang w:val="es-MX"/>
        </w:rPr>
        <w:t>Método POST:</w:t>
        <w:tab/>
        <w:t xml:space="preserve"> </w:t>
      </w:r>
      <w:hyperlink r:id="rId2">
        <w:r>
          <w:rPr>
            <w:rStyle w:val="InternetLink"/>
            <w:lang w:val="es-MX"/>
          </w:rPr>
          <w:t>https://test.paxfacturacion.com.mx:490</w:t>
        </w:r>
      </w:hyperlink>
      <w:r>
        <w:rPr>
          <w:rStyle w:val="InternetLink"/>
        </w:rPr>
        <w:t>/</w:t>
      </w:r>
      <w:r>
        <w:rPr>
          <w:rStyle w:val="InternetLink"/>
          <w:lang w:val="es-MX"/>
        </w:rPr>
        <w:t>api/cfdi/sellar_timbrar4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estructura de la petición para enviar el timbrado es el XML sin Sellar</w:t>
      </w:r>
    </w:p>
    <w:p>
      <w:pPr>
        <w:pStyle w:val="Normal"/>
        <w:jc w:val="both"/>
        <w:rPr>
          <w:rFonts w:cs="Consolas"/>
          <w:color w:val="A31515"/>
          <w:sz w:val="20"/>
          <w:szCs w:val="20"/>
          <w:lang w:val="es-MX"/>
        </w:rPr>
      </w:pPr>
      <w:r>
        <w:rPr>
          <w:lang w:val="es-MX"/>
        </w:rPr>
        <w:t>Petición: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POST https://test.paxfacturacion.com.mx:490/api/cfdi/sellar_timbrar40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ST data: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&lt;cfdi:Comprobante </w:t>
      </w:r>
      <w:r>
        <w:rPr>
          <w:b/>
          <w:bCs/>
          <w:sz w:val="20"/>
          <w:szCs w:val="20"/>
          <w:lang w:val="es-MX"/>
        </w:rPr>
        <w:t>Certificado</w:t>
      </w:r>
      <w:r>
        <w:rPr>
          <w:sz w:val="20"/>
          <w:szCs w:val="20"/>
          <w:lang w:val="es-MX"/>
        </w:rPr>
        <w:t xml:space="preserve">="" CondicionesDePago="CONDICIONES" Exportacion="01" Fecha="2024-03-05T15:45:02" Folio="4284975" FormaPago="02" LugarExpedicion="31030" MetodoPago="PUE" Moneda="MXN" NoCertificado="30001000000500003316" </w:t>
      </w:r>
      <w:r>
        <w:rPr>
          <w:b/>
          <w:bCs/>
          <w:sz w:val="20"/>
          <w:szCs w:val="20"/>
          <w:lang w:val="es-MX"/>
        </w:rPr>
        <w:t>Sello</w:t>
      </w:r>
      <w:r>
        <w:rPr>
          <w:sz w:val="20"/>
          <w:szCs w:val="20"/>
          <w:lang w:val="es-MX"/>
        </w:rPr>
        <w:t>="" Serie="MAFC" SubTotal="7101.20" TipoDeComprobante="I" Total="8237.39" Version="4.0" xmlns:cfdi="http://www.sat.gob.mx/cfd/4" xmlns:xsi="http://www.w3.org/2001/XMLSchema-instance" xsi:schemaLocation="http://www.sat.gob.mx/cfd/4 http://www.sat.gob.mx/sitio_internet/cfd/4/cfdv40.xsd"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&lt;cfdi:Emisor Nombre="EDRO OVIEDO CHAVIRA SEPULVEDA" RegimenFiscal="601" Rfc="AAA010101AAA" /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&lt;cfdi:Receptor DomicilioFiscalReceptor="31943" Nombre="MORALES VARELA INES" RegimenFiscalReceptor="612" Rfc="MOVI490121V6A" UsoCFDI="G01" /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&lt;cfdi:Concept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&lt;cfdi:Concepto Cantidad="1" ClaveProdServ="31162405" ClaveUnidad="H87" Descripcion="1 - RETENS" Importe="270.00" ObjetoImp="02" ValorUnitario="270.00"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>&lt;cfdi:Impuest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&lt;cfdi:Traslad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ab/>
        <w:t>&lt;cfdi:Traslado Base="270.00" Importe="43.20" Impuesto="002" TasaOCuota="0.160000" TipoFactor="Tasa" /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&lt;/cfdi:Traslad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>&lt;/cfdi:Impuest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&lt;/cfdi:Concepto&gt;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s-MX"/>
        </w:rPr>
        <w:tab/>
        <w:tab/>
        <w:t>&lt;cfdi:Concepto Cantidad="11" ClaveProdServ="26101700" ClaveUnidad="H87" Descripcion="1005 - PRUEBA MEDIDA 2 PULGADAS" Importe="417.56" ObjetoImp="02" ValorUnitario="37.96"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>&lt;cfdi:Impuest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&lt;cfdi:Traslad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ab/>
        <w:t>&lt;cfdi:Traslado Base="417.56" Importe="66.81" Impuesto="002" TasaOCuota="0.160000" TipoFactor="Tasa" /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&lt;/cfdi:Traslad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>&lt;/cfdi:Impuest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&lt;/cfdi:Concepto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&lt;cfdi:Concepto Cantidad="1" ClaveProdServ="31411600" ClaveUnidad="H87" Descripcion="21/2CLLOD - SELLO MONOBLOCK 63.50M" Importe="42.00" ObjetoImp="02" ValorUnitario="42.00"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>&lt;cfdi:Impuest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&lt;cfdi:Traslados&gt;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s-MX"/>
        </w:rPr>
        <w:tab/>
        <w:tab/>
        <w:tab/>
        <w:tab/>
        <w:tab/>
        <w:t>&lt;cfdi:Traslado Base="42.00" Importe="6.72" Impuesto="002" TasaOCuota="0.160000" TipoFactor="Tasa" /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&lt;/cfdi:Traslad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>&lt;/cfdi:Impuest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&lt;/cfdi:Concepto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&lt;cfdi:Concepto Cantidad="11" ClaveProdServ="26101700" ClaveUnidad="H87" Descripcion="54002R - ROTOR 93-94 FORD EXPLORER,93-94 MAZDA NAVAJO" Importe="6371.64" ObjetoImp="02" ValorUnitario="579.24"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>&lt;cfdi:Impuest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&lt;cfdi:Traslad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ab/>
        <w:t>&lt;cfdi:Traslado Base="6371.64" Importe="1019.46" Impuesto="002" TasaOCuota="0.160000" TipoFactor="Tasa" /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&lt;/cfdi:Traslados&gt;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s-MX"/>
        </w:rPr>
        <w:tab/>
        <w:tab/>
        <w:tab/>
        <w:t>&lt;/cfdi:Impuest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&lt;/cfdi:Concepto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&lt;/cfdi:Concept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&lt;cfdi:Impuestos TotalImpuestosTrasladados="1136.19"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&lt;cfdi:Traslad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>&lt;cfdi:Traslado Base="7101.20" Importe="1136.19" Impuesto="002" TasaOCuota="0.160000" TipoFactor="Tasa" /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&lt;/cfdi:Traslad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&lt;/cfdi:Impuestos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&lt;/cfdi:Comprobante&gt;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[no cookies]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beceras de petición: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nection: keep-alive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Content-Type: application/xml </w:t>
      </w:r>
      <w:r>
        <w:rPr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u w:val="single"/>
          <w:lang w:val="es-MX"/>
        </w:rPr>
        <w:t>application</w:t>
      </w:r>
      <w:r>
        <w:rPr>
          <w:b/>
          <w:bCs/>
          <w:sz w:val="20"/>
          <w:szCs w:val="20"/>
          <w:lang w:val="es-MX"/>
        </w:rPr>
        <w:t>/xml ; charset=UTF-8</w:t>
      </w:r>
      <w:r>
        <w:rPr>
          <w:sz w:val="20"/>
          <w:szCs w:val="20"/>
          <w:lang w:val="es-MX"/>
        </w:rPr>
        <w:t>)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thorization: Bearer eyJhbGciOiJIUzI1NiIsInR5cCI6IkpXVCJ9.eyJ1bmlxdWVfbmFtZSI6IndzZGxfcGF4Iiwicm9sZSI6IlVzdWFyaW8iLCJuYmYiOjE3MDk2NTg1NDIsImV4cCI6MTcwOTY4MDE0MiwiaWF0IjoxNzA5NjU4NTQyLCJpc3MiOiJodHRwczovL3Rlc3QucGF4ZmFjdHVyYWNpb24uY29tLm14OjQ5MCIsImF1ZCI6Imh0dHBzOi8vdGVzdC5wYXhmYWN0dXJhY2lvbi5jb20ubXg6NDkwIn0.aDK-95uWY8rzBJE9zhS_CwEj0iAz64wpG83JyZ6z2C8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Authorization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lang w:val="es-MX"/>
        </w:rPr>
        <w:t>Bearer Token)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tent-Length: 2172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Host: test.paxfacturacion.com.mx:490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ser-Agent: Apache-HttpClient/4.5.3 (Java/1.8.0_401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Respuesta</w:t>
      </w:r>
      <w:r>
        <w:rPr>
          <w:b/>
          <w:bCs/>
          <w:sz w:val="20"/>
          <w:szCs w:val="20"/>
          <w:lang w:val="es-MX"/>
        </w:rPr>
        <w:t>: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sz w:val="20"/>
          <w:szCs w:val="20"/>
          <w:lang w:val="es-MX"/>
        </w:rPr>
        <w:t>&lt;?xml version="1.0" encoding="utf-8"?&gt;&lt;cfdi:Comprobante Certificado="MIIEdDCCA1ygAwIBAgIUMjAwMDEwMDAwMDAxMDAwMDU4NjcwDQYJKoZIhvcNAQEFBQAwggFvMRgwFgYDVQQDDA9BLkMuIGRlIHBydWViYXMxLzAtBgNVBAoMJlNlcnZpY2lvIGRlIEFkbWluaXN0cmFjacOzbiBUcmlidXRhcmlhMTgwNgYDVQQLDC9BZG1pbmlzdHJhY2nDs24gZGUgU2VndXJpZGFkIGRlIGxhIEluZm9ybWFjacOzbjEpMCcGCSqGSIb3DQEJARYaYXNpc25ldEBwcnVlYmFzLnNhdC5nb2IubXgxJjAkBgNVBAkMHUF2LiBIaWRhbGdvIDc3LCBDb2wuIEd1ZXJyZXJvMQ4wDAYDVQQRDAUwNjMwMDELMAkGA1UEBhMCTVgxGTAXBgNVBAgMEERpc3RyaXRvIEZlZGVyYWwxEjAQBgNVBAcMCUNveW9hY8OhbjEVMBMGA1UELRMMU0FUOTcwNzAxTk4zMTIwMAYJKoZIhvcNAQkCDCNSZXNwb25zYWJsZTogSMOpY3RvciBPcm5lbGFzIEFyY2lnYTAeFw0xMjA3MjcxNzAyMDBaFw0xNjA3MjcxNzAyMDBaMIHbMSkwJwYDVQQDEyBBQ0NFTSBTRVJWSUNJT1MgRU1QUkVTQVJJQUxFUyBTQzEpMCcGA1UEKRMgQUNDRU0gU0VSVklDSU9TIEVNUFJFU0FSSUFMRVMgU0MxKTAnBgNVBAoTIEFDQ0VNIFNFUlZJQ0lPUyBFTVBSRVNBUklBTEVTIFNDMSUwIwYDVQQtExxBQUEwMTAxMDFBQUEgLyBIRUdUNzYxMDAzNFMyMR4wHAYDVQQFExUgLyBIRUdUNzYxMDAzTURGUk5OMDkxETAPBgNVBAsTCFVuaWRhZCAxMIGfMA0GCSqGSIb3DQEBAQUAA4GNADCBiQKBgQC2TTQSPONBOVxpXv9wLYo8jezBrb34i/tLx8jGdtyy27BcesOav2c1NS/Gdv10u9SkWtwdy34uRAVe7H0a3VMRLHAkvp2qMCHaZc4T8k47Jtb9wrOEh/XFS8LgT4y5OQYo6civfXXdlvxWU/gdM/e6I2lg6FGorP8H4GPAJ/qCNwIDAQABox0wGzAMBgNVHRMBAf8EAjAAMAsGA1UdDwQEAwIGwDANBgkqhkiG9w0BAQUFAAOCAQEATxMecTpMbdhSHo6KVUg4QVF4Op2IBhiMaOrtrXBdJgzGotUFcJgdBCMjtTZXSlq1S4DG1jr8p4NzQlzxsdTxaB8nSKJ4KEMgIT7E62xRUj15jI49qFz7f2uMttZLNThipunsN/NF1XtvESMTDwQFvas/Ugig6qwEfSZc0MDxMpKLEkEePmQwtZD+zXFSMVa6hmOu4M+FzGiRXbj4YJXn9Myjd8xbL/c+9UIcrYoZskxDvMxc6/6M3rNNDY3OFhBK+V/sPMzWWGt8S1yjmtPfXgFs1t65AZ2hcTwTAuHrKwDatJ1ZPfa482ZBROAAX1waz7WwXp0gso7sDCm2/yUVww==" CondicionesDePago="CONDICIONES" Exportacion="01" Fecha="2024-03-05T15:45:02" Folio="4284975" FormaPago="02" LugarExpedicion="31030" MetodoPago="PUE" Moneda="MXN" NoCertificado="20001000000100005867" Sello="A2xXrYnFX1qj4a5K+Z4GT/+lXHUoX06YtrGMVBpIpxnX81dI+YTkKVfMhrtduKyBgoF++KTb2cIP/FTfXWG+Iu4fzH2qKCsSZNM86yRUAnDnJFZnjFUgOMZqb/x0V8U9Cy0oJWj+ydGEUUTtJP1s1rbtAdjQ+i8bMQCj3+p8zhM=" Serie="MAFC" SubTotal="7101.20" TipoDeComprobante="I" Total="8237.39" Version="4.0" xmlns:cfdi="http://www.sat.gob.mx/cfd/4" xmlns:xsi="http://www.w3.org/2001/XMLSchema-instance" xsi:schemaLocation="http://www.sat.gob.mx/cfd/4 http://www.sat.gob.mx/sitio_internet/cfd/4/cfdv40.xsd"&gt;&lt;cfdi:Emisor Nombre="EDRO OVIEDO CHAVIRA SEPULVEDA" RegimenFiscal="601" Rfc="AAA010101AAA" /&gt;&lt;cfdi:Receptor DomicilioFiscalReceptor="31943" Nombre="MORALES VARELA INES" RegimenFiscalReceptor="612" Rfc="MOVI490121V6A" UsoCFDI="G01" /&gt;&lt;cfdi:Conceptos&gt;&lt;cfdi:Concepto Cantidad="1" ClaveProdServ="31162405" ClaveUnidad="H87" Descripcion="1 - RETENS" Importe="270.00" ObjetoImp="02" ValorUnitario="270.00"&gt;&lt;cfdi:Impuestos&gt;&lt;cfdi:Traslados&gt;&lt;cfdi:Traslado Base="270.00" Importe="43.20" Impuesto="002" TasaOCuota="0.160000" TipoFactor="Tasa" /&gt;&lt;/cfdi:Traslados&gt;&lt;/cfdi:Impuestos&gt;&lt;/cfdi:Concepto&gt;&lt;cfdi:Concepto Cantidad="11" ClaveProdServ="26101700" ClaveUnidad="H87" Descripcion="1005 - PRUEBA MEDIDA 2 PULGADAS" Importe="417.56" ObjetoImp="02" ValorUnitario="37.96"&gt;&lt;cfdi:Impuestos&gt;&lt;cfdi:Traslados&gt;&lt;cfdi:Traslado Base="417.56" Importe="66.81" Impuesto="002" TasaOCuota="0.160000" TipoFactor="Tasa" /&gt;&lt;/cfdi:Traslados&gt;&lt;/cfdi:Impuestos&gt;&lt;/cfdi:Concepto&gt;&lt;cfdi:Concepto Cantidad="1" ClaveProdServ="31411600" ClaveUnidad="H87" Descripcion="21/2CLLOD - SELLO MONOBLOCK 63.50M" Importe="42.00" ObjetoImp="02" ValorUnitario="42.00"&gt;&lt;cfdi:Impuestos&gt;&lt;cfdi:Traslados&gt;&lt;cfdi:Traslado Base="42.00" Importe="6.72" Impuesto="002" TasaOCuota="0.160000" TipoFactor="Tasa" /&gt;&lt;/cfdi:Traslados&gt;&lt;/cfdi:Impuestos&gt;&lt;/cfdi:Concepto&gt;&lt;cfdi:Concepto Cantidad="11" ClaveProdServ="26101700" ClaveUnidad="H87" Descripcion="54002R - ROTOR 93-94 FORD EXPLORER,93-94 MAZDA NAVAJO" Importe="6371.64" ObjetoImp="02" ValorUnitario="579.24"&gt;&lt;cfdi:Impuestos&gt;&lt;cfdi:Traslados&gt;&lt;cfdi:Traslado Base="6371.64" Importe="1019.46" Impuesto="002" TasaOCuota="0.160000" TipoFactor="Tasa" /&gt;&lt;/cfdi:Traslados&gt;&lt;/cfdi:Impuestos&gt;&lt;/cfdi:Concepto&gt;&lt;/cfdi:Conceptos&gt;&lt;cfdi:Impuestos TotalImpuestosTrasladados="1136.19"&gt;&lt;cfdi:Traslados&gt;&lt;cfdi:Traslado Base="7101.20" Importe="1136.19" Impuesto="002" TasaOCuota="0.160000" TipoFactor="Tasa" /&gt;&lt;/cfdi:Traslados&gt;&lt;/cfdi:Impuestos&gt;&lt;cfdi:Complemento&gt;&lt;tfd:TimbreFiscalDigital xmlns:tfd="http://www.sat.gob.mx/TimbreFiscalDigital" xsi:schemaLocation="http://www.sat.gob.mx/TimbreFiscalDigital http://www.sat.gob.mx/sitio_internet/cfd/TimbreFiscalDigital/TimbreFiscalDigitalv11.xsd" xmlns:xsi="http://www.w3.org/2001/XMLSchema-instance" Version="1.1" UUID="8C9C8A7B-44E6-0749-95DD-5DD8BA88A09A" FechaTimbrado="2024-03-05T16:37:13" RfcProvCertif="SPR190613I52" SelloCFD="A2xXrYnFX1qj4a5K+Z4GT/+lXHUoX06YtrGMVBpIpxnX81dI+YTkKVfMhrtduKyBgoF++KTb2cIP/FTfXWG+Iu4fzH2qKCsSZNM86yRUAnDnJFZnjFUgOMZqb/x0V8U9Cy0oJWj+ydGEUUTtJP1s1rbtAdjQ+i8bMQCj3+p8zhM=" NoCertificadoSAT="30001000000400002495" SelloSAT="ZFbooNd9Qr6FLIW3MxiPUtxNRCZGIn01vmuhjsoWQ2YgVAdzzLtctV2/KosR1P/R15w0QcFHizqc7bPzuNcPdp7L8cNIfqlSDa4KDN1rN7L1ljIhZX9NVbk21ZDbN2XaLq4CzaBRoLeave69XIUH0W+YPpR0VMVkXksGcKsNKcxV3nKv8sojMg0t+gLHxIR2Cxe6q3t7YZqK4NFUNai9xhBI1Tj1m17w9UbFHVlyiTGKpKkYYZDhkrmDqqEV4vjeUO4YTVKbW5R+bTyP/F04CMU0IR/IjLgwh6o4LYYs44vONm1JkuBa5YBuSmGRPZFwfGlgD0039rfWbOapKmxY7w==" /&gt;&lt;/cfdi:Complemento&gt;&lt;/cfdi:Comprobante&gt;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Lista de Erro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1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XML mal formado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2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Sello mal formado o inválido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3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Sello no corresponde a emisor o caduco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4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Certificado revocado o caduco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5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La fecha de emisión no está dentro de la vigencia del CSD del Emisor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6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certificado no es de tipo CS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7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CFDI contiene un timbre previo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8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Certificado no expedido por el S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1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Que el rango de la fecha de generación no sea mayor a 72 horas para la emisión del timb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2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Que exista el RFC del emisor conforme al régimen autorizado (Lista de validación de régimen) LC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3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Que la fecha de emisión sea posterior al 01 de Enero 2011  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 xml:space="preserve">509 </w:t>
      </w:r>
      <w:r>
        <w:rPr>
          <w:rFonts w:cs="Century Gothic" w:ascii="Century Gothic" w:hAnsi="Century Gothic"/>
          <w:sz w:val="16"/>
          <w:szCs w:val="16"/>
          <w:lang w:val="es-MX"/>
        </w:rPr>
        <w:t>- Verifique el RFC del receptor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4</w:t>
      </w:r>
      <w:r>
        <w:rPr>
          <w:sz w:val="16"/>
          <w:szCs w:val="16"/>
        </w:rPr>
        <w:t xml:space="preserve"> - </w:t>
      </w:r>
      <w:r>
        <w:rPr>
          <w:rFonts w:cs="Century Gothic" w:ascii="Century Gothic" w:hAnsi="Century Gothic"/>
          <w:sz w:val="16"/>
          <w:szCs w:val="16"/>
          <w:lang w:val="es-MX"/>
        </w:rPr>
        <w:t>La fecha de emisión es posterior a la fecha de timbr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100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archivo de texto está mal form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6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nombre de documento no corresponde a ninguno del siste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570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No se pudo recuperar el certificado del comprob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 xml:space="preserve">622 </w:t>
      </w:r>
      <w:r>
        <w:rPr>
          <w:rFonts w:cs="Century Gothic" w:ascii="Century Gothic" w:hAnsi="Century Gothic"/>
          <w:sz w:val="16"/>
          <w:szCs w:val="16"/>
          <w:lang w:val="es-MX"/>
        </w:rPr>
        <w:t>- El servicio no está disponib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817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No se pudo generar el sello del PA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999</w:t>
      </w:r>
      <w:r>
        <w:rPr>
          <w:rFonts w:cs="Century Gothic" w:ascii="Century Gothic" w:hAnsi="Century Gothic"/>
          <w:i/>
          <w:sz w:val="16"/>
          <w:szCs w:val="16"/>
          <w:lang w:val="es-MX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s-MX"/>
        </w:rPr>
        <w:t>- Error durante el registro del comprob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96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 xml:space="preserve">97 </w:t>
      </w:r>
      <w:r>
        <w:rPr>
          <w:rFonts w:cs="Century Gothic" w:ascii="Century Gothic" w:hAnsi="Century Gothic"/>
          <w:sz w:val="16"/>
          <w:szCs w:val="16"/>
          <w:lang w:val="es-MX"/>
        </w:rPr>
        <w:t>– No hay créditos disponib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sz w:val="16"/>
          <w:szCs w:val="1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Usuario y contraseña para pruebas.</w:t>
      </w:r>
    </w:p>
    <w:p>
      <w:pPr>
        <w:pStyle w:val="Normal"/>
        <w:rPr>
          <w:lang w:val="es-MX"/>
        </w:rPr>
      </w:pPr>
      <w:r>
        <w:rPr>
          <w:lang w:val="es-MX"/>
        </w:rPr>
        <w:t>Usuario:</w:t>
      </w:r>
    </w:p>
    <w:p>
      <w:pPr>
        <w:pStyle w:val="Normal"/>
        <w:rPr>
          <w:lang w:val="es-MX"/>
        </w:rPr>
      </w:pPr>
      <w:r>
        <w:rPr>
          <w:lang w:val="es-MX"/>
        </w:rPr>
        <w:t>WSDL_PAX</w:t>
      </w:r>
    </w:p>
    <w:p>
      <w:pPr>
        <w:pStyle w:val="Normal"/>
        <w:rPr>
          <w:lang w:val="es-MX"/>
        </w:rPr>
      </w:pPr>
      <w:r>
        <w:rPr>
          <w:lang w:val="es-MX"/>
        </w:rPr>
        <w:t>Contraseña: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  <w:t>wqfCr8O3xLfEhMOHw4nEjMSrxJnvv7bvvr4cVcKuKkBEM++/ke+/gCPvv4nvvrfvvaDvvb/vvqTvvoA=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jemplo Formato XML para Obtener Ticket de Autenticación para el consumo de los Servicios de Timbrado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ST https://test.paxfacturacion.com.mx:490/api/login/autenticacio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ST data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Credential&gt;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Username&gt;WSDL_PAX&lt;/Username&gt;</w:t>
      </w:r>
    </w:p>
    <w:p>
      <w:pPr>
        <w:pStyle w:val="Normal"/>
        <w:spacing w:before="0" w:after="0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&lt;Password&gt; </w:t>
      </w:r>
      <w:r>
        <w:rPr>
          <w:sz w:val="20"/>
          <w:szCs w:val="20"/>
          <w:lang w:val="es-MX"/>
        </w:rPr>
        <w:t>wqfCr8O3xLfEhMOHw4nEjMSrxJnvv7bvvr4cVcKuKkBEM++/ke+/gCPvv4nvvrfvvaDvvb/vvqTvvoA=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/Password&gt;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/Credential&gt;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[no cookies]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beceras de peti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nection: keep-alive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Content-Type: text/xml </w:t>
      </w:r>
      <w:r>
        <w:rPr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u w:val="single"/>
          <w:lang w:val="es-MX"/>
        </w:rPr>
        <w:t>text/xml</w:t>
      </w:r>
      <w:r>
        <w:rPr>
          <w:sz w:val="20"/>
          <w:szCs w:val="20"/>
          <w:lang w:val="es-MX"/>
        </w:rPr>
        <w:t>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tent-Length: 16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st: test.paxfacturacion.com.mx:49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ser-Agent: Apache-HttpClient/4.5.3 (Java/1.8.0_401)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Respuesta con Formato XML: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Resultado Estatus="yes" LatenciaMS="6" FechaTransaccion="2024-03-05T13:54:25" IdTransaccion="48689341"&gt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  <w:lang w:val="es-MX"/>
        </w:rPr>
        <w:tab/>
        <w:t>&lt;Usuario&gt;WSDL_PAX&lt;/Usuario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&lt;Token&gt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  <w:lang w:val="es-MX"/>
        </w:rPr>
        <w:tab/>
        <w:tab/>
        <w:t>&lt;Tipo&gt;Bearer&lt;/Tipo&gt;</w:t>
        <w:tab/>
        <w:tab/>
        <w:t>&lt;Datos&gt;</w:t>
      </w:r>
      <w:r>
        <w:rPr>
          <w:b/>
          <w:bCs/>
          <w:sz w:val="22"/>
          <w:szCs w:val="22"/>
          <w:lang w:val="es-MX"/>
        </w:rPr>
        <w:t>eyJhbGciOiJIUzI1NiIsInR5cCI6IkpXVCJ9.eyJ1bmlxdWVfbmFtZSI6IldTRExfUEFYIiwicm9sZSI6IlVzdWFyaW8iLCJuYmYiOjE3MDk2Njg0NjUsImV4cCI6MTcwOTY5MDA2NSwiaWF0IjoxNzA5NjY4NDY1LCJpc3MiOiJodHRwczovL3Rlc3QucGF4ZmFjdHVyYWNpb24uY29tLm14OjQ5MCIsImF1ZCI6Imh0dHBzOi8vdGVzdC5wYXhmYWN0dXJhY2lvbi5jb20ubXg6NDkwIn0.RLknIRsxWQoW-oSUcUVUix_hWIwEdudQQq3iZ8r0VQU</w:t>
      </w:r>
      <w:r>
        <w:rPr>
          <w:sz w:val="22"/>
          <w:szCs w:val="22"/>
          <w:lang w:val="es-MX"/>
        </w:rPr>
        <w:t>&lt;/Datos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&lt;Longitud&gt;332&lt;/Longitud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&lt;Expedido&gt;Tue, 05 Mar 2024 13:54:25 MDT&lt;/Expedido&gt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  <w:lang w:val="es-MX"/>
        </w:rPr>
        <w:tab/>
        <w:tab/>
        <w:t>&lt;Expira&gt;</w:t>
      </w:r>
      <w:r>
        <w:rPr>
          <w:b/>
          <w:bCs/>
          <w:sz w:val="22"/>
          <w:szCs w:val="22"/>
          <w:lang w:val="es-MX"/>
        </w:rPr>
        <w:t>Tue, 05 Mar 2024 19:54:25 MDT</w:t>
      </w:r>
      <w:r>
        <w:rPr>
          <w:sz w:val="22"/>
          <w:szCs w:val="22"/>
          <w:lang w:val="es-MX"/>
        </w:rPr>
        <w:t>&lt;/Expira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&lt;/Token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/Resultado&gt;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>El token se obtiene el atributo Datos de la respuesta y la vigencia esta expresada en el Atributo Expira que es el tiempo que se puede utilizar hasta que sea necesario obtener uno nuevo.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jemplo Formato JSON para Obtener Ticket de Autenticación para el consumo de los Servicios de Timbrado: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b/>
          <w:bCs/>
          <w:color w:val="A31515"/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ST https://test.paxfacturacion.com.mx:490/api/login/autenticacion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ST data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{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rFonts w:cs="Calibri"/>
          <w:sz w:val="22"/>
          <w:szCs w:val="22"/>
          <w:lang w:val="es-MX"/>
        </w:rPr>
        <w:t xml:space="preserve">  </w:t>
      </w:r>
      <w:r>
        <w:rPr>
          <w:sz w:val="22"/>
          <w:szCs w:val="22"/>
          <w:lang w:val="es-MX"/>
        </w:rPr>
        <w:t>"Username": "wsdl_pax"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2"/>
          <w:szCs w:val="22"/>
          <w:lang w:val="es-MX"/>
        </w:rPr>
        <w:t xml:space="preserve">  </w:t>
      </w:r>
      <w:r>
        <w:rPr>
          <w:sz w:val="22"/>
          <w:szCs w:val="22"/>
          <w:lang w:val="es-MX"/>
        </w:rPr>
        <w:t>"Password": "w4LDisOLw7TDqsOlxYvEuMS+xKHCucKYwqPDkWFvw4/DmcS1w68fHe+/hO+/jO+9ne++jO++rO++mg=="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[no cookies]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abeceras de petición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nection: keep-alive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Content-Type: application/json </w:t>
      </w:r>
      <w:r>
        <w:rPr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2"/>
          <w:szCs w:val="22"/>
          <w:lang w:val="es-MX"/>
        </w:rPr>
        <w:t>application</w:t>
      </w:r>
      <w:r>
        <w:rPr>
          <w:b/>
          <w:bCs/>
          <w:sz w:val="20"/>
          <w:szCs w:val="20"/>
          <w:u w:val="single"/>
          <w:lang w:val="es-MX"/>
        </w:rPr>
        <w:t>/</w:t>
      </w:r>
      <w:r>
        <w:rPr>
          <w:b/>
          <w:bCs/>
          <w:sz w:val="22"/>
          <w:szCs w:val="22"/>
          <w:lang w:val="es-MX"/>
        </w:rPr>
        <w:t>json</w:t>
      </w:r>
      <w:r>
        <w:rPr>
          <w:sz w:val="20"/>
          <w:szCs w:val="20"/>
          <w:lang w:val="es-MX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tent-Length: 129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Host: test.paxfacturacion.com.mx:490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ser-Agent: Apache-HttpClient/4.5.3 (Java/1.8.0_401)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{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"Resultado"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{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s-MX"/>
        </w:rPr>
        <w:tab/>
        <w:tab/>
        <w:t>"@Estatus":"yes","@LatenciaMS":"6","@FechaTransaccion":"2024-03-05T14:00:56","@IdTransaccion":"81365960","Usuario":"wsdl_pax","Token"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{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s-MX"/>
        </w:rPr>
        <w:tab/>
        <w:tab/>
        <w:tab/>
        <w:t>"Tipo":"Bearer","Datos":"</w:t>
      </w:r>
      <w:r>
        <w:rPr>
          <w:b/>
          <w:bCs/>
          <w:sz w:val="22"/>
          <w:szCs w:val="22"/>
          <w:lang w:val="es-MX"/>
        </w:rPr>
        <w:t>eyJhbGciOiJIUzI1NiIsInR5cCI6IkpXVCJ9.eyJ1bmlxdWVfbmFtZSI6IndzZGxfcGF4Iiwicm9sZSI6IlVzdWFyaW8iLCJuYmYiOjE3MDk2Njg4NTYsImV4cCI6MTcwOTY5MDQ1NiwiaWF0IjoxNzA5NjY4ODU2LCJpc3MiOiJodHRwczovL3Rlc3QucGF4ZmFjdHVyYWNpb24uY29tLm14OjQ5MCIsImF1ZCI6Imh0dHBzOi8vdGVzdC5wYXhmYWN0dXJhY2lvbi5jb20ubXg6NDkwIn0.0-VoM25Knv38uLP9lzrIwu1BtjDJKkFaeiwDr7EJlJA</w:t>
      </w:r>
      <w:r>
        <w:rPr>
          <w:sz w:val="22"/>
          <w:szCs w:val="22"/>
          <w:lang w:val="es-MX"/>
        </w:rPr>
        <w:t>","Longitud":"332","Expedido":"Tue, 05 Mar 2024 14:00:56 MDT","</w:t>
      </w:r>
      <w:r>
        <w:rPr>
          <w:b/>
          <w:bCs/>
          <w:sz w:val="22"/>
          <w:szCs w:val="22"/>
          <w:lang w:val="es-MX"/>
        </w:rPr>
        <w:t>Expira</w:t>
      </w:r>
      <w:r>
        <w:rPr>
          <w:sz w:val="22"/>
          <w:szCs w:val="22"/>
          <w:lang w:val="es-MX"/>
        </w:rPr>
        <w:t>":"Tue, 05 Mar 2024 20:00:56 MDT"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autoSpaceDE w:val="false"/>
        <w:spacing w:before="0" w:after="200"/>
        <w:rPr/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>El token se obtiene el atributo Datos de la respuesta y la vigencia esta expresada en el Atributo Expira que es el tiempo que se puede utilizar hasta que sea necesario obtener uno nuevo.</w:t>
      </w:r>
    </w:p>
    <w:sectPr>
      <w:headerReference w:type="default" r:id="rId3"/>
      <w:type w:val="nextPage"/>
      <w:pgSz w:w="12240" w:h="15840"/>
      <w:pgMar w:left="1701" w:right="146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645</wp:posOffset>
          </wp:positionH>
          <wp:positionV relativeFrom="paragraph">
            <wp:posOffset>-473075</wp:posOffset>
          </wp:positionV>
          <wp:extent cx="7830820" cy="1011809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1011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206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2"/>
      <w:lang w:val="es-MX"/>
    </w:rPr>
  </w:style>
  <w:style w:type="paragraph" w:styleId="Footer">
    <w:name w:val="Footer"/>
    <w:basedOn w:val="Normal"/>
    <w:pPr>
      <w:spacing w:before="0" w:after="0"/>
    </w:pPr>
    <w:rPr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.paxfacturacion.com.mx:49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39:00Z</dcterms:created>
  <dc:creator>ADS</dc:creator>
  <dc:description/>
  <cp:keywords/>
  <dc:language>en-US</dc:language>
  <cp:lastModifiedBy>Ivan Hernadez</cp:lastModifiedBy>
  <dcterms:modified xsi:type="dcterms:W3CDTF">2024-03-05T22:40:00Z</dcterms:modified>
  <cp:revision>5</cp:revision>
  <dc:subject/>
  <dc:title/>
</cp:coreProperties>
</file>