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API para Timbrado de Comprobantes Digitales por Internet.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 API para PRUE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a la API es la siguiente:</w:t>
      </w:r>
    </w:p>
    <w:p>
      <w:pPr>
        <w:pStyle w:val="Normal"/>
        <w:jc w:val="both"/>
        <w:rPr>
          <w:rFonts w:cs="Consolas"/>
          <w:color w:val="A31515"/>
          <w:sz w:val="20"/>
          <w:szCs w:val="20"/>
          <w:lang w:val="es-MX"/>
        </w:rPr>
      </w:pPr>
      <w:r>
        <w:rPr>
          <w:lang w:val="es-MX"/>
        </w:rPr>
        <w:t>Petición: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OST para método de timbrado</w:t>
      </w:r>
    </w:p>
    <w:p>
      <w:pPr>
        <w:pStyle w:val="Normal"/>
        <w:jc w:val="both"/>
        <w:rPr>
          <w:rStyle w:val="InternetLink"/>
        </w:rPr>
      </w:pPr>
      <w:r>
        <w:rPr>
          <w:b/>
          <w:bCs/>
          <w:sz w:val="20"/>
          <w:szCs w:val="20"/>
          <w:lang w:val="es-MX"/>
        </w:rPr>
        <w:t xml:space="preserve">Pruebas: </w:t>
      </w:r>
      <w:hyperlink r:id="rId2">
        <w:r>
          <w:rPr>
            <w:rStyle w:val="InternetLink"/>
          </w:rPr>
          <w:t>https://apitest.paxfacturacion.com.mx/CFDI/40/timbrar</w:t>
        </w:r>
      </w:hyperlink>
    </w:p>
    <w:p>
      <w:pPr>
        <w:pStyle w:val="Normal"/>
        <w:jc w:val="both"/>
        <w:rPr>
          <w:rStyle w:val="InternetLink"/>
        </w:rPr>
      </w:pPr>
      <w:r>
        <w:rPr>
          <w:b/>
          <w:bCs/>
          <w:sz w:val="20"/>
          <w:szCs w:val="20"/>
          <w:lang w:val="es-MX"/>
        </w:rPr>
        <w:t xml:space="preserve">Producción: </w:t>
      </w:r>
      <w:hyperlink r:id="rId3">
        <w:r>
          <w:rPr>
            <w:rStyle w:val="InternetLink"/>
          </w:rPr>
          <w:t>https://api.paxfacturacion.com.mx/CFDI/40/timbrar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OST para método de sellado timbrado</w:t>
      </w:r>
    </w:p>
    <w:p>
      <w:pPr>
        <w:pStyle w:val="Normal"/>
        <w:jc w:val="both"/>
        <w:rPr>
          <w:rStyle w:val="InternetLink"/>
        </w:rPr>
      </w:pPr>
      <w:r>
        <w:rPr>
          <w:b/>
          <w:bCs/>
          <w:sz w:val="20"/>
          <w:szCs w:val="20"/>
          <w:lang w:val="es-MX"/>
        </w:rPr>
        <w:t xml:space="preserve">Pruebas: </w:t>
      </w:r>
      <w:hyperlink r:id="rId4">
        <w:r>
          <w:rPr>
            <w:rStyle w:val="InternetLink"/>
          </w:rPr>
          <w:t>https://apitest.paxfacturacion.com.mx/CFDI/40/sellar-timbrar</w:t>
        </w:r>
      </w:hyperlink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MX"/>
        </w:rPr>
        <w:t xml:space="preserve">Produccion: </w:t>
      </w:r>
      <w:r>
        <w:rPr>
          <w:rStyle w:val="InternetLink"/>
        </w:rPr>
        <w:t>https://api.paxfacturacion.com.mx/CFDI/40/sellar-timbrar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rPr/>
      </w:pPr>
      <w:r>
        <w:rPr>
          <w:sz w:val="20"/>
          <w:szCs w:val="20"/>
          <w:lang w:val="es-MX"/>
        </w:rPr>
        <w:t>&lt;cfdi:Comprobante Certificado="MIIFfzCCA2egAwIBAgIUMzAwMDEwMDAwMDA1MDAwMDMzMTYwDQYJKoZIhvcNAQELBQAwggErMQ8wDQYDVQQDDAZBQyBVQVQxLjAsBgNVBAoMJVNFUlZJQ0lPIERFIEFETUlOSVNUUkFDSU9OIFRSSUJVVEFSSUExGjAYBgNVBAsMEVNBVC1JRVMgQXV0aG9yaXR5MSgwJgYJKoZIhvcNAQkBFhlvc2Nhci5tYXJ0aW5lekBzYXQuZ29iLm14MR0wGwYDVQQJDBQzcmEgY2VycmFkYSBkZSBjYWxpejEOMAwGA1UEEQwFMDYzNzAxCzAJBgNVBAYTAk1YMRkwFwYDVQQIDBBDSVVEQUQgREUgTUVYSUNPMREwDwYDVQQHDAhDT1lPQUNBTjERMA8GA1UELRMIMi41LjQuNDUxJTAjBgkqhkiG9w0BCQITFnJlc3BvbnNhYmxlOiBBQ0RNQS1TQVQwHhcNMjMwNTA5MjEzNzM2WhcNMjcwNTA5MjEzNzM2WjCBpjEdMBsGA1UEAxMUWE9DSElMVCBDQVNBUyBDSEFWRVoxHTAbBgNVBCkTFFhPQ0hJTFQgQ0FTQVMgQ0hBVkVaMR0wGwYDVQQKExRYT0NISUxUIENBU0FTIENIQVZFWjEWMBQGA1UELRMNQ0FDWDc2MDUxMDFQODEbMBkGA1UEBRMSQ0FDWDc2MDUxME1HVFNIQzA0MRIwEAYDVQQLEwlTdWNpcnNhIDEwggEiMA0GCSqGSIb3DQEBAQUAA4IBDwAwggEKAoIBAQCWEIhEVVC/mNpXWaUFpN0+QuHRsJcFc4C3qJQaHdmzlmWBB8DnCJrYB+fbLQu/QHo+W/JctMANXN9xljxX5nPK7GHDWm6kN/U4UtOi49kSt1Au2rnfTInpuvwvBVflW+tBI4y472TPO9wCD0+aS6T8RN6KFfw/NlUJDCEeICSohNIxbzCYg4OOf/pnSComvC1T7lyyJeGGwXwv8v43Wk5RQGiBnOuN9ZtKoyPLO7QFb+aGmZ0aAhSCMaCEiIlMinedSqBH2og780dH7Zsd5f3mNS0AbJ9xfr2DNkBj7qz7DcgnJT2KsSmtP1IkXUB+OkivXo1nzyr1VKpDloIWBPa7AgMBAAGjHTAbMAwGA1UdEwEB/wQCMAAwCwYDVR0PBAQDAgbAMA0GCSqGSIb3DQEBCwUAA4ICAQChJcU8iKvcRAOx0xoNilj5z2rby1DeGF39bVk0tuWlMgdmxnWznMPAAZqMxmM6bxO+3xJ2eIKcD6+vgWF9ErJV/kNNIoDan5SulFzN/KT128IapZeELQzSEwViKE2Tgd0q7P3aG/8leI2AqfJXIq3yN+28t+iSnDWQoq5AK57CtrEMwkPAJ+BTniYYbeaVysGG82HgNUNAwp0yzb+amkj+DxCdFQrWNZmDqmroJnWZJzeXy2Uxfce2ju3dlXr1w6qr/3CsnZXeH6gRsUmtOgf0hPciQHocr2BsX7iPabT3nzXNuQyeuVqySOkTIWdKrFcythwKTKVRAJLN3mbCG88hGNgu2uusyQc+q9dz0AYkdHcn1bK4wAKMySk2vCN+eD9W+MFX5jT3X/cO4ZRa7ddDhtzWKVRdtoxlCC/JcobOItyE+l2KuzYkDs6pTjBIfBEvzNcZhbmfGsjzkmG7zSYlZxJsjtcEdeT6FUq1yHYewGZZ2wdd+FUu/CLe2DnL2i4NQx82psmb3qGvgNIhxwVzrQ5BLD+Kxi8syd6TyMSEQHywxYOYsJIk/fnp1syK9Mpq1zmp+FWvqlLuXrdv5wipPvce5SmS0BSObn2ymQdfZ0aexnGoQ+FPDpIKww6nP71ROH7jAYPFrO4SpStVKikvb8dcGzf/UcpEswKeS8c/uw==" CondicionesDePago="CONDICIONES" Exportacion="01" Fecha="2024-03-05T15:45:02" Folio="4284975" FormaPago="02" LugarExpedicion="31030" MetodoPago="PUE" Moneda="MXN" NoCertificado="30001000000500003316" Sello="dmgFtZp3mXkvwLU0oJIj0e5wBd5VpGUkvviG10KWwTxmiIA8p8nsjsr9o+9ApDS9oCcFmHVb9M5nX6lDwkCZA8K0gRuWqy/E5fSui0an4zQbyt4S+p5b7ihhl4pRN6qAvmzAPywJvUEmbs/nFumyilRYABLmgWCwR2d3G/ipfAc3uWULgAntEEHVKyvZ0FJu5GGUx/njE3UIqWxr+domKXXpKDMyVKUC6PNAuNdZGfKjXf5uH/AS3biqfTIhcC48oSFTQdkULokW0FkTfV73b3OjJlR/I/LYKSll2JoEno9MAkDrworLGLv2zit0BNNVqPGV8SHe3NXfuP4F+Dagtg==" Serie="MAFC" SubTotal="7101.20" TipoDeComprobante="I" Total="8237.39" Version="4.0" xmlns:cfdi="http://www.sat.gob.mx/cfd/4" xmlns:xsi="http://www.w3.org/2001/XMLSchema-instance" xsi:schemaLocation="http://www.sat.gob.mx/cfd/4 http://www.sat.gob.mx/sitio_internet/cfd/4/cfdv40.xsd"&gt;&lt;cfdi:Emisor Nombre="EDRO OVIEDO CHAVIRA SEPULVEDA" RegimenFiscal="601" Rfc="AAA010101AAA" /&gt;&lt;cfdi:Receptor DomicilioFiscalReceptor="31943" Nombre="MORALES VARELA INES" RegimenFiscalReceptor="612" Rfc="MOVI490121V6A" UsoCFDI="G01" /&gt;&lt;cfdi:Conceptos&gt;&lt;cfdi:Concepto Cantidad="1" ClaveProdServ="31162405" ClaveUnidad="H87" Descripcion="1 - RETENS" Importe="270.00" ObjetoImp="02" ValorUnitario="270.00"&gt;&lt;cfdi:Impuestos&gt;&lt;cfdi:Traslados&gt;&lt;cfdi:Traslado Base="270.00" Importe="43.20" Impuesto="002" TasaOCuota="0.160000" TipoFactor="Tasa" /&gt;&lt;/cfdi:Traslados&gt;&lt;/cfdi:Impuestos&gt;&lt;/cfdi:Concepto&gt;&lt;cfdi:Concepto Cantidad="11" ClaveProdServ="26101700" ClaveUnidad="H87" Descripcion="1005 - PRUEBA MEDIDA 2 PULGADAS" Importe="417.56" ObjetoImp="02" ValorUnitario="37.96"&gt;&lt;cfdi:Impuestos&gt;&lt;cfdi:Traslados&gt;&lt;cfdi:Traslado Base="417.56" Importe="66.81" Impuesto="002" TasaOCuota="0.160000" TipoFactor="Tasa" /&gt;&lt;/cfdi:Traslados&gt;&lt;/cfdi:Impuestos&gt;&lt;/cfdi:Concepto&gt;&lt;cfdi:Concepto Cantidad="1" ClaveProdServ="31411600" ClaveUnidad="H87" Descripcion="21/2CLLOD - SELLO MONOBLOCK 63.50M" Importe="42.00" ObjetoImp="02" ValorUnitario="42.00"&gt;&lt;cfdi:Impuestos&gt;&lt;cfdi:Traslados&gt;&lt;cfdi:Traslado Base="42.00" Importe="6.72" Impuesto="002" TasaOCuota="0.160000" TipoFactor="Tasa" /&gt;&lt;/cfdi:Traslados&gt;&lt;/cfdi:Impuestos&gt;&lt;/cfdi:Concepto&gt;&lt;cfdi:Concepto Cantidad="11" ClaveProdServ="26101700" ClaveUnidad="H87" Descripcion="54002R - ROTOR 93-94 FORD EXPLORER,93-94 MAZDA NAVAJO" Importe="6371.64" ObjetoImp="02" ValorUnitario="579.24"&gt;&lt;cfdi:Impuestos&gt;&lt;cfdi:Traslados&gt;&lt;cfdi:Traslado Base="6371.64" Importe="1019.46" Impuesto="002" TasaOCuota="0.160000" TipoFactor="Tasa" /&gt;&lt;/cfdi:Traslados&gt;&lt;/cfdi:Impuestos&gt;&lt;/cfdi:Concepto&gt;&lt;/cfdi:Conceptos&gt;&lt;cfdi:Impuestos TotalImpuestosTrasladados="1136.19"&gt;&lt;cfdi:Traslados&gt;&lt;cfdi:Traslado Base="7101.20" Importe="1136.19" Impuesto="002" TasaOCuota="0.160000" TipoFactor="Tasa" /&gt;&lt;/cfdi:Traslados&gt;&lt;/cfdi:Impuestos&gt;&lt;/cfdi:Comprobante&gt;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Content-Type: application/xml 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xml</w:t>
      </w:r>
      <w:r>
        <w:rPr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4672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st: apitest.paxfacturacion.com.mx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ccept: application/json o application/xml (</w:t>
      </w:r>
      <w:r>
        <w:rPr>
          <w:b/>
          <w:bCs/>
          <w:sz w:val="20"/>
          <w:szCs w:val="20"/>
          <w:lang w:val="es-MX"/>
        </w:rPr>
        <w:t>Depende del formato deseado en la salida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Respuesta</w:t>
      </w:r>
      <w:r>
        <w:rPr>
          <w:b/>
          <w:bCs/>
          <w:sz w:val="20"/>
          <w:szCs w:val="20"/>
          <w:lang w:val="es-MX"/>
        </w:rPr>
        <w:t>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Depende de si se envia Accept Json, o XML.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  <w:lang w:val="es-MX"/>
        </w:rPr>
      </w:pPr>
      <w:r>
        <w:rPr>
          <w:rFonts w:cs="Consolas" w:ascii="Consolas" w:hAnsi="Consolas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XML mal formad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mal formado o inválido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no corresponde a emisor o caduco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4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revocado o caduc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5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La fecha de emisión no está dentro de la vigencia del CSD del Emisor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ertificado no es de tipo CS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FDI contiene un timbre previ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8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no expedido por el S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l rango de la fecha de generación no sea mayor a 72 horas para la emisión del ti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xista el RFC del emisor conforme al régimen autorizado (Lista de validación de régimen) LC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la fecha de emisión sea posterior al 01 de Enero 2011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509 </w:t>
      </w:r>
      <w:r>
        <w:rPr>
          <w:rFonts w:cs="Century Gothic" w:ascii="Century Gothic" w:hAnsi="Century Gothic"/>
          <w:sz w:val="16"/>
          <w:szCs w:val="16"/>
          <w:lang w:val="es-MX"/>
        </w:rPr>
        <w:t>- Verifique el RFC del recepto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4</w:t>
      </w:r>
      <w:r>
        <w:rPr>
          <w:sz w:val="16"/>
          <w:szCs w:val="16"/>
        </w:rPr>
        <w:t xml:space="preserve"> - </w:t>
      </w:r>
      <w:r>
        <w:rPr>
          <w:rFonts w:cs="Century Gothic" w:ascii="Century Gothic" w:hAnsi="Century Gothic"/>
          <w:sz w:val="16"/>
          <w:szCs w:val="16"/>
          <w:lang w:val="es-MX"/>
        </w:rPr>
        <w:t>La fecha de emisión es posterior a la fecha de timb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10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archivo de texto está mal form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nombre de documento no corresponde a ninguno del 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57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recuperar el certificado del comprob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622 </w:t>
      </w:r>
      <w:r>
        <w:rPr>
          <w:rFonts w:cs="Century Gothic" w:ascii="Century Gothic" w:hAnsi="Century Gothic"/>
          <w:sz w:val="16"/>
          <w:szCs w:val="16"/>
          <w:lang w:val="es-MX"/>
        </w:rPr>
        <w:t>- El servicio no está disponib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81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generar el sello del P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99</w:t>
      </w:r>
      <w:r>
        <w:rPr>
          <w:rFonts w:cs="Century Gothic" w:ascii="Century Gothic" w:hAnsi="Century Gothic"/>
          <w:i/>
          <w:sz w:val="16"/>
          <w:szCs w:val="16"/>
          <w:lang w:val="es-MX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MX"/>
        </w:rPr>
        <w:t>- Error durante el registro del comprob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7 </w:t>
      </w:r>
      <w:r>
        <w:rPr>
          <w:rFonts w:cs="Century Gothic" w:ascii="Century Gothic" w:hAnsi="Century Gothic"/>
          <w:sz w:val="16"/>
          <w:szCs w:val="16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>Usuario:</w:t>
      </w:r>
    </w:p>
    <w:p>
      <w:pPr>
        <w:pStyle w:val="Normal"/>
        <w:rPr>
          <w:lang w:val="es-MX"/>
        </w:rPr>
      </w:pPr>
      <w:r>
        <w:rPr>
          <w:lang w:val="es-MX"/>
        </w:rPr>
        <w:t>WSDL_PAX</w:t>
      </w:r>
    </w:p>
    <w:p>
      <w:pPr>
        <w:pStyle w:val="Normal"/>
        <w:rPr>
          <w:lang w:val="es-MX"/>
        </w:rPr>
      </w:pPr>
      <w:r>
        <w:rPr>
          <w:lang w:val="es-MX"/>
        </w:rPr>
        <w:t>Contraseña: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qfCr8O3xLfEhMOHw4nEjMSrxJnvv7bvvr4cVcKuKkBEM++/ke+/gCPvv4nvvrfvvaDvvb/vvqTvvoA=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jemplo Formato XML para Obtener Ticket de Autenticación para el consumo de los Servicios de Timbrado:</w:t>
      </w:r>
    </w:p>
    <w:p>
      <w:pPr>
        <w:pStyle w:val="Normal"/>
        <w:jc w:val="both"/>
        <w:rPr/>
      </w:pPr>
      <w:r>
        <w:rPr>
          <w:lang w:val="es-MX"/>
        </w:rPr>
        <w:t>POST https://apitest.paxfacturacion.com.mx/api/login/autenticaci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Credential&gt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Username&gt;WSDL_PAX&lt;/Username&gt;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&lt;Password&gt; </w:t>
      </w:r>
      <w:r>
        <w:rPr>
          <w:sz w:val="20"/>
          <w:szCs w:val="20"/>
          <w:lang w:val="es-MX"/>
        </w:rPr>
        <w:t>wqfCr8O3xLfEhMOHw4nEjMSrxJnvv7bvvr4cVcKuKkBEM++/ke+/gCPvv4nvvrfvvaDvvb/vvqTvvoA=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Password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Credential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text/xml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text/xml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1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t: apitest.paxfacturacion.com.m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ser-Agent: Apache-HttpClient/4.5.3 (Java/1.8.0_401)</w:t>
      </w:r>
    </w:p>
    <w:p>
      <w:pPr>
        <w:pStyle w:val="Normal"/>
        <w:jc w:val="both"/>
        <w:rPr/>
      </w:pPr>
      <w:r>
        <w:rPr>
          <w:lang w:val="es-MX"/>
        </w:rPr>
        <w:t>Accept: application/json o application/xml (</w:t>
      </w:r>
      <w:r>
        <w:rPr>
          <w:b/>
          <w:bCs/>
          <w:lang w:val="es-MX"/>
        </w:rPr>
        <w:t>Depende del formato deseado en la salida</w:t>
      </w:r>
      <w:r>
        <w:rPr>
          <w:lang w:val="es-MX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Respuesta con Formato XML: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Resultado Estatus="yes" LatenciaMS="6" FechaTransaccion="2024-03-05T13:54:25" IdTransaccion="48689341"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>&lt;Usuario&gt;WSDL_PAX&lt;/Usuario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Token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Tipo&gt;Bearer&lt;/Tipo&gt;</w:t>
        <w:tab/>
        <w:tab/>
        <w:t>&lt;Datos&gt;</w:t>
      </w:r>
      <w:r>
        <w:rPr>
          <w:b/>
          <w:bCs/>
          <w:sz w:val="22"/>
          <w:szCs w:val="22"/>
          <w:lang w:val="es-MX"/>
        </w:rPr>
        <w:t>eyJhbGciOiJIUzI1NiIsInR5cCI6IkpXVCJ9.eyJ1bmlxdWVfbmFtZSI6IldTRExfUEFYIiwicm9sZSI6IlVzdWFyaW8iLCJuYmYiOjE3MDk2Njg0NjUsImV4cCI6MTcwOTY5MDA2NSwiaWF0IjoxNzA5NjY4NDY1LCJpc3MiOiJodHRwczovL3Rlc3QucGF4ZmFjdHVyYWNpb24uY29tLm14OjQ5MCIsImF1ZCI6Imh0dHBzOi8vdGVzdC5wYXhmYWN0dXJhY2lvbi5jb20ubXg6NDkwIn0.RLknIRsxWQoW-oSUcUVUix_hWIwEdudQQq3iZ8r0VQU</w:t>
      </w:r>
      <w:r>
        <w:rPr>
          <w:sz w:val="22"/>
          <w:szCs w:val="22"/>
          <w:lang w:val="es-MX"/>
        </w:rPr>
        <w:t>&lt;/Datos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Longitud&gt;332&lt;/Longitud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Expedido&gt;Tue, 05 Mar 2024 13:54:25 MDT&lt;/Expedido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Expira&gt;</w:t>
      </w:r>
      <w:r>
        <w:rPr>
          <w:b/>
          <w:bCs/>
          <w:sz w:val="22"/>
          <w:szCs w:val="22"/>
          <w:lang w:val="es-MX"/>
        </w:rPr>
        <w:t>Tue, 05 Mar 2024 19:54:25 MDT</w:t>
      </w:r>
      <w:r>
        <w:rPr>
          <w:sz w:val="22"/>
          <w:szCs w:val="22"/>
          <w:lang w:val="es-MX"/>
        </w:rPr>
        <w:t>&lt;/Expira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/Token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Resultado&gt;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jemplo Formato JSON para Obtener Ticket de Autenticación para el consumo de los Servicios de Timbrado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>POST https://apitest.paxfacturacion.com.mx/api/login/autenticacion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Username": "wsdl_pax"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Password": "w4LDisOLw7TDqsOlxYvEuMS+xKHCucKYwqPDkWFvw4/DmcS1w68fHe+/hO+/jO+9ne++jO++rO++mg==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[no cookies]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beceras de petición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nection: keep-alive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Content-Type: application/json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2"/>
          <w:szCs w:val="22"/>
          <w:lang w:val="es-MX"/>
        </w:rPr>
        <w:t>application</w:t>
      </w:r>
      <w:r>
        <w:rPr>
          <w:b/>
          <w:bCs/>
          <w:sz w:val="20"/>
          <w:szCs w:val="20"/>
          <w:u w:val="single"/>
          <w:lang w:val="es-MX"/>
        </w:rPr>
        <w:t>/</w:t>
      </w:r>
      <w:r>
        <w:rPr>
          <w:b/>
          <w:bCs/>
          <w:sz w:val="22"/>
          <w:szCs w:val="22"/>
          <w:lang w:val="es-MX"/>
        </w:rPr>
        <w:t>json</w:t>
      </w:r>
      <w:r>
        <w:rPr>
          <w:sz w:val="20"/>
          <w:szCs w:val="20"/>
          <w:lang w:val="es-MX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ent-Length: 129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st: apitest.paxfacturacion.com.mx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"Resultado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"@Estatus":"yes","@LatenciaMS":"6","@FechaTransaccion":"2024-03-05T14:00:56","@IdTransaccion":"81365960","Usuario":"wsdl_pax","Token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ab/>
        <w:t>"Tipo":"Bearer","Datos":"</w:t>
      </w:r>
      <w:r>
        <w:rPr>
          <w:b/>
          <w:bCs/>
          <w:sz w:val="22"/>
          <w:szCs w:val="22"/>
          <w:lang w:val="es-MX"/>
        </w:rPr>
        <w:t>eyJhbGciOiJIUzI1NiIsInR5cCI6IkpXVCJ9.eyJ1bmlxdWVfbmFtZSI6IndzZGxfcGF4Iiwicm9sZSI6IlVzdWFyaW8iLCJuYmYiOjE3MDk2Njg4NTYsImV4cCI6MTcwOTY5MDQ1NiwiaWF0IjoxNzA5NjY4ODU2LCJpc3MiOiJodHRwczovL3Rlc3QucGF4ZmFjdHVyYWNpb24uY29tLm14OjQ5MCIsImF1ZCI6Imh0dHBzOi8vdGVzdC5wYXhmYWN0dXJhY2lvbi5jb20ubXg6NDkwIn0.0-VoM25Knv38uLP9lzrIwu1BtjDJKkFaeiwDr7EJlJA</w:t>
      </w:r>
      <w:r>
        <w:rPr>
          <w:sz w:val="22"/>
          <w:szCs w:val="22"/>
          <w:lang w:val="es-MX"/>
        </w:rPr>
        <w:t>","Longitud":"332","Expedido":"Tue, 05 Mar 2024 14:00:56 MDT","</w:t>
      </w:r>
      <w:r>
        <w:rPr>
          <w:b/>
          <w:bCs/>
          <w:sz w:val="22"/>
          <w:szCs w:val="22"/>
          <w:lang w:val="es-MX"/>
        </w:rPr>
        <w:t>Expira</w:t>
      </w:r>
      <w:r>
        <w:rPr>
          <w:sz w:val="22"/>
          <w:szCs w:val="22"/>
          <w:lang w:val="es-MX"/>
        </w:rPr>
        <w:t>":"Tue, 05 Mar 2024 20:00:56 MDT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Ejemplo de Envió por medio de ZIP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MX"/>
        </w:rPr>
        <w:t>POST para método de timbrado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https://apitest.paxfacturacion.com.mx/CFDI/40/timbrar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MX"/>
        </w:rPr>
        <w:t>POST para método de sellado y timbrado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rFonts w:cs="Calibri"/>
          <w:b/>
          <w:bCs/>
          <w:sz w:val="20"/>
          <w:szCs w:val="20"/>
          <w:lang w:val="es-MX"/>
        </w:rPr>
        <w:t xml:space="preserve"> </w:t>
      </w:r>
      <w:r>
        <w:rPr>
          <w:b/>
          <w:bCs/>
          <w:sz w:val="20"/>
          <w:szCs w:val="20"/>
          <w:lang w:val="es-MX"/>
        </w:rPr>
        <w:t>https://apitest.paxfacturacion.com.mx/CFDI/40/sellar-timbrar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A31515"/>
          <w:sz w:val="18"/>
          <w:szCs w:val="18"/>
          <w:lang w:val="es-MX"/>
        </w:rPr>
        <w:t>UEsDBBQAAAAIANVoNFp30TR7kQkAABYPAAAHAAAAeG1sLnhtbJ1XWZOqStZ9/jri+w+Gr8YtGVVOdHVEAgmCDDIkqC8dTCKTIKCgv75Tq+p2nXNP90P7oJUrd+69c62Nrvp7dIyzH0JdNW0dBuc+mYxVee5+POH36anvmx/z+TAMb13Qv6V1+FaNc7w3Z6afgWP3c9xAv9VtOqcIgpzvdM2JTkkV/JGduz44Rwk+1WU/uheo1VHQZ/X5v5aZ/H6vy/DJf2a43/ac9B+hz/cbQ7yNXTydeEnbvXIzb8R04iRtlrxPdXc/nUh1mdXv0wXLMvSCwuskOgXvU4qgmD8I7g+SdCnyB0v9YNnnubLEsY4nCv4uzrJQP0uXnU9zZlGF67VYdI+9IuSyfk3r/OoeKWcog5ge95oe2POTCrjt2b2ja17b8nIoZ0Ci58pgu7Z0G8lrzNYRV4SXlgibvDfbzUZe0I1G+m5RXJk9LTE7V17mi2R3vSiNpakr4QoGnm/L1K131IaNpWV+RdkQHipGQ/OcTc9neFGWRSscBSunqStJSMWxN/3H4bD04RaWQnIeNmFzFIPVarb1y3m4btWdsNjQubIfr6Em+lu0Je+Gv+XU1Irj6FxD3x/nzl6iLlW2PmrZOjsNub7jtlTucG1hNpq7XbQmny0dEaFZCW7ZdrUmnOphXBa0TAeOlWpDsrTT67q9LefpQW/MnfX+/hSjrYJtkGKSCXI6MWohafvsmEVB/ITwiyReL5ZYrRiCWuKgn0J0RZE4URAAd0/BoPAgVZAugkEX4fDxCUhdTBlDBHfjAQfR2qub+qCcbpEBLKjxFhjSVIa6A4Z1uhc9yxJFPuY9z96iooQWslKL8BwPlrKDDN6GnGO58KoLgwxIBIV0KNFzvyhFB61SG6LUQrbhIFZFpO1YyFBdgkk9SVWt0kOWhz9dGOh8+nF+GGxESEhDpYTuPB/v7Dqk1SZeF+MmBzWfFpdTkcncQPCCBX2ZMm7h2T7tafumne1yT7HNnuJAREmEVsW3fcb2iQgrXbA+8ltDbHn7qwJPqg0l3SZWqfGIOgUaW1dgUpv0JFSqEipWo5gD3Jbh8TzUeRdQ+gPzZ3WDYL14keGgGr4IDzoffeQGg2URpYfzQgXakgJJyYel6D6gq/PwFcMPw8YiPd5DJ2Qjcms9oKfz+mtPs3X9eXfTjQbjAUa3YB66Nwx++l2jQoAEeT/sjCGk2MfeV7uDW/+WY6yTiXnmXYGHtsO7tqf6znOP1H/i/7m20IDjOfMTP9iIRbYLEmkg7roL2I/5QaSe28ETM37BdGUt6DYzrMHHzMDRc1wi5vFddQdJooWYFBHwYx7I/bjOQfTiVihcyVO3NiGJHhpV3DvvZrxrOa+eRS+Hic5/ztZJ91DBrXGM58KStwjJVCSD/+Da8HGhQRle9Xs4jrh+NJp4znXXdnQ3TbU7jzHSMXJlMHLwMFE0futZgiP6S4wDDcWW1IMuKqPsgt2rZ9C5cK3eDpSUx/7Y7H3jFOJ4PYf42YGZDghZcC6yo4S0aEEeWAgARuHF4flswQ2o8XNpCavbMaCWa7mpDo5xWiXm/ZjuyCow1kGx6FJxfioFTpOWjdV0kB5Jarnob9u03qb3I5RYkKXsPgv2Y6D1Z/u+hh1t6/2BBi0amV66oWpQd9Ejtfn5pY68TotIIoJz2QzhLkXFgL+ZOml9o2/uo5+XqxWkI6s3jSBYBZfdarE8JchzrXgJnPmeRiv3JsCY18RrfpjzupUsjSQrjivIGmi2sFljbhBoQZJyh5hYoFl2mNHmoaw31IlplxLXxqNueSewW9gCSOMN8RjuUiRcV6TTP8yr7y7CjC27+mSwvpUSsps3pQHBhkJgtoVpM2P8q/+4CtdwuduyG6FuSmdvlqF5Q06+J/VNFF6C+X0OUp0HQM7XLgh18JqbGA6Qnw+WoAMwCM/5sIktFkAEaQh+1UoYXloJWJ9KmDuctX889puS8E1vfWSkPdEe1Isfx15h2galNOTRXAYR8UjYoz6LvWTdnmTD3fe+aJ+dYcVs1nlJtQNRZj3vsbOb2jFrPe9Fbq2r0FJNC7B4hBf9YsVtUqST2mxWjXunPGV6IaY2Vr0QD+4FcbbaCe01z6p9btLGsYvk4Ggd01mEqqWS3JmwukF7Vd3PfR3MZNU5Bze2ONEcrApqWVNp7XCbUOpmlNou0JHxgKRWzXxeLFpxc1aJkeqWd33vCUqIv/z3nH3PvBPNNJv8vOLFO2zdVCzMaGepq6EKLjYPw8T0ByK0oijn3J2Wun54ZItLLx1oeOtqpyESPYlUsXOJMYw1GASIm+3EfeaLmeitT9bBAa3LBalfbSKQUMjyZ3Zemeei6asHl7UtswxHtDleUjIYL6sb1Fad4t37FBja1nZpK7xxyUNAD+2i5XUsz1jb23g1i/zt/R7OCCNRe3U+XHKopEdtQwuZFSxsRl5t5CDjs3IUjtGyHdhbdWDLlHacA7VBel+uTOyAxHV8lRudXG5KfTOzoyNn+bK/tTcN08rw8SASmi4cNQDLlGVlnswtudOZqIQnJvTBcTxmo3wql66d2IZv8RsAUrujtrFG9wv+Vh415QbYeVO3kMsvlHNuMppUBX5mivjH4m4eTd1aMWReXJAtrCTslhZUvp/7vhzf7mghaEsP08vJQqcVoTw8rYNzDd26D0ps8WjyjaCnEzHpomuCBwI7h+lEr89JjI2dvjOmk69IjnvjOLzMmlpMvrne96mCTyR9HdcfbmSL4HSiXdOghWOTxFn0MpM0tWCxZcRQ3fbBB4Z9yz/+/2//9/eXkYZV1tXtxD5G71PblMkVQZGMTa6e1qYK2+SFAgFpChAA7stO0qxKzlLWRc/+Fk8TNP93OjuJkqb/SrgDux32Q+TLE/07ow5sdw0mQFMEBUxkoAFPOUwE4Li2OZ2grhYkUcEm9pn7p3pf2XFdcoHpqyt8TWyOf939vPW3voT6/NrsntAv2EQog1uybesYu+7b+xTLSpIssXg2rMRYnpd3++KOeHYlYAmyOIjfp8/F8zg6f6yB4H7o2mbNxxGAQyMsH47LcDL8H4UXlHWLD/RB+zT2X9NghjnWU6kaXAZ3j//AmiX/YVpe9/i8CI68Jt3X5b5Qtw067O3/RH+BJ3zQfUv+lePpYamPeZOC6MWmG3QBRvC7KVzxWOKQN3JBvCT9s8nF6o1bfFL+rDX/XQ+f6M/9foJfarw0m/9VtF+u+vGA/Ln8LPQs9dXLN6V/beNnIv7Hq/+Fv98Q8TsafkfC10BWTZlUT4lfp78z8X3nG/j5bfCPfwFQSwECFAAUAAAACADVaDRad9E0e5EJAAAWDwAABwAAAAAAAAABACAAAAAAAAAAeG1sLnhtbFBLBQYAAAAAAQABADUAAAC2CQAAAAA=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rFonts w:cs="Consolas" w:ascii="Consolas" w:hAnsi="Consolas"/>
          <w:color w:val="A31515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rFonts w:cs="Consolas" w:ascii="Consolas" w:hAnsi="Consolas"/>
          <w:color w:val="A31515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rFonts w:cs="Consolas" w:ascii="Consolas" w:hAnsi="Consolas"/>
          <w:color w:val="A31515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0"/>
          <w:szCs w:val="20"/>
          <w:lang w:val="es-MX"/>
        </w:rPr>
      </w:pPr>
      <w:r>
        <w:rPr>
          <w:rFonts w:cs="Consolas" w:ascii="Consolas" w:hAnsi="Consolas"/>
          <w:color w:val="A31515"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Content-Type: application/zip 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zip</w:t>
      </w:r>
      <w:r>
        <w:rPr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4672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st: apitest.paxfacturacion.com.mx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spuest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A31515"/>
          <w:sz w:val="18"/>
          <w:szCs w:val="18"/>
          <w:lang w:val="es-MX"/>
        </w:rPr>
        <w:t>"UEsDBBQAAAAIAHZaNFotL8iRIAsAAE8TAAAoACQANjdlOTU0OTctMTg1My00NThmLTg3YjYtYzFmYzg0OGI0ZDFmLnhtbAoAIAAAAAAAAQAYANjLO0Nwa9sB2Ms7Q3Br2wHYyztDcGvbAe1YWZOqSBb+KxW+GlWyCxVdHZFAgiCL7OrLBJvIoiCgoL9+Uq3qvrf6zhoxb8MDmifPfk6m3/G3eJfk70J9aNo6Co99+jIeqmP3fid/TPZ937zPZsMwvHVh/5bV0dthnKG9GTX5ZBy7n/kG8q1usxmBYfhsrWtOvE8P4Wt+7PrwGKdIqsvfuwdRq+Owz+vjPzXz8uu9LkeSf8uRv+0x7Z+s9/eFwt7GLpm8+GnbPXRTb9jkxUnbPP2Y6O5m8iLVVV5/TBiapkiGQOs03ocfEwIjqFeMe8Vxl8DfaeKdpu9yVYV4HV8UgnWS55F+lE7rgOTM8hAtFmLZ3TaKUMj6OauLs7sjnKEKE3LcaHpoz/Yq4FZH9+qdi9qW50M1BRI5UwbbtaXLiJ8Tuo65Mjq1WNQUvdkulzJDNhoeuGV5pjakRK1deV4w6fp8UhpLU1nhDAaeb6vMrdfEkk6keXH28iHaHijNmxV0djzCkzIvW2EnWAVJnHFMKne9Gdy223kAV7AS0uOwjJqdGLLsdBVUs2jRqmuBWZKFshnPkSYGK2+FX41gxamZlSTxsYZBMM6cjUScDvlip+WLfD8U+ppbEYXDtaXZaO6KaU0+nzui500rcMlX7AJzDjfjxJAyGTpWpg3p3M7Oi/Yyn2VbvTHX1sfHvRjtIVyFGUoyhk9ejFpI2z7f5XGY3EnowbHHQ2MsS2HEHDH9xKIrisSJggC4awYGhQeZ4ukiGHQRDs9PgOtiRhkiuBo3OIjWRl3WW2V/iQ1gQY23wJBlMtQdMCyyjehblijyCe/79sorK2h5VmZhvuPDSnY8g7ch51guPOvCIAPcg0I2VN59v6xEx2MzG3qZ5dmG49Gqh9uO5Rmqi1GZL6mqVfme5aNPF4Y6nz3lh8H2MMnTvEryrjyfrO06ItUmWZTjsgA1n5WnfZnL3IDxggUDmTAu0dHeb0j7oh3takPQzYbgQExImHZILpuc7lMRHnTBeuq3hsTyN2cF7lUbSrqNsZlxizsFGitXoDIb9yWvUiWvZEexAMgtw+d5qPMuIPQbyp/VDYL1yIsMB9UIRLjV+fipGwyWhVU+0gsVaEsKxKUAVqJ7g67OwwcPPwxLC/d539t7toevrBv0dV5/7Gm2rt9jN914MG5gdEvqpvvDEGQ/1qgUIIZft2tjiAj6tgnUbuvWv8wxqpOJ8sy7Ag9th3dtXw2c+x6u/5T/+9ryBsTPmZ/0re3Rnu2CVBqwq+4C+tk/Hq4XdninGd9ourIQdJsaFuDZM3D0HRdLeBSr7niSaHlU5mHw2Q/4ZlwUIH7kVihdyVdXNiaJvjeqyHfezXnXch4+i34BU53/7K297nslt0A8vgsr3sIkU5EM/plrI0CGBmV42O/hOCL78WiiPtdd29HdLNOuPKLhjlEog1GAm+nF4w8+S3D0/sLjQEOxJXWri8oou2D98Bl0Llyoly0hFUkwNpvA2EeIXy8gOjsw1wEmC85JdpSIFC3IA8sDgFJ4cbifLbgENTqXlsBediExX8jNYesYezY1r7tsjR9CYxGWTJeJs30lcJo0b6ymg+SIE3Omv6yyepVdd1CiQZ7RmzzcjKHWH+3rAnakrfdbErTeSPXSxTsM6jq+ZTY/O9Wx32kxjsVwJpsRXGdeOaCbqZMWF/Li3vpZxbKQjK3eNMKQDU9rlpnvU893rWQOnNmG9Fj3IsCE18RzsZ3xupXOjTQvdyykDW/K2LQxMzCPwXG586hEIGl6mJLmtqqXxJ5q5xLXJqNu+XuwZmwBZMkSuw1XKRbOLO70N/McuEyU01VX7w06sDJMdoumMiBYEh6YrmDWTKngHNzOwjmar1f0UqibytmYVWRePKfY4Poyjk7h7DoDmc4DIBcLF0Q6ePRNAgfIzwZL0AEYhHt/2NgKFUAEWQS+10oYHrUSUH0OwszhrM3ttllWWGD6ix0lbbB2q56CJPFL0zYIpcF35jyMsVtK7/Rp4qeLdi8b7qYPRPvoDCy1XBQV0Q5Ylfe8T08vakct9KIXuYWuQks1LUCjFmZ6huWWmafj2nR6GDdOtc/1UsxsVPVS3Lonj7PVTmjPRX7YFCZp7LpYDnfWLpvG3mGupFcqOlygzR6ux74Op7LqHMMLXe5JDh5KYl4TWe1wy0jqpoTaMt6O8oGkHprZrGRacXlUsZHo5ld94wtKhC7/DWdfc39PUs2yOLK8eIWtm4mlGa8tlR0O4cnmYZSawYBFVhwXnLvWMjeIdnR56qUtCS9d7TRYqqexKnYuNkaJBsPQ46ZrcZMHYi76i721dUDrcmEWHJYxSAnPCqZ2cTCPZdMfblzettQ8Gr3l7pTh4XhiL1BjO8W/9hkwtJXtklZ04dKb4N20k1bUiTylbX/p17QXrK7XaIoZqdqrs+FUQCXbaUtSyK2QsSmZXcphzufVKOzieTvQl8OWrjLScbbE0tP7ijURAhIXyVludHy+rPTl1I53nBXIwcpeNlQrw9sNS0mydNQQzDOalnm8sOROp+IK7qkoALtxl4/yvpq7dmobgcUvAcjsjlglGtkz/KXaacoF0LOmbiFXnAjn2OQkrgr81BTRj8XV3Jm6xVJ4UZ48W2AlhJYYotjMgkBOLlePEbS5j9LLyUKnlZE83KGDc47cug8rBPFI/A0jJy9i2sXnFDUEQg6TF70+pgkCdvramLx8cXLcG8ehZd7UYvoD6v2YKEgi7eukfqKRlQcnL9o5C1s4NmmSxw8wSRIMjSAjItVtHz5pCLf8/tsDRcND3tXti72LPya2KeMsRuCUjbN3XHOI2vRBBYKnKUAAyCk7zfJDepTyLr47x9wR0OxTl53GadN/aVuD9RohIfyBhv5UpwPbXYAXoCmCAl5koAFf2b4IwHFtc/LidbUgiQqCr3fFPxn70o6M4gxKXH1AASJY/H33M94vp4T6+Njpvq1fhCq8pKu2ThDQvnxMUCVxnMaYu6dKgirygGtf6cLu7ggo63kSJh+T++Iu7h2fayC4z1K2efMUAYg1RhVDfDlShoYIP6zqFgn0YXvH8l8NYEYFKqFyaJAZ5Db6gsqU/oMG+YwBMZ3T7s+Y3DbsEIb/y/qFD7sfVH2J3UEq8WwoKYwfSXPDLkQU9DaFM+o7xPKGM9ijcn+4xLBvHPPI7Oy72dl3v2Y/Jfv7uvseyLPZ/1h+ar7r/jL7r0L9L4P7S4b+81D/mEar9HAv1O+/9bvk3c3v/f5sTjHPUNmrz+kT7f6j8fEXQv/J9Pkrm//2LPoL4V/RLjj+nFb/u1H6jxkXf0OHyPMU8WPCQQTGMVp8lTBBeJ1jFPXKCjh4pdBxJCkGQWkJfM68D4ceQxSafelXDH/F5y5BvuPYOzaf3C8edKIvz2kLXSIrG+cwBieV+43wGIzR7fL/2fh/Nxv/NAw7wEXX8Z/zMHV/ERT39SfFY18pkNmLe97YYOr5ZEs16lZqyhkZ4ItBZ3Dq1kUHcQOiims4Qh3kzjwGdWwdT4OekZxuS7CPxmtkS9l4yYKSTxslriqL2OaFSCzm13WlSPvzLSgWl9xfF1ccLJLLoor6sGQbNOVI4ulSkGfu3KasJnqF7myjwm7HvCbzqozgllgdHKCymyTNolrRkDFSB3B5Yvp42VbDtJ7PNbtoLXbFQOPC5+WJlSJzp6TKyYlAFSmkK6dcOKfWJ9w8Y0u7TEK13GqbtD/PpWl6Lhez6RD2BHQNQFlpDGmFtHhmzhyO2FrvLQaBN0Ys9o3ur2B5zvBIG3eSZu4aYysS6WLfViulQxx4uQ92PWZ3D7Ax+/PW/eFumn3/8+z3vwNQSwECLQAUAAAACAB2WjRaLS/IkSALAABPEwAAKAAkAAAAAAAAAAAAAAAAAAAANjdlOTU0OTctMTg1My00NThmLTg3YjYtYzFmYzg0OGI0ZDFmLnhtbAoAIAAAAAAAAQAYANjLO0Nwa9sB2Ms7Q3Br2wHYyztDcGvbAVBLBQYAAAAAAQABAHoAAACKCwAAAAA="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color w:val="000000"/>
          <w:sz w:val="22"/>
          <w:szCs w:val="22"/>
          <w:lang w:val="es-MX"/>
        </w:rPr>
        <w:t>Nota</w:t>
      </w:r>
      <w:r>
        <w:rPr>
          <w:rFonts w:cs="Consolas" w:ascii="Consolas" w:hAnsi="Consolas"/>
          <w:color w:val="000000"/>
          <w:sz w:val="22"/>
          <w:szCs w:val="22"/>
          <w:lang w:val="es-MX"/>
        </w:rPr>
        <w:t>: El formato de la petición y la respuesta es un ZIP en Base64 y solo se permite enviar un solo archivo XML por petición.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onsolas" w:hAnsi="Consolas" w:cs="Consolas"/>
          <w:b/>
          <w:b/>
          <w:bCs/>
          <w:color w:val="000000"/>
          <w:sz w:val="20"/>
          <w:szCs w:val="20"/>
          <w:lang w:val="es-MX"/>
        </w:rPr>
      </w:pPr>
      <w:r>
        <w:rPr>
          <w:rFonts w:cs="Consolas" w:ascii="Consolas" w:hAnsi="Consolas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https://apitest.paxfacturacion.com.mx/CFDI/40/sellar-timbrar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co?Version@4.0|Serie@PRU|Folio@0000429|Fecha@2024-08-07T08:53:53|Sello@|NoCertificado@20001000000100005867|Certificado@|SubTotal@0|Moneda@XXX|Total@0|TipoDeComprobante@T|Exportacion@01|LugarExpedicion@31105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re?Nombre@FACTURACION|RegimenFiscal@601|Rfc@AAA010101AA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rr?Nombre@FACTURACION|DomicilioFiscalReceptor@31105|RegimenFiscalReceptor@601|UsoCFDI@S01|Rfc@ AAA010101AAA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cc?ClaveProdServ@31181701|Cantidad@1.00|ClaveUnidad@XPK|Unidad@SERVICIO|Descripcion@Paquetes.|ValorUnitario@4310.34|Importe@4310.34|NoIdentificacion@ABCD123456789|ObjetoImp@0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cc?ClaveProdServ@31181701|Cantidad@1.00|ClaveUnidad@XPK|Unidad@SERVICIO|Descripcion@Paquetes|ValorUnitario@4310.34|Importe@4310.34|NoIdentificacion@ABCD234567891|ObjetoImp@0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22"/>
          <w:szCs w:val="22"/>
          <w:lang w:val="es-MX"/>
        </w:rPr>
      </w:pPr>
      <w:hyperlink r:id="rId5">
        <w:r>
          <w:rPr>
            <w:rStyle w:val="InternetLink"/>
            <w:rFonts w:cs="Consolas" w:ascii="Consolas" w:hAnsi="Consolas"/>
            <w:sz w:val="22"/>
            <w:szCs w:val="22"/>
            <w:lang w:val="es-MX"/>
          </w:rPr>
          <w:t>cc?ClaveProdServ@31181701|Cantidad@1.00|ClaveUnidad@XPK|Unidad@SERVICIO|Descripcion@Paquetes|ValorUnitario@4310.34|Importe@4310.34|NoIdentificacion@ABCD345678912|ObjetoImp@01</w:t>
        </w:r>
      </w:hyperlink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Content-Type: plain/text 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plain/text</w:t>
      </w:r>
      <w:r>
        <w:rPr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4672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st: apitest.paxfacturacion.com.mx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Accept: application/json o application/xml (</w:t>
      </w:r>
      <w:r>
        <w:rPr>
          <w:b/>
          <w:bCs/>
          <w:sz w:val="20"/>
          <w:szCs w:val="20"/>
          <w:lang w:val="es-MX"/>
        </w:rPr>
        <w:t>Depende del formato deseado en la salida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spuest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22"/>
          <w:szCs w:val="22"/>
          <w:lang w:val="es-MX"/>
        </w:rPr>
        <w:t>Depende de si se envía Header Accept Json, o XML.</w:t>
      </w:r>
    </w:p>
    <w:p>
      <w:pPr>
        <w:pStyle w:val="Normal"/>
        <w:jc w:val="both"/>
        <w:rPr>
          <w:rFonts w:ascii="Consolas" w:hAnsi="Consolas" w:cs="Consolas"/>
          <w:color w:val="000000"/>
          <w:sz w:val="20"/>
          <w:szCs w:val="20"/>
          <w:lang w:val="es-MX"/>
        </w:rPr>
      </w:pPr>
      <w:r>
        <w:rPr>
          <w:rFonts w:cs="Consolas" w:ascii="Consolas" w:hAnsi="Consolas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spacing w:before="0" w:after="200"/>
        <w:rPr>
          <w:rFonts w:ascii="Consolas" w:hAnsi="Consolas" w:cs="Consolas"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color w:val="000000"/>
          <w:sz w:val="22"/>
          <w:szCs w:val="22"/>
          <w:lang w:val="es-MX"/>
        </w:rPr>
      </w:r>
    </w:p>
    <w:sectPr>
      <w:headerReference w:type="default" r:id="rId6"/>
      <w:type w:val="nextPage"/>
      <w:pgSz w:w="12240" w:h="15840"/>
      <w:pgMar w:left="1701" w:right="146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test.paxfacturacion.com.mx/CFDI/40/timbrar" TargetMode="External"/><Relationship Id="rId3" Type="http://schemas.openxmlformats.org/officeDocument/2006/relationships/hyperlink" Target="https://api.paxfacturacion.com.mx/CFDI/40/timbrar" TargetMode="External"/><Relationship Id="rId4" Type="http://schemas.openxmlformats.org/officeDocument/2006/relationships/hyperlink" Target="https://apitest.paxfacturacion.com.mx/CFDI/40/sellar-timbrar" TargetMode="External"/><Relationship Id="rId5" Type="http://schemas.openxmlformats.org/officeDocument/2006/relationships/hyperlink" Target="mailto:cc?ClaveProdServ@31181701|Cantidad@1.00|ClaveUnidad@XPK|Unidad@SERVICIO|Descripcion@Paquetes|ValorUnitario@4310.34|Importe@4310.34|NoIdentificacion@ABCD345678912|ObjetoImp@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42:00Z</dcterms:created>
  <dc:creator>ADS</dc:creator>
  <dc:description/>
  <cp:keywords/>
  <dc:language>en-US</dc:language>
  <cp:lastModifiedBy>Ivan Hernadez</cp:lastModifiedBy>
  <dcterms:modified xsi:type="dcterms:W3CDTF">2025-02-10T15:53:00Z</dcterms:modified>
  <cp:revision>11</cp:revision>
  <dc:subject/>
  <dc:title/>
</cp:coreProperties>
</file>