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API para Timbrado de Comprobantes Digitales por Internet por vía ZIP.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 API para PRUEB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a la API es la siguiente:</w:t>
      </w:r>
    </w:p>
    <w:p>
      <w:pPr>
        <w:pStyle w:val="Normal"/>
        <w:jc w:val="both"/>
        <w:rPr>
          <w:rStyle w:val="InternetLink"/>
        </w:rPr>
      </w:pPr>
      <w:r>
        <w:rPr>
          <w:lang w:val="es-MX"/>
        </w:rPr>
        <w:t>Método POST:</w:t>
        <w:tab/>
        <w:t xml:space="preserve"> </w:t>
      </w:r>
      <w:hyperlink r:id="rId2">
        <w:r>
          <w:rPr>
            <w:rStyle w:val="InternetLink"/>
            <w:lang w:val="es-MX"/>
          </w:rPr>
          <w:t>https://test.paxfacturacion.com.mx:490</w:t>
        </w:r>
      </w:hyperlink>
      <w:r>
        <w:rPr>
          <w:rStyle w:val="InternetLink"/>
        </w:rPr>
        <w:t>/</w:t>
      </w:r>
      <w:r>
        <w:rPr>
          <w:rStyle w:val="InternetLink"/>
          <w:lang w:val="es-MX"/>
        </w:rPr>
        <w:t>api/cfdi/timbrar4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tructura de la petición para enviar el timbrado es el XML previamente sellado empaquetado en archivo con formato ZIP y convertido a Base64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Nota: El ZIP debe tener un solo XML en la raíz</w:t>
      </w:r>
    </w:p>
    <w:p>
      <w:pPr>
        <w:pStyle w:val="Normal"/>
        <w:jc w:val="both"/>
        <w:rPr>
          <w:rFonts w:cs="Consolas"/>
          <w:color w:val="A31515"/>
          <w:sz w:val="20"/>
          <w:szCs w:val="20"/>
          <w:lang w:val="es-MX"/>
        </w:rPr>
      </w:pPr>
      <w:r>
        <w:rPr>
          <w:lang w:val="es-MX"/>
        </w:rPr>
        <w:t>Petición: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OST https://test.paxfacturacion.com.mx:490/api/cfdi/timbrar4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EsDBBQAAAAIAE9kQVjRq5jfGgkAAFsNAAAQAAAAQ0ZESTQwX1BVRV8zLnhtbH1XZ7OqyhL9K5ZfqXMkGTh1971FFnBAwgDy5RVJRKIEQX/9G9373PyeFjB096zu6Z6w+OW3uSoX97Tr86b+WBLf8eUireMmyevsYzkO52+75W+//hKfk/wH31Rt10RhPaQL1Kvuf7zEH8vLMLQ/Vqtpmr734fA9a6Lv1bxCuhW9/DKc+7/aTdT3pstWJI4TKx8c7PiSVuG3vO6HsI5T1KvPf/Rv4aGJw+Ed2/9xs/h3XZ+jnv/JUbxdnQ6fpq/7nca/z32yXICmTpPwYwl8fbk4jFnYiXObJnn8drihcRylA6RDkzTHMGs+lkcoLhdO3jZC+qdsfCwVJG2GsPxY4q8M2mP0xyuxXAhpH49pPTQ/BXzaDfk5j8MEiYCiSJjD8ywmZ+ykcGymQPBkJyCI6Ho92Se6JnAFFBCySTBPqtYEyuUe66wpHjiTnbJMqoDNTvvsJLimKQhcwh0KMCqCkgUyzOK9SgSeeokfGQ6EgtQc8Q54XGYJKPLZVEHSfSRVeQ293dve9Kwh9NZtTFmPk6e301YfFcl6hJ5KJLKEnuJsCCzJZbrLsT044FIReeUY+joeV9I1jI1nlHNFYHNO4CVEXJXFyTPf2JEsZra3riJKHX5iA7uY1OnP4yo46dJeYrJ8RpWLm3vukXhufvLBGJMSfqiS+ylfD6kgVoA3P8dhTonpn0ZFvLSBLPUBucv0Z9wron6PeDqzKLeMa7WMq90sXFnwjp0TAeew5DvfZj/x5jt/sjipuieIAeDiT2x2Mi25fCZ7tU3kXWZVbhH46iUSRBtw7NuGmybVJJl1RErXaSONwIKTOL3xBnGaHdM11/qTRTWUDOcKZsVhz1xW3C5FLjMTzvGmAsQSxUdx96jWL6dqLo2c40zc0k2HTaUJn1F/AjjZBJ4Q150gRLIHcP4qA8q+/Mrney6IjxeGLjmoFparejbUVYcAmQUJExYuiktVTThL8ME55lNsAf85Zs0CmQl1wYJ4BnHXdotSsCHjKKKrQ0mVIC7ZNpSA5QKkB7PmsPXnfGiQjSSYuKsrki7BMlBNvDwifMlxOdtydQ4WJeeIroP0ArDhpPzM0zxzJkTz3mFnlKdXOzs8OMWCCdSfp/m1FnQJPIBFT3v23UcSZ/gPGwdaMizWBprrs/xkg695CsVCdyyBnX0cYb98vNYYfLXR+rOVv68tlDhWyDLxyApIbzY8anOsmsC43yuikk35/c6iLUCuT65iUNj24SQCMRRa00YHbNDsqyU1hNgdE1mdj1Q2O2sDY3lFMH0d29vMCDzhVIfQCktbkRjekPjksjL25LHGYFXodDyWHSmEtfYckINdnvhgEzPhvl5fjGZ7EWYf8NRojLJLSTZtRMXsuBij93eDdckSpOTW3nc2hwuX8TB2MAomv8JWHZ0MTyoix0PGxZiQP5j1UcaAMm4bXQM7JuR0Ob466oQxBeY91fyYUEFrZkqanDgB25neXJ74bL7UQ0gVzKPMfO3k86cCL/BbON45lbiiMp/X3PWqwMhA27rZrpm6yPYXeh0zWT2plrshdrqHn0EqPEfNwtESE1k2BAng+kl41dbCHdbcrzhWmViBPbxquDd3qACA53r23/ZBVCu0f3LaFRd4/UCUF5p+YEbsSZ1D5nGtSVvvYRtufpnxxsL2x87TOODPDaMNXZPUHDFkyrw7Y/719mgvl2jCrqNgp0IXMczxwtOYuFFT3ygSM1aHNa49mqRkoNXyrqd7VxhR0urRhrvGic/nVQrOgxk4W2ASh9tlwOaKMi9uMzsKa8cpfr32NefIAqma9OhQDZ9Wu6hqgO+uzgUTqtQdxwLlQJOgPdFHQ4bhKnfCcCpKzWIPhH9llESx8I2lbXaWvZk7udhcp0hwRG1W2yqg7ONhKPvqCB2DKLrQOSoNI/EVXD2DwpPbZBegfEsTFpwVLEp87nxPhCkEZA5kB8XtiBlca5qj3Au23jeMQa/tm61ON5fRD+cjO/PNOrUs0pDzKGGul326I56wb9dyIhJVkNs3Fe7IPRWPGy4XMYE6RUEa1NdOt2cuQ7jn3YRp+ukI6NCrRwhKvDpkgzE70M8ZoNUwjm+UHBzYbTRvg5okiMfRuolXm709IgjQerg0m/D2LM4x5R2CzaGWIXZ57McAno9TVPNltG0k6Ukcy7tstLrQwwi/HWnS5GUud2CfymPGPm/GcSOeWvfIb6lMasauSjgzO4ePULzn1HzVw1oqjqVH+OJJ704qRz/0a3uRurs3Oafd5n4gG3Ro6jgcqnh9rhvOOQOmI5+uVon5RoKpSuShELr6nd4OKZPbRJjTLn3nTrtuudCbv5ABCkecCH//Xk2S2uK75UJquir8pCAMs1zYaVmipmGKUYFxQHiGWBmc/Z5OKdzL/DSPBXN/de5Z7T5539SG2wx9I3OxZh90R1F2vGcpKTv5QTBNUFRlxyqVP/o5rMeiCKbhXs2iNozRie3v9zbX1DttrwaQwg3jH29bTi4DWlOFvq+qcXcmMm1Hspg1jkPZnO6HnmvVvqbYSDHVx7ze8g41xltslUmJVnfStFI1YWfc2YawmNtBSQ7GKfDklKrWnjnPt3aLYfy+OpVSJialrrPBtTS1uQxDzNKOahAFsRLvCJE1YmJ/gmxAX1ofYPuyilUTlj112QV7wI5judfXDz1OE0bz+4cklc/MvbGGR5Bj3RzXfo/NcUbuQol+2rEycOFWv99M8+MD5TuNL+HHksRJ+htOfsMJhyB+UPQPCpE79ydZpl9UDxHGphvCT8aIqN0XVxarvG86VNwq6tKPJcvzIljYouUqvGLYCxEcLdFmLYU9iPbC5pcL6xwjM5bFidcfNZAozfIqraW8j19UcoMj4rj6wrfSOG2HP3mwJH4hp3Xa5XHzheazvv8J9+axsG94SVA+ljZO/A38JxpyQmwQXW0qRIHLvPmH9pMRr37/IKjfmv5v7wseHYl5EibvD4pXysKy6WCdD2GX/86BleqVufR/c+QyvKdHtC3baXf/WO5ogiTWOP6lgPWnA5Heffbt8vazCCI6bZJmkaQL/oUXLhc/bT+fL80L8sXylwsjuiJ+j2J5V+81tNX/GFvVlmn1CvAPk38VfX0U/PpfUEsBAh8AFAAAAAgAT2RBWNGrmN8aCQAAWw0AABAAJAAAAAAAAAAgAAAAAAAAAENGREk0MF9QVUVfMy54bWwKACAAAAAAAAEAGAAQOYNLPVXaARsSg0s9VdoBfzV7HzM32QFQSwUGAAAAAAEAAQBiAAAASAkAAAA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Type: application/zip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zip</w:t>
      </w:r>
      <w:r>
        <w:rPr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672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Host: test.paxfacturacion.com.mx:490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lang w:val="es-MX"/>
        </w:rPr>
        <w:t>Respuesta</w:t>
      </w:r>
      <w:r>
        <w:rPr>
          <w:b/>
          <w:bCs/>
          <w:sz w:val="20"/>
          <w:szCs w:val="20"/>
          <w:lang w:val="es-MX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Nota: El XML de la respuesta es un ZIP codificado Base64 que contiene el XML Timbrado.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sz w:val="20"/>
          <w:szCs w:val="20"/>
          <w:lang w:val="es-MX"/>
        </w:rPr>
        <w:t>UEsDBBQAAAAIAA+BZVgwgcdAtAoAAL4RAAAoACQAYjU0Mjc4OTgtN2JhMy00NmE5LWJjM2MtOGM2NGZmZmU3NDMxLnhtbAoAIAAAAAAAAQAYAI8WeqhJb9oBjxZ6qElv2gGPFnqoSW/aAe1YV4/jSJL+KwW9Et2ik2FhagB6kRS958uBThRFK3rx129KVb3XPdtz2D3g3k6CxFTYzIjIyC/1R3xJ8ne6qdquicJ6SN+Wqqz79yf5Y3MdhvZ9u53n+XsfDt+zJvpeLVvA2+KbL8Gl/1Vuxr43XbZFYRjZevLZjK9pFX7L634I6zgFWn3+3r+I5yYOh7yp/0c3b7/n9TnQ/K8czLer0+FT9Pk94fD3pU82b3JTp0n4sZE9ZfN2HrOwY5c2TfL45XCPwzAMhNKhSRotzJqPjWazmzcrbxsm/SkaHxsBUJshLD828HegYo7Rf/9ENm9M2sdjWg/NDwKddkN+yeMwASRZEDjIomkS4jNyFigyE2x5JWeZYcHn+STX1/MmYzKTzYzui1ITCNcpVkidPVM6OWcZV8kmOZ8yn3F0nWGohDoX8igwQhbwdhafRCRwxWv8yGCZKVDJYieZhnkSsVk6mysbdR5JVd5C9/iS111jCN1dG2PGw3eVdj4oo8AZj9AVkYTnwJNdVIZEqUxxKLKXzzBXRG45hp4CxxV3C2N1jXKqCEzKCtwEiauy8F39ZTvi2cx0d1WEicMP27JZzOL887oKiru21xgt16hyYP1EPRLXyX1PHmOUg89VMvn5bkgZtpJp/XMd+pzonj8K7LUNeK4P0GOmrHEvsMoU0XhmYE4Z12IZV8eFuZHya+4UK1MWib7irfczrb/ix7OzqLgMG8hU/GmbnHWDL9fkJLYJf8yMyikCT7xGDGvKFPmSoeZZ1FFiF6Hcbd5zo2zYMzu/7A3svFi6o++UlQQ55FTrJi+CRV6orLhfi5wnZpiidUFmSzA/jJqiWrn61VKqOUXpsKHoFplyM7wAfUS2sllebVixghDQHrL1K00WTuVXPF+1wD6eNhTOArkwHNE1bUW0EDkzbES3CwfMSxR1e+HsB2XpK9vK9OeaJUPOdFthDBvObNgxnaJkTJuwBNZRbE7kbJgzTZuTDUcGfHmRLLL+rIcGyHCMDjuKwCmcXQaiDpcasM9ZDmUajkLZRUlZrGMBPiOb9iz8iNOyULoN6t4iFxCn5zg7PyjBsBNbWf3luRcUTn7IBj6fyJcOxy72v8hYtsHbxU4Ftb7wKxl81anNFoplMOTiwcD2ywfwZT/HYP+Zwl/3FggcyWQZq5EM4OsNDcYUKSZ23J8EVsjmfJpI0AL42ncEFYMODythkKGQmjY6Q4Nk3gyuQdhOS3hx0bBssXYqRNICo3sKdDKJUXYZvw5tIyxNgSNolaOT61Y9oVoN2VWh4PFYdigT1tI6AAfHPPHkfUyEp3p3VZvDlVk8mcZGdeQdjDNxNSoWy4EIpZ9U0kFLOUUP5qkzKZi5juexs6Ng9ipo2+HJsGIROp4zKoaY/EHsNB6ShfHQKJJ8JEJK4eObJc4QUUDuKuZaggWtnglp4lMMdNTdpfTpbLnWQ4gVxKPMPMn3aL+AC/gejhMlIjeQ5suOut0EO1JBW9fbHVEX2emK72Iiq2fRcPbIUXHhi5wy6ygZMNhiLEmGciJT/cw8c2vAFqmfthQpzCRDnp85POlHkACZpnryd30Q5Ar0T0q6wQytnJHyiuMPSI1drrPQPK4l7uA+TNXJrwvcGNBJ61yJkr2lIaSha5KaQoZMWI4XyLvdH+31Gs3QbWTMlOkigtCuNA6xezH11CLRY3HYwdKjSUrCNlracRX3ZkcYt3204bGx4stlm8qXQQ+sg6wj5/t1gJYK069Os1gCacYpfLv1NWXxDCrq+GhhDZ1Wx6hqZM/ZXgoiFLEJhgLhjKNy6+OaytvhNrfCcC5KySDPiHcjhEQw4L0h7Y+GuV86vtjf5oixWGkR2yrATO08lH2l2ZaKFF1oaUJDcHRlb9egcPk2OQYg3twMBRcBihKPukwJM4cymsu8BeZtsZm9kyRLmAqyPjWEiu/MuynOd4dQzheNXOhmlxoGqvJ5lBC36yk9Iqvdtzs+YZEqyM27aB/RExaPeypnIQbzoyAN6lunmAuVAbuX4wxJiq/JeOjWoy2XcHXOBnWxbC8nZKm24/iO8cGZPETLIahRBHloxp29meT9Edky2A/XZh/e1+ISY+452J9r3oauj9MY2Bdtjmq6jA4Nx62IVk682ipMb0fwXcNRneap3LL7lB8zcr2r2p71W0ejD1jGNWNXJZSeXcJHyE45ttyUsOYKrXQRj/WVzhcp/KHc2ivXTe5s+cf9dEYbcGgqsD1U8e5SN5R1kYkOXR2pYvM9Z6cikodM6CgTfhhSIjeRMMcdfKL8Y7d5U5pfwAAGMAcCv17PIYod4OPmjWu6KvyEIAQB8EValmCo6mxUQJTMrCFUBhevx1MMdjMvzWNGP92sKaudlfZ0abgvtqdmDtScgk5jectdS0448g+EaIKiKjtSqLzRy+16LIpgHqZqYaVhjHyyn6Y2l8QJN7eDnNp7wtPuB4ovA1wSmb6vqvF4QTLpiJKQMY5D2fjTuadasa8xMhJ08bHsDrSFjfEB2mZcItUdN29FiTmqE9kgBnE/C8lZ9QOXT7Fq5+rLcm8PEESfKr/kMjYpFYUMbqUuLWUYQoakiUEUxEJ8RFhSjZGTb5MBfm09GTqVVQyOsbLHrsfgJJPjWJ6U3UOJ04SQvP7BceWaOXdSdRF0rBtt5/XQEmfoMeTw1YyFgQoPynTX9Y8PEO80vgJciMIo/g1Gv8GIhSDvGP6OAXDnpF3/wof4E+oBwNh0Q/iJGAG0+/OPF1Zmq7xvOpDcKuoAPiRpmpXfTNZwBFpQzTdW1gzWJA2BPLPmm0lv3oxLDMRIEiQfvMEAkNIsr9Kay/v4CSX3T+C4/bJvpHHaDj95MDj6jU/rtMvj5suaR3rep7kXjrX7huYY4WNjPg39YvyHNeAE2QO42lQAApd58y/cT0T8YxJ0U784/V9+v9HgSMyTMPnYIN+fCk5YNp1d50PY5f/EwEL1jFz69xi5DKdUA23ZTLvpY3PEERTZPa29GMDaywGLHz91u7z9TAILTpukeUvSN/ppLwQr/5L9fD45T5NPlL95U6MbwPdgLq/sPZe2/Zu1VW2ZVs8J/vnHcEnerfwZ+M8IMXkG1lZ+XXYA9+9uK79R+k8uO7/z+W9ffX6j/DvahCCfl6P/3c3tn7sD+Q7CadsCA8qaIWlutzt+2xN75tuBwqlvR3h3+IYeaIQACJzb0+jXnntN6NUIP/ce9g3eWcj+Hd6/I/CrrkFFTJ8dE1SyZiAEvEcwYYd+dUVQ4v/fGP/vGuMvp5VJWr8cWM/uALJG7L5y8eKnpyCuMEbsnGF0VueKC6l0LsVEQiTLqvRQXeK7biYS3nEYSq8px2FFxu+ze6XU1XZvIo7tizfMsdE4Jw6JL3fEhNQhcZKtieQIlJA6KK+1bPU5l4+KrjFqfW3h6NzKKRb6QuC5UOYtuqvl7k3haQnrD51RSrOkNTyt7rktn+Yece8C/7pdT+TQpj1yycF9Zl97FhWQ7oMch8MD2m97zjjU9JHVnJ1pKOb53OVLYjqMigxbWXH2o1ebKVYcQrscc8meqJtx9c7I5OvbYbAafM3V7S1kszRm98kyw+mEKDZJWoVpPIZhX42HzEF9i2ixg2onK4zui8Eg89onGnjN1y6ohXQL0fTpOD9z8VOv+qk3bf/6X82f/wBQSwECLQAUAAAACAAPgWVYMIHHQLQKAAC+EQAAKAAkAAAAAAAAAAAAAAAAAAAAYjU0Mjc4OTgtN2JhMy00NmE5LWJjM2MtOGM2NGZmZmU3NDMxLnhtbAoAIAAAAAAAAQAYAI8WeqhJb9oBjxZ6qElv2gGPFnqoSW/aAVBLBQYAAAAAAQABAHoAAAAeCwAAAAA=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Lista de Erro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XML mal formad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mal formado o inválido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Sello no corresponde a emisor o caduco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4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revocado o caduc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5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La fecha de emisión no está dentro de la vigencia del CSD del Emisor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ertificado no es de tipo CS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CFDI contiene un timbre previo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308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Certificado no expedido por el S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1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l rango de la fecha de generación no sea mayor a 72 horas para la emisión del ti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2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exista el RFC del emisor conforme al régimen autorizado (Lista de validación de régimen) LC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3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Que la fecha de emisión sea posterior al 01 de Enero 2011 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509 </w:t>
      </w:r>
      <w:r>
        <w:rPr>
          <w:rFonts w:cs="Century Gothic" w:ascii="Century Gothic" w:hAnsi="Century Gothic"/>
          <w:sz w:val="16"/>
          <w:szCs w:val="16"/>
          <w:lang w:val="es-MX"/>
        </w:rPr>
        <w:t>- Verifique el RFC del recepto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4</w:t>
      </w:r>
      <w:r>
        <w:rPr>
          <w:sz w:val="16"/>
          <w:szCs w:val="16"/>
        </w:rPr>
        <w:t xml:space="preserve"> - </w:t>
      </w:r>
      <w:r>
        <w:rPr>
          <w:rFonts w:cs="Century Gothic" w:ascii="Century Gothic" w:hAnsi="Century Gothic"/>
          <w:sz w:val="16"/>
          <w:szCs w:val="16"/>
          <w:lang w:val="es-MX"/>
        </w:rPr>
        <w:t>La fecha de emisión es posterior a la fecha de timb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10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archivo de texto está mal form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40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El nombre de documento no corresponde a ninguno del 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570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recuperar el certificad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622 </w:t>
      </w:r>
      <w:r>
        <w:rPr>
          <w:rFonts w:cs="Century Gothic" w:ascii="Century Gothic" w:hAnsi="Century Gothic"/>
          <w:sz w:val="16"/>
          <w:szCs w:val="16"/>
          <w:lang w:val="es-MX"/>
        </w:rPr>
        <w:t>- El servicio no está disponib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817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- No se pudo generar el sello del P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99</w:t>
      </w:r>
      <w:r>
        <w:rPr>
          <w:rFonts w:cs="Century Gothic" w:ascii="Century Gothic" w:hAnsi="Century Gothic"/>
          <w:i/>
          <w:sz w:val="16"/>
          <w:szCs w:val="16"/>
          <w:lang w:val="es-MX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es-MX"/>
        </w:rPr>
        <w:t>- Error durante el registro del comprob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>96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  - Usuario o contraseña incorrec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MX"/>
        </w:rPr>
        <w:t xml:space="preserve">97 </w:t>
      </w:r>
      <w:r>
        <w:rPr>
          <w:rFonts w:cs="Century Gothic" w:ascii="Century Gothic" w:hAnsi="Century Gothic"/>
          <w:sz w:val="16"/>
          <w:szCs w:val="16"/>
          <w:lang w:val="es-MX"/>
        </w:rPr>
        <w:t>– No hay créditos disponib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16"/>
          <w:szCs w:val="16"/>
          <w:lang w:val="es-MX"/>
        </w:rPr>
      </w:pPr>
      <w:r>
        <w:rPr>
          <w:rFonts w:cs="Century Gothic" w:ascii="Century Gothic" w:hAnsi="Century Gothic"/>
          <w:b/>
          <w:color w:val="002060"/>
          <w:sz w:val="16"/>
          <w:szCs w:val="16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  <w:t>Usuario y contraseña para pruebas.</w:t>
      </w:r>
    </w:p>
    <w:p>
      <w:pPr>
        <w:pStyle w:val="Normal"/>
        <w:rPr>
          <w:lang w:val="es-MX"/>
        </w:rPr>
      </w:pPr>
      <w:r>
        <w:rPr>
          <w:lang w:val="es-MX"/>
        </w:rPr>
        <w:t>Usuario:</w:t>
      </w:r>
    </w:p>
    <w:p>
      <w:pPr>
        <w:pStyle w:val="Normal"/>
        <w:rPr>
          <w:lang w:val="es-MX"/>
        </w:rPr>
      </w:pPr>
      <w:r>
        <w:rPr>
          <w:lang w:val="es-MX"/>
        </w:rPr>
        <w:t>WSDL_PAX</w:t>
      </w:r>
    </w:p>
    <w:p>
      <w:pPr>
        <w:pStyle w:val="Normal"/>
        <w:rPr>
          <w:lang w:val="es-MX"/>
        </w:rPr>
      </w:pPr>
      <w:r>
        <w:rPr>
          <w:lang w:val="es-MX"/>
        </w:rPr>
        <w:t>Contraseña: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  <w:t>wqfCr8O3xLfEhMOHw4nEjMSrxJnvv7bvvr4cVcKuKkBEM++/ke+/gCPvv4nvvrfvvaDvvb/vvqTvvoA=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jemplo Formato XML para Obtener Ticket de Autenticación para el consumo de los Servicios de Timbrad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https://test.paxfacturacion.com.mx:490/api/login/autenticacio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Credential&gt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Username&gt;WSDL_PAX&lt;/Username&gt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&lt;Password&gt; </w:t>
      </w:r>
      <w:r>
        <w:rPr>
          <w:sz w:val="20"/>
          <w:szCs w:val="20"/>
          <w:lang w:val="es-MX"/>
        </w:rPr>
        <w:t>wqfCr8O3xLfEhMOHw4nEjMSrxJnvv7bvvr4cVcKuKkBEM++/ke+/gCPvv4nvvrfvvaDvvb/vvqTvvoA=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Password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Credential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text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text/xml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1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test.paxfacturacion.com.mx:4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spuesta con Formato XML: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Resultado Estatus="yes" LatenciaMS="6" FechaTransaccion="2024-03-05T13:54:25" IdTransaccion="48689341"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>&lt;Usuario&gt;WSDL_PAX&lt;/Usuario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Token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Tipo&gt;Bearer&lt;/Tipo&gt;</w:t>
        <w:tab/>
        <w:tab/>
        <w:t>&lt;Datos&gt;</w:t>
      </w:r>
      <w:r>
        <w:rPr>
          <w:b/>
          <w:bCs/>
          <w:sz w:val="22"/>
          <w:szCs w:val="22"/>
          <w:lang w:val="es-MX"/>
        </w:rPr>
        <w:t>eyJhbGciOiJIUzI1NiIsInR5cCI6IkpXVCJ9.eyJ1bmlxdWVfbmFtZSI6IldTRExfUEFYIiwicm9sZSI6IlVzdWFyaW8iLCJuYmYiOjE3MDk2Njg0NjUsImV4cCI6MTcwOTY5MDA2NSwiaWF0IjoxNzA5NjY4NDY1LCJpc3MiOiJodHRwczovL3Rlc3QucGF4ZmFjdHVyYWNpb24uY29tLm14OjQ5MCIsImF1ZCI6Imh0dHBzOi8vdGVzdC5wYXhmYWN0dXJhY2lvbi5jb20ubXg6NDkwIn0.RLknIRsxWQoW-oSUcUVUix_hWIwEdudQQq3iZ8r0VQU</w:t>
      </w:r>
      <w:r>
        <w:rPr>
          <w:sz w:val="22"/>
          <w:szCs w:val="22"/>
          <w:lang w:val="es-MX"/>
        </w:rPr>
        <w:t>&lt;/Datos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Longitud&gt;332&lt;/Longitud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Expedido&gt;Tue, 05 Mar 2024 13:54:25 MDT&lt;/Expedido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Expira&gt;</w:t>
      </w:r>
      <w:r>
        <w:rPr>
          <w:b/>
          <w:bCs/>
          <w:sz w:val="22"/>
          <w:szCs w:val="22"/>
          <w:lang w:val="es-MX"/>
        </w:rPr>
        <w:t>Tue, 05 Mar 2024 19:54:25 MDT</w:t>
      </w:r>
      <w:r>
        <w:rPr>
          <w:sz w:val="22"/>
          <w:szCs w:val="22"/>
          <w:lang w:val="es-MX"/>
        </w:rPr>
        <w:t>&lt;/Expira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/Token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Resultado&gt;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jemplo Formato JSON para Obtener Ticket de Autenticación para el consumo de los Servicios de Timbrado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https://test.paxfacturacion.com.mx:490/api/login/autenticacion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Username": "wsdl_pax"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Password": "w4LDisOLw7TDqsOlxYvEuMS+xKHCucKYwqPDkWFvw4/DmcS1w68fHe+/hO+/jO+9ne++jO++rO++mg==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tent-Type: application/json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2"/>
          <w:szCs w:val="22"/>
          <w:lang w:val="es-MX"/>
        </w:rPr>
        <w:t>application</w:t>
      </w:r>
      <w:r>
        <w:rPr>
          <w:b/>
          <w:bCs/>
          <w:sz w:val="20"/>
          <w:szCs w:val="20"/>
          <w:u w:val="single"/>
          <w:lang w:val="es-MX"/>
        </w:rPr>
        <w:t>/</w:t>
      </w:r>
      <w:r>
        <w:rPr>
          <w:b/>
          <w:bCs/>
          <w:sz w:val="22"/>
          <w:szCs w:val="22"/>
          <w:lang w:val="es-MX"/>
        </w:rPr>
        <w:t>json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nt-Length: 129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t: test.paxfacturacion.com.mx:490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"Resultado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>"@Estatus":"yes","@LatenciaMS":"6","@FechaTransaccion":"2024-03-05T14:00:56","@IdTransaccion":"81365960","Usuario":"wsdl_pax","Token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ab/>
        <w:t>"Tipo":"Bearer","Datos":"</w:t>
      </w:r>
      <w:r>
        <w:rPr>
          <w:b/>
          <w:bCs/>
          <w:sz w:val="22"/>
          <w:szCs w:val="22"/>
          <w:lang w:val="es-MX"/>
        </w:rPr>
        <w:t>eyJhbGciOiJIUzI1NiIsInR5cCI6IkpXVCJ9.eyJ1bmlxdWVfbmFtZSI6IndzZGxfcGF4Iiwicm9sZSI6IlVzdWFyaW8iLCJuYmYiOjE3MDk2Njg4NTYsImV4cCI6MTcwOTY5MDQ1NiwiaWF0IjoxNzA5NjY4ODU2LCJpc3MiOiJodHRwczovL3Rlc3QucGF4ZmFjdHVyYWNpb24uY29tLm14OjQ5MCIsImF1ZCI6Imh0dHBzOi8vdGVzdC5wYXhmYWN0dXJhY2lvbi5jb20ubXg6NDkwIn0.0-VoM25Knv38uLP9lzrIwu1BtjDJKkFaeiwDr7EJlJA</w:t>
      </w:r>
      <w:r>
        <w:rPr>
          <w:sz w:val="22"/>
          <w:szCs w:val="22"/>
          <w:lang w:val="es-MX"/>
        </w:rPr>
        <w:t>","Longitud":"332","Expedido":"Tue, 05 Mar 2024 14:00:56 MDT","</w:t>
      </w:r>
      <w:r>
        <w:rPr>
          <w:b/>
          <w:bCs/>
          <w:sz w:val="22"/>
          <w:szCs w:val="22"/>
          <w:lang w:val="es-MX"/>
        </w:rPr>
        <w:t>Expira</w:t>
      </w:r>
      <w:r>
        <w:rPr>
          <w:sz w:val="22"/>
          <w:szCs w:val="22"/>
          <w:lang w:val="es-MX"/>
        </w:rPr>
        <w:t>":"Tue, 05 Mar 2024 20:00:56 MDT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spacing w:before="0" w:after="200"/>
        <w:rPr/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sectPr>
      <w:headerReference w:type="default" r:id="rId3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paxfacturacion.com.mx:49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5:00Z</dcterms:created>
  <dc:creator>ADS</dc:creator>
  <dc:description/>
  <cp:keywords/>
  <dc:language>en-US</dc:language>
  <cp:lastModifiedBy>Ivan Hernadez</cp:lastModifiedBy>
  <dcterms:modified xsi:type="dcterms:W3CDTF">2024-03-05T22:19:00Z</dcterms:modified>
  <cp:revision>7</cp:revision>
  <dc:subject/>
  <dc:title/>
</cp:coreProperties>
</file>