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WEB SERVICE para Cancelación de Retenciones para Distribuidores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Web Service para PRUEBA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La dirección donde se encuentra publicado el Web Service es la siguiente:</w:t>
      </w:r>
    </w:p>
    <w:p>
      <w:pPr>
        <w:pStyle w:val="Normal"/>
        <w:jc w:val="both"/>
        <w:rPr>
          <w:rStyle w:val="InternetLink"/>
          <w:b/>
          <w:b/>
          <w:sz w:val="20"/>
          <w:szCs w:val="20"/>
          <w:lang w:val="es-MX"/>
        </w:rPr>
      </w:pPr>
      <w:hyperlink r:id="rId2">
        <w:r>
          <w:rPr>
            <w:rStyle w:val="InternetLink"/>
            <w:b/>
            <w:sz w:val="20"/>
            <w:szCs w:val="20"/>
            <w:lang w:val="es-MX"/>
          </w:rPr>
          <w:t>https://test.paxfacturacion.com.mx:466/webservices/wcfCancelaASMX.asmx</w:t>
        </w:r>
      </w:hyperlink>
    </w:p>
    <w:p>
      <w:pPr>
        <w:pStyle w:val="Normal"/>
        <w:jc w:val="both"/>
        <w:rPr>
          <w:rStyle w:val="InternetLink"/>
          <w:b/>
          <w:b/>
          <w:sz w:val="20"/>
          <w:szCs w:val="20"/>
          <w:lang w:val="es-MX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bemos de tomar como referencia de ejemplo el siguiente código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onsolas" w:ascii="Consolas" w:hAnsi="Consolas"/>
          <w:b/>
          <w:color w:val="2B91AF"/>
          <w:sz w:val="20"/>
          <w:szCs w:val="20"/>
        </w:rPr>
        <w:t>wcfCancelaASMXSoapClient</w:t>
      </w:r>
      <w:r>
        <w:rPr>
          <w:rFonts w:cs="Consolas" w:ascii="Consolas" w:hAnsi="Consolas"/>
          <w:sz w:val="20"/>
          <w:szCs w:val="20"/>
          <w:lang w:eastAsia="es-ES"/>
        </w:rPr>
        <w:t xml:space="preserve"> client = new </w:t>
      </w:r>
      <w:r>
        <w:rPr>
          <w:rFonts w:cs="Consolas" w:ascii="Consolas" w:hAnsi="Consolas"/>
          <w:b/>
          <w:color w:val="2B91AF"/>
          <w:sz w:val="20"/>
          <w:szCs w:val="20"/>
        </w:rPr>
        <w:t>wcfCancelaASMXSoapClient</w:t>
      </w:r>
      <w:r>
        <w:rPr>
          <w:rFonts w:cs="Consolas" w:ascii="Consolas" w:hAnsi="Consolas"/>
          <w:sz w:val="20"/>
          <w:szCs w:val="20"/>
          <w:lang w:eastAsia="es-ES"/>
        </w:rPr>
        <w:t>();</w:t>
      </w:r>
    </w:p>
    <w:p>
      <w:pPr>
        <w:pStyle w:val="HTMLconformatoprevio"/>
        <w:pBdr>
          <w:top w:val="single" w:sz="4" w:space="2" w:color="F0F0E0"/>
          <w:left w:val="single" w:sz="4" w:space="1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color w:val="0000FF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1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6"/>
          <w:szCs w:val="16"/>
          <w:lang w:val="es-ES"/>
        </w:rPr>
      </w:pPr>
      <w:r>
        <w:rPr>
          <w:rFonts w:cs="Consolas" w:ascii="Consolas" w:hAnsi="Consolas"/>
          <w:color w:val="0000FF"/>
          <w:sz w:val="16"/>
          <w:szCs w:val="16"/>
          <w:lang w:val="es-ES"/>
        </w:rPr>
        <w:t>string</w:t>
      </w:r>
      <w:r>
        <w:rPr>
          <w:rFonts w:cs="Consolas" w:ascii="Consolas" w:hAnsi="Consolas"/>
          <w:sz w:val="16"/>
          <w:szCs w:val="16"/>
          <w:lang w:val="es-ES"/>
        </w:rPr>
        <w:t xml:space="preserve"> resultado = client.fnCancelarXML20(sListaUUID, psRFC, signature,</w:t>
      </w:r>
      <w:r>
        <w:rPr/>
        <w:t xml:space="preserve"> </w:t>
      </w:r>
      <w:r>
        <w:rPr>
          <w:rFonts w:cs="Consolas" w:ascii="Consolas" w:hAnsi="Consolas"/>
          <w:sz w:val="16"/>
          <w:szCs w:val="16"/>
          <w:lang w:val="es-ES"/>
        </w:rPr>
        <w:t>sMotivosCancelacion , sFoliosSustitucion, sNombre, sContrasena);</w:t>
      </w:r>
    </w:p>
    <w:p>
      <w:pPr>
        <w:pStyle w:val="HTMLconformatoprevio"/>
        <w:pBdr>
          <w:top w:val="single" w:sz="4" w:space="2" w:color="F0F0E0"/>
          <w:left w:val="single" w:sz="4" w:space="1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6"/>
          <w:szCs w:val="16"/>
          <w:lang w:val="es-ES"/>
        </w:rPr>
      </w:pPr>
      <w:r>
        <w:rPr>
          <w:rFonts w:cs="Consolas" w:ascii="Consolas" w:hAnsi="Consolas"/>
          <w:sz w:val="16"/>
          <w:szCs w:val="16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n donde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16"/>
          <w:szCs w:val="16"/>
        </w:rPr>
        <w:t>sListaUUID</w:t>
      </w:r>
      <w:r>
        <w:rPr>
          <w:rFonts w:cs="Century Gothic" w:ascii="Century Gothic" w:hAnsi="Century Gothic"/>
          <w:sz w:val="16"/>
          <w:szCs w:val="16"/>
        </w:rPr>
        <w:t xml:space="preserve"> = </w:t>
      </w:r>
      <w:r>
        <w:rPr>
          <w:rFonts w:cs="Consolas" w:ascii="Century Gothic" w:hAnsi="Century Gothic"/>
          <w:color w:val="1F497D"/>
          <w:sz w:val="16"/>
          <w:szCs w:val="16"/>
        </w:rPr>
        <w:t>6053FE87-8AAC-4153-B887-E57D5AF39D7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sz w:val="16"/>
          <w:szCs w:val="16"/>
        </w:rPr>
        <w:t>ps</w:t>
      </w:r>
      <w:r>
        <w:rPr>
          <w:rFonts w:cs="Century Gothic" w:ascii="Century Gothic" w:hAnsi="Century Gothic"/>
          <w:b/>
          <w:sz w:val="16"/>
          <w:szCs w:val="16"/>
          <w:lang w:val="es-MX"/>
        </w:rPr>
        <w:t>RFC</w:t>
      </w:r>
      <w:r>
        <w:rPr>
          <w:rFonts w:cs="Century Gothic" w:ascii="Century Gothic" w:hAnsi="Century Gothic"/>
          <w:sz w:val="16"/>
          <w:szCs w:val="16"/>
          <w:lang w:val="es-MX"/>
        </w:rPr>
        <w:t>=</w:t>
      </w:r>
      <w:r>
        <w:rPr>
          <w:rFonts w:cs="Consolas" w:ascii="Century Gothic" w:hAnsi="Century Gothic"/>
          <w:color w:val="A31515"/>
          <w:sz w:val="16"/>
          <w:szCs w:val="16"/>
        </w:rPr>
        <w:t>"</w:t>
      </w:r>
      <w:r>
        <w:rPr>
          <w:rFonts w:cs="Century Gothic" w:ascii="Century Gothic" w:hAnsi="Century Gothic"/>
          <w:sz w:val="14"/>
          <w:szCs w:val="18"/>
          <w:lang w:val="es-MX"/>
        </w:rPr>
        <w:t xml:space="preserve"> </w:t>
      </w:r>
      <w:r>
        <w:rPr>
          <w:rFonts w:cs="Consolas" w:ascii="Century Gothic" w:hAnsi="Century Gothic"/>
          <w:color w:val="1F497D"/>
          <w:sz w:val="16"/>
          <w:szCs w:val="16"/>
        </w:rPr>
        <w:t>AAA010101AAA</w:t>
      </w:r>
      <w:r>
        <w:rPr>
          <w:rFonts w:cs="Consolas" w:ascii="Century Gothic" w:hAnsi="Century Gothic"/>
          <w:color w:val="A31515"/>
          <w:sz w:val="16"/>
          <w:szCs w:val="16"/>
        </w:rPr>
        <w:t>"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es-MX"/>
        </w:rPr>
        <w:t>signature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= &lt;s:Envelope xmlns:s="http://schemas.xmlsoap.org/soap/envelope/"&gt;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ab/>
        <w:t>&lt;s:Body xmlns:xsi="http://www.w3.org/2001/XMLSchema-instance" xmlns:xsd="http://www.w3.org/2001/XMLSchema"&gt;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ab/>
        <w:tab/>
        <w:t>&lt;CancelaCFD xmlns="http://www.sat.gob.mx/esquemas/retencionpago/1"&gt;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ab/>
        <w:tab/>
        <w:tab/>
        <w:t>&lt;Cancelacion xmlns:xsd="http://www.w3.org/2001/XMLSchema" xmlns:Cancelacion="http://www.sat.gob.mx/esquemas/retencionpago/1" xmlns:xsi="http://www.w3.org/2001/XMLSchema-instance" RfcEmisor="</w:t>
      </w:r>
      <w:r>
        <w:rPr>
          <w:rFonts w:cs="Century Gothic" w:ascii="Century Gothic" w:hAnsi="Century Gothic"/>
          <w:color w:val="A52A2A"/>
          <w:sz w:val="14"/>
          <w:szCs w:val="14"/>
          <w:lang w:val="es-MX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es-MX"/>
        </w:rPr>
        <w:t>AAA010101000" Fecha="2022-01-10T23:54:28" xmlns="http://www.sat.gob.mx/esquemas/retencionpago/1"&gt;&lt;Folios&gt;&lt;Folio UUID="2FC142CF-7043-495A-B3B2-3D3B85F8919E" Motivo="02" /&gt;&lt;/Folios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9PPSYST0lX5eOx1v3mNbbRDRRtw=&lt;/DigestValue&gt;&lt;/Reference&gt;&lt;/SignedInfo&gt;&lt;SignatureValue&gt;NJEarZ98L22dMMA9t1HHr96wZ58mKS1bktwtxYOa8qTW2Z7Za6taPhZZSDc3AFQIGk3s8FG39ef4pgt3l34dbO8tPw3yyeWPyYxR9Kwrpg/qFwXnv6Q/T0E1Fg7vyoriYBuQHkcgL5tvdhicrRh0K1WM3HfqIP4QAZHb8k+bpvftHaSQbJYdydl5zFI66otA0AD5tYAuolpfqh5vfEjSqjwTSGu8qUgA7RIL5Hfdf4brEvmEGIXi+Vvb5VmH26GPzQT2PiZlCJN2Y5TeBNKRUkkPSD1f2bCranfsRbpHQTm09gG4Y+K6w8JoEjW91XOuG5qz7EjkXmvsxdZXO4vVzQ==&lt;/SignatureValue&gt;&lt;KeyInfo&gt;&lt;X509Data&gt;&lt;X509IssuerSerial&gt;&lt;X509IssuerName&gt;OID.1.2.840.113549.1.9.2=responsable: ADMINISTRACION CENTRAL DE SERVICIOS TRIBUTARIOS AL CONTRIBUYENTE, OID.2.5.4.45=SAT970701NN3, L=CUAUHTEMOC, S=CIUDAD DE MEXICO, C=MX, PostalCode=06300, STREET="AV. HIDALGO 77, COL. GUERRERO", E=contacto.tecnico@sat.gob.mx, OU=SAT-IES Authority, O=SERVICIO DE ADMINISTRACION TRIBUTARIA, CN=AUTORIDAD CERTIFICADORA&lt;/X509IssuerName&gt;&lt;X509SerialNumber&gt;275106190557734483187066766829381011764153825591&lt;/X509SerialNumber&gt;&lt;/X509IssuerSerial&gt;&lt;X509Certificate&gt;MIIGCDCCA/CgAwIBAgIUMDAwMDEwMDAwMDA1MDc0NzU2OTcwDQYJKoZIhvcNAQELBQAwggGEMSAwHgYDVQQDDBdBVVRPUklEQUQgQ0VSVElGSUNBRE9SQTEuMCwGA1UECgwlU0VSVklDSU8gREUgQURNSU5JU1RSQUNJT04gVFJJQlVUQVJJQTEaMBgGA1UECwwRU0FULUlFUyBBdXRob3JpdHkxKjAoBgkqhkiG9w0BCQEWG2NvbnRhY3RvLnRlY25pY29Ac2F0LmdvYi5teDEmMCQGA1UECQwdQVYuIEhJREFMR08gNzcsIENPTC4gR1VFUlJFUk8xDjAMBgNVBBEMBTA2MzAwMQswCQYDVQQGEwJNWDEZMBcGA1UECAwQQ0lVREFEIERFIE1FWElDTzETMBEGA1UEBwwKQ1VBVUhURU1PQzEVMBMGA1UELRMMU0FUOTcwNzAxTk4zMVwwWgYJKoZIhvcNAQkCE01yZXNwb25zYWJsZTogQURNSU5JU1RSQUNJT04gQ0VOVFJBTCBERSBTRVJWSUNJT1MgVFJJQlVUQVJJT1MgQUwgQ09OVFJJQlVZRU5URTAeFw0yMTA1MjExNzE2MjZaFw0yNTA1MjExNzE2MjZaMIHWMSQwIgYDVQQDExtDT1JQVVMgRkFDVFVSQUNJT04gU0EgREUgQ1YxJDAiBgNVBCkTG0NPUlBVUyBGQUNUVVJBQ0lPTiBTQSBERSBDVjEkMCIGA1UEChMbQ09SUFVTIEZBQ1RVUkFDSU9OIFNBIERFIENWMSUwIwYDVQQtExxDRkExMTA0MTFGVzUgLyBTSUFSODgwOTIwU0g1MR4wHAYDVQQFExUgLyBTSUFSODgwOTIwSENITFZCMDkxGzAZBgNVBAsTEkNPU1BVUyBGQUNUVVJBQ0lPTjCCASIwDQYJKoZIhvcNAQEBBQADggEPADCCAQoCggEBAIuu/FWT06gP8iPV/cYX0JlHSpAj5xfJlEc9wKv2a6YY/iTXrbCf7Jh4ex30+1JtyCPjNK6BBTMDV4Ou2Q7WlT3CIbTG4P3cxcLizyLwvgn7NfH4QmrPmpO95k2KsGJLoaOzQrkQhUWm526uWFSKZd+/ZXsW59F5mGfZiSu9+3UnTSyBsEtAxSIbQISL2epQDqxE4ldabl1Q7TuuSTb690sh1HSiuvyywW4uVIn/+59uWE9BvxOnSDaslsLom3h6KC0JaDY2fN75Z8RS3pa6Qy0AuCtT52iYnlWE235CELmocHxWOPWXIlbfu5rODe5pMRca4ptszaRtgbft23okxF0CAwEAAaMdMBswDAYDVR0TAQH/BAIwADALBgNVHQ8EBAMCBsAwDQYJKoZIhvcNAQELBQADggIBAJSrL7qj046cp+dvCcD1GweDmQQoW1+IhUMb6EL8hWKQLxn13TEHiQHHCtDWHiGdp3RoWoy28LkkycQnWGewBg+Y6dWZ9+dfXx5Qw7l708z1aOJzdKe/kMQFNvNIyKICbb8ZvW0ZQ4LGeiFR+O4DgCLI2KcR7gYHsLn06xRYN6WBRqRO56bnuNp67gbZnte6fZZc4SFsINjEfLjGt/OEIHQnG1awyutWPdr1hOKRFc2IxJRPR+6OI/wjqvO4TFDExdCbRun01+DIovwHm3fxauqOGxLNtnkWtBLDQSJJEYh68U66jll1g860HOssgDcetaTdlBiy3+5VpXrhpTnCcXoZDEi2KGExag69ksIJbTNb8zBunZMy8E36W4s9DfK5YvyC70OQy5QiCA2bjqv3wsA2QXnobnmWYokBPmEOrpF8V2OA8fGA7x0UNrHNmxr/bQnaA+1fRRn+vPvGTwlU3qEKxMBPbvBwqkW7k7HAtWw6M7G2JBYPrzGttG6O6V/joYIqE5Tx8HIlzYdLmElG6/nrgGOwNgXmJEfPriBULwySmBdayLt6n7shHGQ1hOL6QICLVbzwvRocI7L8htiLNNV7DcZMYvADK49tKf0xrypthL2pNe/zsBahuOL6jBu5HXTKEIzRVqw762GJgVrAi7z1rbA7qF8N4mRqY/vX+NRy&lt;/X509Certificate&gt;&lt;/X509Data&gt;&lt;/KeyInfo&gt;&lt;/Signature&gt;&lt;/Cancelacion&gt;&lt;/CancelaCFD&gt;&lt;/s:Body&gt;&lt;/s:Envelope&gt;</w:t>
      </w:r>
    </w:p>
    <w:tbl>
      <w:tblPr>
        <w:tblW w:w="96" w:type="dxa"/>
        <w:jc w:val="left"/>
        <w:tblInd w:w="20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lang w:val="es-MX"/>
              </w:rPr>
            </w:pPr>
            <w:r>
              <w:rPr>
                <w:rFonts w:eastAsia="Times New Roman" w:cs="Century Gothic" w:ascii="Century Gothic" w:hAnsi="Century Gothic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onsolas" w:ascii="Century Gothic" w:hAnsi="Century Gothic"/>
          <w:color w:val="A31515"/>
          <w:sz w:val="18"/>
          <w:szCs w:val="18"/>
        </w:rPr>
        <w:t>sMotivosCancelacion = “</w:t>
      </w:r>
      <w:r>
        <w:rPr>
          <w:rFonts w:cs="Consolas" w:ascii="Century Gothic" w:hAnsi="Century Gothic"/>
          <w:color w:val="1F497D"/>
          <w:sz w:val="16"/>
          <w:szCs w:val="18"/>
        </w:rPr>
        <w:t>01</w:t>
      </w:r>
      <w:r>
        <w:rPr>
          <w:rFonts w:cs="Consolas" w:ascii="Century Gothic" w:hAnsi="Century Gothic"/>
          <w:color w:val="A31515"/>
          <w:sz w:val="18"/>
          <w:szCs w:val="18"/>
        </w:rPr>
        <w:t>"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onsolas"/>
          <w:color w:val="A31515"/>
          <w:sz w:val="18"/>
          <w:szCs w:val="18"/>
        </w:rPr>
      </w:pPr>
      <w:r>
        <w:rPr>
          <w:rFonts w:cs="Consolas" w:ascii="Century Gothic" w:hAnsi="Century Gothic"/>
          <w:color w:val="A31515"/>
          <w:sz w:val="18"/>
          <w:szCs w:val="18"/>
        </w:rPr>
        <w:t>sFoliosSustitucion = “</w:t>
      </w:r>
      <w:r>
        <w:rPr>
          <w:rFonts w:cs="Consolas" w:ascii="Century Gothic" w:hAnsi="Century Gothic"/>
          <w:color w:val="1F497D"/>
          <w:sz w:val="16"/>
          <w:szCs w:val="18"/>
        </w:rPr>
        <w:t>2FC142CF-7043-495A-B3B2-3D3B85F8919E</w:t>
      </w:r>
      <w:r>
        <w:rPr>
          <w:rFonts w:cs="Consolas" w:ascii="Century Gothic" w:hAnsi="Century Gothic"/>
          <w:color w:val="A31515"/>
          <w:sz w:val="18"/>
          <w:szCs w:val="18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18"/>
          <w:szCs w:val="18"/>
        </w:rPr>
        <w:t>sNombre</w:t>
      </w:r>
      <w:r>
        <w:rPr>
          <w:rFonts w:cs="Century Gothic" w:ascii="Century Gothic" w:hAnsi="Century Gothic"/>
          <w:sz w:val="18"/>
          <w:szCs w:val="18"/>
        </w:rPr>
        <w:t xml:space="preserve"> = </w:t>
      </w:r>
      <w:r>
        <w:rPr>
          <w:rFonts w:cs="Consolas" w:ascii="Century Gothic" w:hAnsi="Century Gothic"/>
          <w:color w:val="A31515"/>
          <w:sz w:val="18"/>
          <w:szCs w:val="18"/>
        </w:rPr>
        <w:t>"</w:t>
      </w:r>
      <w:r>
        <w:rPr>
          <w:rFonts w:cs="Consolas" w:ascii="Century Gothic" w:hAnsi="Century Gothic"/>
          <w:color w:val="1F497D"/>
          <w:sz w:val="18"/>
          <w:szCs w:val="18"/>
        </w:rPr>
        <w:t>nombre_usuario</w:t>
      </w:r>
      <w:r>
        <w:rPr>
          <w:rFonts w:cs="Consolas" w:ascii="Century Gothic" w:hAnsi="Century Gothic"/>
          <w:color w:val="A31515"/>
          <w:sz w:val="18"/>
          <w:szCs w:val="18"/>
        </w:rPr>
        <w:t>"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sz w:val="18"/>
          <w:szCs w:val="18"/>
        </w:rPr>
        <w:t>sContrasena</w:t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 = </w:t>
      </w:r>
      <w:r>
        <w:rPr>
          <w:rFonts w:cs="Consolas" w:ascii="Century Gothic" w:hAnsi="Century Gothic"/>
          <w:color w:val="A31515"/>
          <w:sz w:val="18"/>
          <w:szCs w:val="18"/>
          <w:lang w:val="es-MX"/>
        </w:rPr>
        <w:t>"</w:t>
      </w:r>
      <w:r>
        <w:rPr>
          <w:rFonts w:cs="Consolas" w:ascii="Century Gothic" w:hAnsi="Century Gothic"/>
          <w:color w:val="1F497D"/>
          <w:sz w:val="18"/>
          <w:szCs w:val="18"/>
        </w:rPr>
        <w:t>password64</w:t>
      </w:r>
      <w:r>
        <w:rPr>
          <w:rFonts w:cs="Consolas" w:ascii="Century Gothic" w:hAnsi="Century Gothic"/>
          <w:color w:val="A31515"/>
          <w:sz w:val="18"/>
          <w:szCs w:val="18"/>
          <w:lang w:val="es-MX"/>
        </w:rPr>
        <w:t>" (</w:t>
      </w:r>
      <w:r>
        <w:rPr>
          <w:rFonts w:cs="Consolas" w:ascii="Century Gothic" w:hAnsi="Century Gothic"/>
          <w:b/>
          <w:color w:val="A31515"/>
          <w:sz w:val="18"/>
          <w:szCs w:val="18"/>
          <w:lang w:val="es-MX"/>
        </w:rPr>
        <w:t>Proporcionada por PAX</w:t>
      </w:r>
      <w:r>
        <w:rPr>
          <w:rFonts w:cs="Consolas" w:ascii="Century Gothic" w:hAnsi="Century Gothic"/>
          <w:color w:val="A31515"/>
          <w:sz w:val="18"/>
          <w:szCs w:val="18"/>
          <w:lang w:val="es-MX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client.</w:t>
      </w:r>
      <w:r>
        <w:rPr/>
        <w:t xml:space="preserve"> </w:t>
      </w:r>
      <w:r>
        <w:rPr>
          <w:rFonts w:cs="Consolas" w:ascii="Consolas" w:hAnsi="Consolas"/>
          <w:sz w:val="19"/>
          <w:szCs w:val="19"/>
          <w:lang w:val="es-MX"/>
        </w:rPr>
        <w:t>fnCancelarXML20 (</w:t>
      </w:r>
      <w:r>
        <w:rPr>
          <w:rFonts w:cs="Consolas" w:ascii="Consolas" w:hAnsi="Consolas"/>
          <w:b/>
          <w:color w:val="1F497D"/>
          <w:sz w:val="16"/>
          <w:szCs w:val="16"/>
          <w:lang w:val="es-MX"/>
        </w:rPr>
        <w:t>6053FE87-8AAC-4153-B887-E57D5AF39D7F</w:t>
      </w:r>
      <w:r>
        <w:rPr>
          <w:rFonts w:cs="Consolas" w:ascii="Consolas" w:hAnsi="Consolas"/>
          <w:sz w:val="19"/>
          <w:szCs w:val="19"/>
          <w:lang w:val="es-MX"/>
        </w:rPr>
        <w:t xml:space="preserve">,            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entury Gothic" w:ascii="Century Gothic" w:hAnsi="Century Gothic"/>
          <w:sz w:val="14"/>
          <w:szCs w:val="18"/>
          <w:lang w:val="es-MX"/>
        </w:rPr>
        <w:t xml:space="preserve"> </w:t>
      </w:r>
      <w:r>
        <w:rPr>
          <w:rFonts w:cs="Consolas" w:ascii="Century Gothic" w:hAnsi="Century Gothic"/>
          <w:b/>
          <w:color w:val="A31515"/>
          <w:sz w:val="18"/>
          <w:szCs w:val="18"/>
          <w:lang w:val="es-MX"/>
        </w:rPr>
        <w:t>AAA010101AAA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b/>
          <w:color w:val="1F497D"/>
          <w:sz w:val="16"/>
          <w:szCs w:val="16"/>
          <w:lang w:val="es-MX"/>
        </w:rPr>
        <w:t>01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 xml:space="preserve"> "</w:t>
      </w:r>
      <w:r>
        <w:rPr>
          <w:rFonts w:cs="Consolas" w:ascii="Consolas" w:hAnsi="Consolas"/>
          <w:b/>
          <w:color w:val="1F497D"/>
          <w:sz w:val="16"/>
          <w:szCs w:val="16"/>
          <w:lang w:val="es-MX"/>
        </w:rPr>
        <w:t>2FC142CF-7043-495A-B3B2-3D3B85F8919E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 xml:space="preserve">,  </w:t>
      </w:r>
      <w:r>
        <w:rPr>
          <w:rFonts w:cs="Consolas" w:ascii="Consolas" w:hAnsi="Consolas"/>
          <w:b/>
          <w:color w:val="1F497D"/>
          <w:sz w:val="19"/>
          <w:szCs w:val="19"/>
          <w:lang w:val="es-MX"/>
        </w:rPr>
        <w:t>signature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b/>
          <w:color w:val="1F497D"/>
          <w:sz w:val="19"/>
          <w:szCs w:val="19"/>
          <w:lang w:val="es-MX"/>
        </w:rPr>
        <w:t>usuario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rFonts w:cs="Consolas" w:ascii="Consolas" w:hAnsi="Consolas"/>
          <w:b/>
          <w:color w:val="1F497D"/>
          <w:sz w:val="19"/>
          <w:szCs w:val="19"/>
          <w:lang w:val="es-MX"/>
        </w:rPr>
        <w:t>password64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  <w:lang w:val="es-MX"/>
        </w:rPr>
      </w:pPr>
      <w:r>
        <w:rPr>
          <w:rFonts w:cs="Century Gothic" w:ascii="Century Gothic" w:hAnsi="Century Gothic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 xml:space="preserve">Ejemplo de Respuesta del Web Service*: </w:t>
      </w:r>
    </w:p>
    <w:p>
      <w:pPr>
        <w:pStyle w:val="Normal"/>
        <w:rPr/>
      </w:pPr>
      <w:r>
        <w:rPr>
          <w:sz w:val="16"/>
          <w:szCs w:val="16"/>
          <w:lang w:val="es-ES"/>
        </w:rPr>
        <w:t>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Cancelacion</w:t>
      </w:r>
      <w:r>
        <w:rPr>
          <w:sz w:val="16"/>
          <w:szCs w:val="16"/>
          <w:lang w:val="es-ES"/>
        </w:rPr>
        <w:t xml:space="preserve"> xmlns:xsd="</w:t>
      </w:r>
      <w:hyperlink r:id="rId3">
        <w:r>
          <w:rPr>
            <w:rStyle w:val="InternetLink"/>
            <w:sz w:val="16"/>
            <w:szCs w:val="16"/>
            <w:lang w:val="es-ES"/>
          </w:rPr>
          <w:t>http://www.w3.org/2001/XMLSchema</w:t>
        </w:r>
      </w:hyperlink>
      <w:r>
        <w:rPr>
          <w:sz w:val="16"/>
          <w:szCs w:val="16"/>
          <w:lang w:val="es-ES"/>
        </w:rPr>
        <w:t>" xmlns:xsi="</w:t>
      </w:r>
      <w:hyperlink r:id="rId4">
        <w:r>
          <w:rPr>
            <w:rStyle w:val="InternetLink"/>
            <w:sz w:val="16"/>
            <w:szCs w:val="16"/>
            <w:lang w:val="es-ES"/>
          </w:rPr>
          <w:t>http://www.w3.org/2001/XMLSchema-instance</w:t>
        </w:r>
      </w:hyperlink>
      <w:r>
        <w:rPr>
          <w:sz w:val="16"/>
          <w:szCs w:val="16"/>
          <w:lang w:val="es-ES"/>
        </w:rPr>
        <w:t>" RfcEmisor="</w:t>
      </w:r>
      <w:r>
        <w:rPr>
          <w:rFonts w:cs="Century Gothic" w:ascii="Century Gothic" w:hAnsi="Century Gothic"/>
          <w:sz w:val="14"/>
          <w:szCs w:val="14"/>
          <w:lang w:val="es-MX"/>
        </w:rPr>
        <w:t>AAA010101AAA</w:t>
      </w:r>
      <w:r>
        <w:rPr>
          <w:sz w:val="16"/>
          <w:szCs w:val="16"/>
          <w:lang w:val="es-ES"/>
        </w:rPr>
        <w:t>" Fecha="2015-06-09T18:14:54" xmlns="</w:t>
      </w:r>
      <w:hyperlink r:id="rId5">
        <w:r>
          <w:rPr>
            <w:rStyle w:val="InternetLink"/>
            <w:sz w:val="16"/>
            <w:szCs w:val="16"/>
            <w:lang w:val="es-ES"/>
          </w:rPr>
          <w:t>http://cancelaretencion.sat.gob.mx</w:t>
        </w:r>
      </w:hyperlink>
      <w:r>
        <w:rPr>
          <w:sz w:val="16"/>
          <w:szCs w:val="16"/>
          <w:lang w:val="es-ES"/>
        </w:rPr>
        <w:t>"&gt;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s</w:t>
      </w:r>
      <w:r>
        <w:rPr>
          <w:sz w:val="16"/>
          <w:szCs w:val="16"/>
          <w:lang w:val="es-ES"/>
        </w:rPr>
        <w:t>&gt;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UUID</w:t>
      </w:r>
      <w:r>
        <w:rPr>
          <w:sz w:val="16"/>
          <w:szCs w:val="16"/>
          <w:lang w:val="es-ES"/>
        </w:rPr>
        <w:t>&gt;42C3761C-B3C4-49AF-8953-2C8B6AE01FAE 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UUID</w:t>
      </w:r>
      <w:r>
        <w:rPr>
          <w:sz w:val="16"/>
          <w:szCs w:val="16"/>
          <w:lang w:val="es-ES"/>
        </w:rPr>
        <w:t>&gt;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UUIDEstatus</w:t>
      </w:r>
      <w:r>
        <w:rPr>
          <w:sz w:val="16"/>
          <w:szCs w:val="16"/>
          <w:lang w:val="es-ES"/>
        </w:rPr>
        <w:t>&gt;1201 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UUIDEstatus</w:t>
      </w:r>
      <w:r>
        <w:rPr>
          <w:sz w:val="16"/>
          <w:szCs w:val="16"/>
          <w:lang w:val="es-ES"/>
        </w:rPr>
        <w:t>&gt;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UUIDdescripcion</w:t>
      </w:r>
      <w:r>
        <w:rPr>
          <w:sz w:val="16"/>
          <w:szCs w:val="16"/>
          <w:lang w:val="es-ES"/>
        </w:rPr>
        <w:t>&gt; 1201 - UUID Cancelado. 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UUIDdescripcion</w:t>
      </w:r>
      <w:r>
        <w:rPr>
          <w:sz w:val="16"/>
          <w:szCs w:val="16"/>
          <w:lang w:val="es-ES"/>
        </w:rPr>
        <w:t>&gt;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UUIDfecha</w:t>
      </w:r>
      <w:r>
        <w:rPr>
          <w:sz w:val="16"/>
          <w:szCs w:val="16"/>
          <w:lang w:val="es-ES"/>
        </w:rPr>
        <w:t>&gt;2015-06-09T18:14:54 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UUIDfecha</w:t>
      </w:r>
      <w:r>
        <w:rPr>
          <w:sz w:val="16"/>
          <w:szCs w:val="16"/>
          <w:lang w:val="es-ES"/>
        </w:rPr>
        <w:t>&gt;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s</w:t>
      </w:r>
      <w:r>
        <w:rPr>
          <w:sz w:val="16"/>
          <w:szCs w:val="16"/>
          <w:lang w:val="es-ES"/>
        </w:rPr>
        <w:t>&gt;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Signature</w:t>
      </w:r>
      <w:r>
        <w:rPr>
          <w:sz w:val="16"/>
          <w:szCs w:val="16"/>
          <w:lang w:val="es-ES"/>
        </w:rPr>
        <w:t>&gt;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Signature</w:t>
      </w:r>
      <w:r>
        <w:rPr>
          <w:sz w:val="16"/>
          <w:szCs w:val="16"/>
          <w:lang w:val="es-ES"/>
        </w:rPr>
        <w:t>&gt;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Cancelacion</w:t>
      </w:r>
      <w:r>
        <w:rPr>
          <w:sz w:val="16"/>
          <w:szCs w:val="16"/>
          <w:lang w:val="es-ES"/>
        </w:rPr>
        <w:t>&gt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jc w:val="right"/>
        <w:rPr>
          <w:rFonts w:ascii="Microsoft Sans Serif" w:hAnsi="Microsoft Sans Serif" w:cs="Microsoft Sans Serif"/>
          <w:color w:val="000000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  <w:lang w:val="es-MX"/>
        </w:rPr>
        <w:t>* Este servicio depende de la disponibilidad del servicio del SAT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s-MX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Lista de Estatus del SAT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 continuación se muestra la lista de errores proporcionada por el SAT: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</w:t>
      </w:r>
      <w:r>
        <w:rPr>
          <w:rFonts w:cs="Century Gothic" w:ascii="Century Gothic" w:hAnsi="Century Gothic"/>
          <w:lang w:val="es-MX"/>
        </w:rPr>
        <w:tab/>
        <w:t xml:space="preserve">  </w:t>
      </w:r>
      <w:r>
        <w:rPr>
          <w:rFonts w:cs="Century Gothic" w:ascii="Century Gothic" w:hAnsi="Century Gothic"/>
          <w:b/>
          <w:i/>
          <w:lang w:val="es-MX"/>
        </w:rPr>
        <w:t>1201</w:t>
      </w:r>
      <w:r>
        <w:rPr>
          <w:rFonts w:cs="Century Gothic" w:ascii="Century Gothic" w:hAnsi="Century Gothic"/>
          <w:lang w:val="es-MX"/>
        </w:rPr>
        <w:t xml:space="preserve"> - UUID Cancelado.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  </w:t>
      </w:r>
      <w:r>
        <w:rPr>
          <w:rFonts w:cs="Century Gothic" w:ascii="Century Gothic" w:hAnsi="Century Gothic"/>
          <w:b/>
          <w:i/>
          <w:lang w:val="es-MX"/>
        </w:rPr>
        <w:t>1202</w:t>
      </w:r>
      <w:r>
        <w:rPr>
          <w:rFonts w:cs="Century Gothic" w:ascii="Century Gothic" w:hAnsi="Century Gothic"/>
          <w:lang w:val="es-MX"/>
        </w:rPr>
        <w:t xml:space="preserve"> - UUID Previamente Cancelado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es-MX"/>
        </w:rPr>
        <w:t xml:space="preserve">            </w:t>
      </w:r>
      <w:r>
        <w:rPr>
          <w:rFonts w:cs="Century Gothic" w:ascii="Century Gothic" w:hAnsi="Century Gothic"/>
          <w:b/>
          <w:i/>
          <w:lang w:val="es-MX"/>
        </w:rPr>
        <w:t>1203</w:t>
      </w:r>
      <w:r>
        <w:rPr>
          <w:rFonts w:cs="Century Gothic" w:ascii="Century Gothic" w:hAnsi="Century Gothic"/>
          <w:lang w:val="es-MX"/>
        </w:rPr>
        <w:t xml:space="preserve"> - UUID No corresponde al emisor.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  </w:t>
      </w:r>
      <w:r>
        <w:rPr>
          <w:rFonts w:cs="Century Gothic" w:ascii="Century Gothic" w:hAnsi="Century Gothic"/>
          <w:b/>
          <w:i/>
          <w:lang w:val="es-MX"/>
        </w:rPr>
        <w:t>1205</w:t>
      </w:r>
      <w:r>
        <w:rPr>
          <w:rFonts w:cs="Century Gothic" w:ascii="Century Gothic" w:hAnsi="Century Gothic"/>
          <w:lang w:val="es-MX"/>
        </w:rPr>
        <w:t xml:space="preserve"> - UUID No existente, intente en 10 minuto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de PAX Facturación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 continuación se muestra la lista de errores proporcionada por PAX Facturación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 xml:space="preserve">622 </w:t>
      </w:r>
      <w:r>
        <w:rPr>
          <w:rFonts w:cs="Century Gothic" w:ascii="Century Gothic" w:hAnsi="Century Gothic"/>
          <w:lang w:val="es-MX"/>
        </w:rPr>
        <w:t>- El servicio no está disponibl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301</w:t>
      </w:r>
      <w:r>
        <w:rPr>
          <w:rFonts w:cs="Century Gothic" w:ascii="Century Gothic" w:hAnsi="Century Gothic"/>
          <w:lang w:val="es-MX"/>
        </w:rPr>
        <w:t xml:space="preserve"> - XML mal formad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302 -</w:t>
      </w:r>
      <w:r>
        <w:rPr>
          <w:rFonts w:cs="Century Gothic" w:ascii="Century Gothic" w:hAnsi="Century Gothic"/>
          <w:lang w:val="es-MX"/>
        </w:rPr>
        <w:t xml:space="preserve"> Sello mal formado o invál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570</w:t>
      </w:r>
      <w:r>
        <w:rPr>
          <w:rFonts w:cs="Century Gothic" w:ascii="Century Gothic" w:hAnsi="Century Gothic"/>
          <w:lang w:val="es-MX"/>
        </w:rPr>
        <w:t xml:space="preserve"> - No se pudo cargar el Certificad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 xml:space="preserve">999 </w:t>
      </w:r>
      <w:r>
        <w:rPr>
          <w:rFonts w:cs="Century Gothic" w:ascii="Century Gothic" w:hAnsi="Century Gothic"/>
          <w:lang w:val="es-MX"/>
        </w:rPr>
        <w:t>- La petición debe contener al menos un UUID (</w:t>
      </w:r>
      <w:r>
        <w:rPr>
          <w:rFonts w:cs="Century Gothic" w:ascii="Century Gothic" w:hAnsi="Century Gothic"/>
          <w:highlight w:val="yellow"/>
          <w:lang w:val="es-MX"/>
        </w:rPr>
        <w:t>Este WEB SERVICE solo se permite un solo folio para cancelación</w:t>
      </w:r>
      <w:r>
        <w:rPr>
          <w:rFonts w:cs="Century Gothic" w:ascii="Century Gothic" w:hAnsi="Century Gothic"/>
          <w:lang w:val="es-MX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96</w:t>
      </w:r>
      <w:r>
        <w:rPr>
          <w:rFonts w:cs="Century Gothic" w:ascii="Century Gothic" w:hAnsi="Century Gothic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 xml:space="preserve">97 </w:t>
      </w:r>
      <w:r>
        <w:rPr>
          <w:rFonts w:cs="Century Gothic" w:ascii="Century Gothic" w:hAnsi="Century Gothic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lang w:val="es-MX"/>
        </w:rPr>
        <w:t>Usuario: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  <w:t>wsdl_pax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608B4E"/>
          <w:sz w:val="19"/>
          <w:szCs w:val="19"/>
          <w:lang w:val="es-ES" w:eastAsia="es-ES"/>
        </w:rPr>
      </w:pPr>
      <w:r>
        <w:rPr>
          <w:rFonts w:cs="Consolas" w:ascii="Consolas" w:hAnsi="Consolas"/>
          <w:color w:val="608B4E"/>
          <w:sz w:val="19"/>
          <w:szCs w:val="19"/>
          <w:lang w:val="es-ES" w:eastAsia="es-ES"/>
        </w:rPr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Contraseña: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  <w:t>wqrCssOUw4HDgMSUxJTDq8OkwrQXMnBpSS4Ocm/Cve+/te+9tu++me+/tiEc776v776B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MX"/>
        </w:rPr>
        <w:t>Ejemplo de un XML Prefirma: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lt;?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xml version="</w:t>
      </w:r>
      <w:r>
        <w:rPr>
          <w:rFonts w:cs="Century Gothic" w:ascii="Century Gothic" w:hAnsi="Century Gothic"/>
          <w:sz w:val="14"/>
          <w:szCs w:val="18"/>
          <w:lang w:val="es-MX"/>
        </w:rPr>
        <w:t>1.0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"?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</w:t>
      </w:r>
      <w:r>
        <w:rPr/>
        <w:t xml:space="preserve"> 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&lt;Cancelacion xmlns:xsd="http://www.w3.org/2001/XMLSchema" xmlns:Cancelacion="http://www.sat.gob.mx/esquemas/retencionpago/1" xmlns:xsi="http://www.w3.org/2001/XMLSchema-instance" RfcEmisor="CACX7605101P8" Fecha="2022-01-10T23:28:51" xmlns="http://www.sat.gob.mx/esquemas/retencionpago/1"&gt;&lt;Folios&gt;&lt;Folio UUID="54E1FC65-7254-49BD-B47D-000D3F1A93AF" Motivo="01" FolioSustitucion=”54E1FC65-7254-49BD-B47D-000D3F1A93AF” /&gt;&lt;/Folios&gt;</w:t>
      </w:r>
      <w:r>
        <w:rPr/>
        <w:t xml:space="preserve"> 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&lt;/Cancelacion&gt;</w:t>
      </w:r>
    </w:p>
    <w:p>
      <w:pPr>
        <w:pStyle w:val="Normal"/>
        <w:spacing w:before="0" w:after="0"/>
        <w:rPr>
          <w:rFonts w:ascii="Century Gothic" w:hAnsi="Century Gothic" w:cs="Century Gothic"/>
          <w:sz w:val="14"/>
          <w:szCs w:val="18"/>
          <w:lang w:val="es-MX"/>
        </w:rPr>
      </w:pPr>
      <w:r>
        <w:rPr>
          <w:rFonts w:cs="Century Gothic" w:ascii="Century Gothic" w:hAnsi="Century Gothic"/>
          <w:sz w:val="14"/>
          <w:szCs w:val="18"/>
          <w:lang w:val="es-MX"/>
        </w:rPr>
        <w:t>Cambiar este namespace de pruebas xmlns=”</w:t>
      </w:r>
      <w:hyperlink r:id="rId6">
        <w:r>
          <w:rPr>
            <w:rStyle w:val="InternetLink"/>
            <w:rFonts w:cs="Century Gothic" w:ascii="Century Gothic" w:hAnsi="Century Gothic"/>
            <w:sz w:val="14"/>
            <w:szCs w:val="18"/>
            <w:lang w:val="es-MX"/>
          </w:rPr>
          <w:t>http://cancelacfd.sat.gob.mx</w:t>
        </w:r>
      </w:hyperlink>
      <w:r>
        <w:rPr>
          <w:rFonts w:cs="Century Gothic" w:ascii="Century Gothic" w:hAnsi="Century Gothic"/>
          <w:sz w:val="14"/>
          <w:szCs w:val="18"/>
          <w:lang w:val="es-MX"/>
        </w:rPr>
        <w:t>”</w:t>
      </w:r>
    </w:p>
    <w:p>
      <w:pPr>
        <w:pStyle w:val="Normal"/>
        <w:spacing w:before="0" w:after="0"/>
        <w:rPr>
          <w:rFonts w:ascii="Century Gothic" w:hAnsi="Century Gothic" w:cs="Century Gothic"/>
          <w:sz w:val="14"/>
          <w:szCs w:val="18"/>
          <w:lang w:val="es-MX"/>
        </w:rPr>
      </w:pPr>
      <w:r>
        <w:rPr>
          <w:rFonts w:cs="Century Gothic" w:ascii="Century Gothic" w:hAnsi="Century Gothic"/>
          <w:sz w:val="14"/>
          <w:szCs w:val="18"/>
          <w:lang w:val="es-MX"/>
        </w:rPr>
        <w:t>Por el siguiente xmlns=”</w:t>
      </w:r>
      <w:hyperlink r:id="rId7" w:tgtFrame="_blank">
        <w:r>
          <w:rPr>
            <w:rStyle w:val="InternetLink"/>
            <w:rFonts w:cs="Century Gothic" w:ascii="Century Gothic" w:hAnsi="Century Gothic"/>
            <w:sz w:val="14"/>
            <w:szCs w:val="18"/>
            <w:lang w:val="es-MX"/>
          </w:rPr>
          <w:t>http://www.sat.gob.mx/esquemas/retencionpago/1</w:t>
        </w:r>
      </w:hyperlink>
      <w:r>
        <w:rPr>
          <w:rFonts w:cs="Century Gothic" w:ascii="Century Gothic" w:hAnsi="Century Gothic"/>
          <w:sz w:val="14"/>
          <w:szCs w:val="18"/>
          <w:lang w:val="es-MX"/>
        </w:rPr>
        <w:t>”</w:t>
      </w:r>
    </w:p>
    <w:p>
      <w:pPr>
        <w:pStyle w:val="Normal"/>
        <w:spacing w:before="0" w:after="0"/>
        <w:rPr>
          <w:rFonts w:ascii="Century Gothic" w:hAnsi="Century Gothic" w:cs="Century Gothic"/>
          <w:sz w:val="14"/>
          <w:szCs w:val="18"/>
          <w:lang w:val="es-MX"/>
        </w:rPr>
      </w:pPr>
      <w:r>
        <w:rPr>
          <w:rFonts w:cs="Century Gothic" w:ascii="Century Gothic" w:hAnsi="Century Gothic"/>
          <w:sz w:val="14"/>
          <w:szCs w:val="18"/>
          <w:lang w:val="es-MX"/>
        </w:rPr>
        <w:t>Cuando se haga el cambio al ambiente productivo.</w:t>
      </w:r>
    </w:p>
    <w:p>
      <w:pPr>
        <w:pStyle w:val="Normal"/>
        <w:spacing w:before="0" w:after="0"/>
        <w:rPr>
          <w:rStyle w:val="InternetLink"/>
          <w:sz w:val="14"/>
          <w:szCs w:val="18"/>
          <w:lang w:val="es-MX"/>
        </w:rPr>
      </w:pPr>
      <w:r>
        <w:rPr>
          <w:rFonts w:cs="Century Gothic" w:ascii="Century Gothic" w:hAnsi="Century Gothic"/>
          <w:sz w:val="14"/>
          <w:szCs w:val="18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MX"/>
        </w:rPr>
        <w:t>Ejemplo de un XML ya firmado:</w:t>
      </w:r>
    </w:p>
    <w:p>
      <w:pPr>
        <w:pStyle w:val="Normal"/>
        <w:rPr>
          <w:rFonts w:ascii="Century Gothic" w:hAnsi="Century Gothic" w:cs="Century Gothic"/>
          <w:sz w:val="14"/>
          <w:szCs w:val="18"/>
          <w:lang w:val="es-MX"/>
        </w:rPr>
      </w:pPr>
      <w:r>
        <w:rPr>
          <w:rFonts w:cs="Century Gothic" w:ascii="Century Gothic" w:hAnsi="Century Gothic"/>
          <w:sz w:val="14"/>
          <w:szCs w:val="18"/>
          <w:lang w:val="es-MX"/>
        </w:rPr>
        <w:t>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G+RW19lswvV8ridlEIDBmrNrkxk=&lt;/DigestValue&gt;&lt;/Reference&gt;&lt;/SignedInfo&gt;&lt;SignatureValue&gt;YTLciYYvhDs1n1JEw8IHk2usf6yDlUXrhCr0/vx6IXEeqBlUMNcLmjE1/JPDYWdX9VPuv8NFx/ESSvSFX0qVl2dX4Y9OX+q4MiGPKA5sXdAS5LA8ito7ChJ1UEb8TpWdWH/zAzjxcUcwNSyi+/wMJZafaS34j8MMhFDhZDy+ropS8nVlrRxWHRFBsHRuWI8wzxHOmFuSh3C3TGZtEhvVFwKZwDA7jhzIXvL+nYIZnLX7heyu8SUPIaqnmVP0tHHOlYvWWVkX6CdtiOtsVJ3sdoIBfRV/4aTEEct03W4NoaGxmW2S+227TPlMU0y2YmsVv8Ldld8SIOsqg8TbU4AkgA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446901&lt;/X509SerialNumber&gt;&lt;/X509IssuerSerial&gt;&lt;X509Certificate&gt;MIIFijCCA3KgAwIBAgIUMzAwMDEwMDAwMDA0MDAwMDIzMz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TI5MTk1MDAxWhcNMjMwNTI5MTk1MDAxWjCBsTEdMBsGA1UEAxMUWE9DSElMVCBDQVNBUyBDSEFWRVoxHTAbBgNVBCkTFFhPQ0hJTFQgQ0FTQVMgQ0hBVkVaMR0wGwYDVQQKExRYT0NISUxUIENBU0FTIENIQVZFWjEWMBQGA1UELRMNQ0FDWDc2MDUxMDFQODEbMBkGA1UEBRMSQ0FDWDc2MDUxME1HVFNIQzA0MR0wGwYDVQQLExRYT0NISUxUIENBU0FTIENIQVZFWjCCASIwDQYJKoZIhvcNAQEBBQADggEPADCCAQoCggEBAKvYaTyUuvtUIwymg88xS3Ri7W2J758lusEgwUaxdyIyxLQK2736yrK6RotjDu7pfbzqD5CyJ6gkT70x29QNe5MHUgcNPnARoYK2+0a0kWjpweNqjb0pCOMevUCzblF72c7MkErbW5qolIRIsI4UFSZOlLDI9O9lKm0Tk85Ab0siaqUefGl9lOOkjPT7Pr/CkHk4jxZJOzY2cWVey00vgFh/t9xxbF6Rvi738dfZ9R9h2TVEpaRRYb+m4rpTMos6HEfmhuKSsNe2/M8NDxC4zkcwdC5WS9NhNd4kUQ+7TFLmIo14tOXXSBZVVsg49/L+lq/eh44K1Ze3iSW9M7Ii8mECAwEAAaMdMBswDAYDVR0TAQH/BAIwADALBgNVHQ8EBAMCBsAwDQYJKoZIhvcNAQELBQADggIBAK1bJ6vhkqIF0Y4XnDUFQ/nZUOsQCXbs+czwu62kVaOffHWcKhJ1mTaSwkmFoqykV3VAib7RYKYTXcERow21uGEfnOhNxeSi4l2An7y6PtJOGy4wTjAX++iAeoh+ZDel3VBhvNYv6IZAcsVqdTl0Mfs/E7EuCc6YqumEBTbFTMcp92A31HWHqkI+UnXcogYndsaIK2m+iER6AHhUokfOjOiSJmSEovaXmaJVkmjbv3g07FeMB2fZ8fp3rrRtHjgTzbZyPY2LjhBnV/0vaTnGZH4l1RWZ+dgFn5/09GJJYLgaTBHpuRNBI6JRQ9/iR4NMjOEbNXDIpKibnIg3zG1yqQtUwQBUic0lF958n1KOg7fM+Msgq9Fjg2FY3aI2DAoGWKJR8PTiFbXy+Arpzd669QWzgIusT7KLwlFhKm+a+9dmE2lp0WUj2QH0drJdfSuvqA9ZIu3I0yvnpUT0jlun0PZyoloTOd5X+8z2kLSAxbZaOu9I4XATcwZntZK0FIueh4Htom524ne/MNp6nEXzpxV4HPiW626VoykB4AHJwIp7ljcg8D4IJ7oIF/0UEduwbsx3amAfDeg/9YtPRC4j5M0h3l7zLcJ2/BFwr8qYM74d0v00Hm4msirCPkE+kr58oL1NjwN7vvPA96HbSeBohH+f/X8FcZ965FhmjmZWgj0W&lt;/X509Certificate&gt;&lt;/X509Data&gt;&lt;/KeyInfo&gt;&lt;/Signature&gt;</w:t>
      </w:r>
    </w:p>
    <w:p>
      <w:pPr>
        <w:pStyle w:val="Normal"/>
        <w:rPr>
          <w:rFonts w:ascii="Century Gothic" w:hAnsi="Century Gothic" w:cs="Century Gothic"/>
          <w:sz w:val="14"/>
          <w:szCs w:val="18"/>
          <w:lang w:val="es-MX"/>
        </w:rPr>
      </w:pPr>
      <w:r>
        <w:rPr>
          <w:rFonts w:cs="Century Gothic" w:ascii="Century Gothic" w:hAnsi="Century Gothic"/>
          <w:sz w:val="14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sz w:val="14"/>
          <w:szCs w:val="18"/>
          <w:lang w:val="es-MX"/>
        </w:rPr>
      </w:pPr>
      <w:r>
        <w:rPr>
          <w:rFonts w:cs="Century Gothic" w:ascii="Century Gothic" w:hAnsi="Century Gothic"/>
          <w:sz w:val="14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sz w:val="14"/>
          <w:szCs w:val="18"/>
          <w:lang w:val="es-MX"/>
        </w:rPr>
      </w:pPr>
      <w:r>
        <w:rPr>
          <w:rFonts w:cs="Century Gothic" w:ascii="Century Gothic" w:hAnsi="Century Gothic"/>
          <w:sz w:val="14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sz w:val="14"/>
          <w:szCs w:val="18"/>
          <w:lang w:val="es-MX"/>
        </w:rPr>
      </w:pPr>
      <w:r>
        <w:rPr>
          <w:rFonts w:cs="Century Gothic" w:ascii="Century Gothic" w:hAnsi="Century Gothic"/>
          <w:sz w:val="14"/>
          <w:szCs w:val="18"/>
          <w:lang w:val="es-MX"/>
        </w:rPr>
      </w:r>
    </w:p>
    <w:p>
      <w:pPr>
        <w:pStyle w:val="Normal"/>
        <w:autoSpaceDE w:val="false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 w:eastAsia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 w:eastAsia="es-MX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jemplo de un Soap (Petición del WebService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>&lt;soapenv:Envelope xmlns:soapenv="http://schemas.xmlsoap.org/soap/envelope/" xmlns:pax="http://www.paxfacturacion.com:466/"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</w:t>
      </w:r>
      <w:r>
        <w:rPr>
          <w:rFonts w:cs="Century Gothic" w:ascii="Century Gothic" w:hAnsi="Century Gothic"/>
          <w:sz w:val="14"/>
          <w:szCs w:val="14"/>
          <w:lang w:val="es-MX"/>
        </w:rPr>
        <w:t>&lt;soapenv:Header/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</w:t>
      </w:r>
      <w:r>
        <w:rPr>
          <w:rFonts w:cs="Century Gothic" w:ascii="Century Gothic" w:hAnsi="Century Gothic"/>
          <w:sz w:val="14"/>
          <w:szCs w:val="14"/>
          <w:lang w:val="es-MX"/>
        </w:rPr>
        <w:t>&lt;soapenv:Body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fnCancelarXML20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sListaUUID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string&gt;54e1fc65-7254-49bd-b47d-000D3F1a93af&lt;/pax:string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</w:t>
      </w:r>
      <w:r>
        <w:rPr>
          <w:rFonts w:cs="Century Gothic" w:ascii="Century Gothic" w:hAnsi="Century Gothic"/>
          <w:sz w:val="14"/>
          <w:szCs w:val="14"/>
          <w:lang w:val="es-MX"/>
        </w:rPr>
        <w:t>&lt;/pax:sListaUUID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psRFC&gt;CACX7605101P8&lt;/pax:psRFC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signature&gt;&lt;![CDATA[&lt;s:Envelope xmlns:s="http://schemas.xmlsoap.org/soap/envelope/"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>&lt;s:Body xmlns:xsi="http://www.w3.org/2001/XMLSchema-instance" xmlns:xsd="http://www.w3.org/2001/XMLSchema"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ab/>
        <w:t>&lt;CancelaCFD xmlns="http://cancelacfd.sat.gob.mx"&gt;</w:t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14"/>
          <w:szCs w:val="14"/>
          <w:lang w:val="es-MX"/>
        </w:rPr>
        <w:tab/>
        <w:tab/>
        <w:t>&lt;Cancelacion xmlns:xsd="http://www.w3.org/2001/XMLSchema" xmlns:Cancelacion="http://www.sat.gob.mx/esquemas/retencionpago/1" xmlns:xsi="http://www.w3.org/2001/XMLSchema-instance" RfcEmisor="CACX7605101P8" Fecha="2022-01-10T23:28:51" xmlns="http://www.sat.gob.mx/esquemas/retencionpago/1"&gt;&lt;Folios&gt;&lt;Folio UUID="54E1FC65-7254-49BD-B47D-000D3F1A93AF" Motivo="01" FolioSustitucion=”54E1FC65-7254-49BD-B47D-000D3F1A93AF” /&gt;&lt;/Folios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G+RW19lswvV8ridlEIDBmrNrkxk=&lt;/DigestValue&gt;&lt;/Reference&gt;&lt;/SignedInfo&gt;&lt;SignatureValue&gt;YTLciYYvhDs1n1JEw8IHk2usf6yDlUXrhCr0/vx6IXEeqBlUMNcLmjE1/JPDYWdX9VPuv8NFx/ESSvSFX0qVl2dX4Y9OX+q4MiGPKA5sXdAS5LA8ito7ChJ1UEb8TpWdWH/zAzjxcUcwNSyi+/wMJZafaS34j8MMhFDhZDy+ropS8nVlrRxWHRFBsHRuWI8wzxHOmFuSh3C3TGZtEhvVFwKZwDA7jhzIXvL+nYIZnLX7heyu8SUPIaqnmVP0tHHOlYvWWVkX6CdtiOtsVJ3sdoIBfRV/4aTEEct03W4NoaGxmW2S+227TPlMU0y2YmsVv8Ldld8SIOsqg8TbU4AkgA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446901&lt;/X509SerialNumber&gt;&lt;/X509IssuerSerial&gt;&lt;X509Certificate&gt;MIIFijCCA3KgAwIBAgIUMzAwMDEwMDAwMDA0MDAwMDIzMz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TI5MTk1MDAxWhcNMjMwNTI5MTk1MDAxWjCBsTEdMBsGA1UEAxMUWE9DSElMVCBDQVNBUyBDSEFWRVoxHTAbBgNVBCkTFFhPQ0hJTFQgQ0FTQVMgQ0hBVkVaMR0wGwYDVQQKExRYT0NISUxUIENBU0FTIENIQVZFWjEWMBQGA1UELRMNQ0FDWDc2MDUxMDFQODEbMBkGA1UEBRMSQ0FDWDc2MDUxME1HVFNIQzA0MR0wGwYDVQQLExRYT0NISUxUIENBU0FTIENIQVZFWjCCASIwDQYJKoZIhvcNAQEBBQADggEPADCCAQoCggEBAKvYaTyUuvtUIwymg88xS3Ri7W2J758lusEgwUaxdyIyxLQK2736yrK6RotjDu7pfbzqD5CyJ6gkT70x29QNe5MHUgcNPnARoYK2+0a0kWjpweNqjb0pCOMevUCzblF72c7MkErbW5qolIRIsI4UFSZOlLDI9O9lKm0Tk85Ab0siaqUefGl9lOOkjPT7Pr/CkHk4jxZJOzY2cWVey00vgFh/t9xxbF6Rvi738dfZ9R9h2TVEpaRRYb+m4rpTMos6HEfmhuKSsNe2/M8NDxC4zkcwdC5WS9NhNd4kUQ+7TFLmIo14tOXXSBZVVsg49/L+lq/eh44K1Ze3iSW9M7Ii8mECAwEAAaMdMBswDAYDVR0TAQH/BAIwADALBgNVHQ8EBAMCBsAwDQYJKoZIhvcNAQELBQADggIBAK1bJ6vhkqIF0Y4XnDUFQ/nZUOsQCXbs+czwu62kVaOffHWcKhJ1mTaSwkmFoqykV3VAib7RYKYTXcERow21uGEfnOhNxeSi4l2An7y6PtJOGy4wTjAX++iAeoh+ZDel3VBhvNYv6IZAcsVqdTl0Mfs/E7EuCc6YqumEBTbFTMcp92A31HWHqkI+UnXcogYndsaIK2m+iER6AHhUokfOjOiSJmSEovaXmaJVkmjbv3g07FeMB2fZ8fp3rrRtHjgTzbZyPY2LjhBnV/0vaTnGZH4l1RWZ+dgFn5/09GJJYLgaTBHpuRNBI6JRQ9/iR4NMjOEbNXDIpKibnIg3zG1yqQtUwQBUic0lF958n1KOg7fM+Msgq9Fjg2FY3aI2DAoGWKJR8PTiFbXy+Arpzd669QWzgIusT7KLwlFhKm+a+9dmE2lp0WUj2QH0drJdfSuvqA9ZIu3I0yvnpUT0jlun0PZyoloTOd5X+8z2kLSAxbZaOu9I4XATcwZntZK0FIueh4Htom524ne/MNp6nEXzpxV4HPiW626VoykB4AHJwIp7ljcg8D4IJ7oIF/0UEduwbsx3amAfDeg/9YtPRC4j5M0h3l7zLcJ2/BFwr8qYM74d0v00Hm4msirCPkE+kr58oL1NjwN7vvPA96HbSeBohH+f/X8FcZ965FhmjmZWgj0W&lt;/X509Certificate&gt;&lt;/X509Data&gt;&lt;/KeyInfo&gt;&lt;/Signature&gt;&lt;/Cancelacion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ab/>
        <w:t>&lt;/CancelaCFD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>&lt;/s:Body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>&lt;/s:Envelope&gt;]]&gt;&lt;/pax:signature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sMotivosCancelacion&gt;</w:t>
      </w:r>
    </w:p>
    <w:p>
      <w:pPr>
        <w:pStyle w:val="Normal"/>
        <w:autoSpaceDE w:val="false"/>
        <w:spacing w:before="0" w:after="0"/>
        <w:rPr/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string&gt;01&lt;/pax:string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</w:t>
      </w:r>
      <w:r>
        <w:rPr>
          <w:rFonts w:cs="Century Gothic" w:ascii="Century Gothic" w:hAnsi="Century Gothic"/>
          <w:sz w:val="14"/>
          <w:szCs w:val="14"/>
          <w:lang w:val="es-MX"/>
        </w:rPr>
        <w:t>&lt;/pax:sMotivosCancelacion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sFoliosSustitucion&gt;</w:t>
      </w:r>
    </w:p>
    <w:p>
      <w:pPr>
        <w:pStyle w:val="Normal"/>
        <w:autoSpaceDE w:val="false"/>
        <w:spacing w:before="0" w:after="0"/>
        <w:rPr/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string&gt;54E1FC65-7254-49BD-B47D-000D3F1A93AF&lt;/pax:string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</w:t>
      </w:r>
      <w:r>
        <w:rPr>
          <w:rFonts w:cs="Century Gothic" w:ascii="Century Gothic" w:hAnsi="Century Gothic"/>
          <w:sz w:val="14"/>
          <w:szCs w:val="14"/>
          <w:lang w:val="es-MX"/>
        </w:rPr>
        <w:t>&lt;/pax:sFoliosSustitucion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sNombre&gt;wsdl_pax&lt;/pax:sNombre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   </w:t>
      </w:r>
      <w:r>
        <w:rPr>
          <w:rFonts w:cs="Century Gothic" w:ascii="Century Gothic" w:hAnsi="Century Gothic"/>
          <w:sz w:val="14"/>
          <w:szCs w:val="14"/>
          <w:lang w:val="es-MX"/>
        </w:rPr>
        <w:t>&lt;pax:sContrasena&gt;wqrCssOUw4HDgMSUxJTDq8OkwrQXMnBpSS4Ocm/Cve+/te+9tu++me+/tiEc776v776B&lt;/pax:sContrasena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   </w:t>
      </w:r>
      <w:r>
        <w:rPr>
          <w:rFonts w:cs="Century Gothic" w:ascii="Century Gothic" w:hAnsi="Century Gothic"/>
          <w:sz w:val="14"/>
          <w:szCs w:val="14"/>
          <w:lang w:val="es-MX"/>
        </w:rPr>
        <w:t>&lt;/pax:fnCancelarXML20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eastAsia="Century Gothic" w:cs="Century Gothic" w:ascii="Century Gothic" w:hAnsi="Century Gothic"/>
          <w:sz w:val="14"/>
          <w:szCs w:val="14"/>
          <w:lang w:val="es-MX"/>
        </w:rPr>
        <w:t xml:space="preserve">   </w:t>
      </w:r>
      <w:r>
        <w:rPr>
          <w:rFonts w:cs="Century Gothic" w:ascii="Century Gothic" w:hAnsi="Century Gothic"/>
          <w:sz w:val="14"/>
          <w:szCs w:val="14"/>
          <w:lang w:val="es-MX"/>
        </w:rPr>
        <w:t>&lt;/soapenv:Body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>&lt;/soapenv:Envelope&gt;</w:t>
      </w:r>
    </w:p>
    <w:sectPr>
      <w:headerReference w:type="default" r:id="rId8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paxfacturacion.com.mx:466/webservices/wcfCancelaASMX.asmx" TargetMode="External"/><Relationship Id="rId3" Type="http://schemas.openxmlformats.org/officeDocument/2006/relationships/hyperlink" Target="http://www.w3.org/2001/XMLSchema" TargetMode="External"/><Relationship Id="rId4" Type="http://schemas.openxmlformats.org/officeDocument/2006/relationships/hyperlink" Target="http://www.w3.org/2001/XMLSchema-instance" TargetMode="External"/><Relationship Id="rId5" Type="http://schemas.openxmlformats.org/officeDocument/2006/relationships/hyperlink" Target="http://cancelaretencion.sat.gob.mx/" TargetMode="External"/><Relationship Id="rId6" Type="http://schemas.openxmlformats.org/officeDocument/2006/relationships/hyperlink" Target="http://cancelacfd.sat.gob.mx/" TargetMode="External"/><Relationship Id="rId7" Type="http://schemas.openxmlformats.org/officeDocument/2006/relationships/hyperlink" Target="http://www.sat.gob.mx/esquemas/retencionpago/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57:00Z</dcterms:created>
  <dc:creator>ADS</dc:creator>
  <dc:description/>
  <cp:keywords/>
  <dc:language>en-US</dc:language>
  <cp:lastModifiedBy>Ivan.Hernandez</cp:lastModifiedBy>
  <dcterms:modified xsi:type="dcterms:W3CDTF">2022-02-23T23:33:00Z</dcterms:modified>
  <cp:revision>15</cp:revision>
  <dc:subject/>
  <dc:title/>
</cp:coreProperties>
</file>