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WEB SERVICE para Solicitud, Verifica Estatus y Descarga Masiva (Distribuidores)</w:t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Solicitud de descarga Masiva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La dirección donde se encuentra publicado el Web Service es la siguiente:</w:t>
      </w:r>
    </w:p>
    <w:p>
      <w:pPr>
        <w:pStyle w:val="Normal"/>
        <w:jc w:val="both"/>
        <w:rPr>
          <w:rFonts w:ascii="Consolas" w:hAnsi="Consolas" w:eastAsia="Times New Roman" w:cs="Consolas"/>
          <w:color w:val="0000FF"/>
          <w:sz w:val="19"/>
          <w:szCs w:val="19"/>
          <w:lang w:val="es-MX"/>
        </w:rPr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test.paxfacturacion.com.mx:478/webservices/wcfDescargaMasiva.asmx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solicitud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color w:val="0000FF"/>
          <w:sz w:val="18"/>
          <w:szCs w:val="19"/>
        </w:rPr>
        <w:t>string</w:t>
      </w:r>
      <w:r>
        <w:rPr>
          <w:rFonts w:cs="Consolas" w:ascii="Consolas" w:hAnsi="Consolas"/>
          <w:sz w:val="18"/>
          <w:szCs w:val="19"/>
        </w:rPr>
        <w:t xml:space="preserve"> resultado = </w:t>
      </w:r>
      <w:r>
        <w:rPr>
          <w:rFonts w:cs="Consolas" w:ascii="Consolas" w:hAnsi="Consolas"/>
          <w:sz w:val="18"/>
          <w:szCs w:val="19"/>
          <w:lang w:val="es-MX"/>
        </w:rPr>
        <w:t>servicioSolicitud</w:t>
      </w:r>
      <w:r>
        <w:rPr>
          <w:rFonts w:cs="Consolas" w:ascii="Consolas" w:hAnsi="Consolas"/>
          <w:sz w:val="18"/>
          <w:szCs w:val="19"/>
        </w:rPr>
        <w:t>.fnSolicitudDescargaDistribuidores(</w:t>
      </w:r>
      <w:r>
        <w:rPr>
          <w:color w:val="000000"/>
          <w:sz w:val="16"/>
        </w:rPr>
        <w:t>psRFCEmisor</w:t>
      </w:r>
      <w:r>
        <w:rPr>
          <w:rFonts w:cs="Consolas" w:ascii="Consolas" w:hAnsi="Consolas"/>
          <w:sz w:val="16"/>
          <w:szCs w:val="19"/>
        </w:rPr>
        <w:t xml:space="preserve"> 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6"/>
        </w:rPr>
        <w:t xml:space="preserve">psRFCReceptor </w:t>
      </w:r>
      <w:r>
        <w:rPr>
          <w:color w:val="000000"/>
          <w:sz w:val="18"/>
          <w:lang w:val="es-MX"/>
        </w:rPr>
        <w:t>,</w:t>
      </w:r>
      <w:r>
        <w:rPr>
          <w:color w:val="000000"/>
          <w:sz w:val="16"/>
        </w:rPr>
        <w:t>psRFCSolicitante</w:t>
      </w:r>
      <w:r>
        <w:rPr>
          <w:color w:val="000000"/>
          <w:sz w:val="18"/>
        </w:rPr>
        <w:t xml:space="preserve">, </w:t>
      </w:r>
      <w:r>
        <w:rPr>
          <w:color w:val="000000"/>
          <w:sz w:val="16"/>
        </w:rPr>
        <w:t>psTipoSolicitud</w:t>
      </w:r>
      <w:r>
        <w:rPr>
          <w:color w:val="000000"/>
          <w:sz w:val="18"/>
          <w:lang w:val="es-MX"/>
        </w:rPr>
        <w:t>,</w:t>
      </w:r>
      <w:r>
        <w:rPr>
          <w:sz w:val="18"/>
        </w:rPr>
        <w:t xml:space="preserve"> </w:t>
      </w:r>
      <w:r>
        <w:rPr>
          <w:color w:val="000000"/>
          <w:sz w:val="18"/>
          <w:lang w:val="es-MX"/>
        </w:rPr>
        <w:t xml:space="preserve">signature, </w:t>
      </w:r>
      <w:r>
        <w:rPr>
          <w:color w:val="000000"/>
          <w:sz w:val="16"/>
        </w:rPr>
        <w:t>sNombre</w:t>
      </w:r>
      <w:r>
        <w:rPr>
          <w:color w:val="000000"/>
          <w:sz w:val="18"/>
        </w:rPr>
        <w:t xml:space="preserve">, </w:t>
      </w:r>
      <w:r>
        <w:rPr>
          <w:color w:val="000000"/>
          <w:sz w:val="16"/>
        </w:rPr>
        <w:t>sContrase</w:t>
      </w:r>
      <w:r>
        <w:rPr>
          <w:color w:val="000000"/>
          <w:sz w:val="16"/>
          <w:lang w:val="es-MX"/>
        </w:rPr>
        <w:t>n</w:t>
      </w:r>
      <w:r>
        <w:rPr>
          <w:color w:val="000000"/>
          <w:sz w:val="16"/>
        </w:rPr>
        <w:t>a</w:t>
      </w:r>
      <w:r>
        <w:rPr>
          <w:rFonts w:cs="Consolas" w:ascii="Consolas" w:hAnsi="Consolas"/>
          <w:sz w:val="18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RFCEmisor</w:t>
      </w:r>
      <w:r>
        <w:rPr>
          <w:color w:val="000000"/>
          <w:sz w:val="18"/>
          <w:lang w:val="es-MX"/>
        </w:rPr>
        <w:t>(Emisor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psRFCReceptor</w:t>
      </w:r>
      <w:r>
        <w:rPr>
          <w:color w:val="000000"/>
          <w:sz w:val="18"/>
          <w:lang w:val="es-MX"/>
        </w:rPr>
        <w:t xml:space="preserve"> (Receptor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color w:val="000000"/>
          <w:sz w:val="18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TipoSolicitud </w:t>
      </w:r>
      <w:r>
        <w:rPr>
          <w:color w:val="000000"/>
          <w:sz w:val="18"/>
          <w:lang w:val="es-MX"/>
        </w:rPr>
        <w:t>(Tipo de Solicitud Metadatos ó CFDI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FechaInicio </w:t>
      </w:r>
      <w:r>
        <w:rPr>
          <w:color w:val="000000"/>
          <w:sz w:val="18"/>
          <w:lang w:val="es-MX"/>
        </w:rPr>
        <w:t>(Inicio de rango de emisión para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FechaFin </w:t>
      </w:r>
      <w:r>
        <w:rPr>
          <w:color w:val="000000"/>
          <w:sz w:val="18"/>
          <w:lang w:val="es-MX"/>
        </w:rPr>
        <w:t>(Fin de rango de emisión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signature </w:t>
      </w:r>
      <w:r>
        <w:rPr>
          <w:color w:val="000000"/>
          <w:sz w:val="18"/>
          <w:lang w:val="es-MX"/>
        </w:rPr>
        <w:t>(Firma de la Petición de Solicitud Descarg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</w:t>
      </w:r>
      <w:r>
        <w:rPr>
          <w:color w:val="000000"/>
          <w:sz w:val="18"/>
          <w:lang w:val="es-MX"/>
        </w:rPr>
        <w:t>(firma de la Petición de Token de Autenticación d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color w:val="000000"/>
          <w:sz w:val="18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Contrasena</w:t>
      </w:r>
      <w:r>
        <w:rPr>
          <w:color w:val="000000"/>
          <w:sz w:val="18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sz w:val="18"/>
          <w:lang w:val="es-MX"/>
        </w:rPr>
      </w:pPr>
      <w:r>
        <w:rPr>
          <w:b/>
          <w:color w:val="000000"/>
          <w:sz w:val="18"/>
          <w:lang w:val="es-MX"/>
        </w:rPr>
        <w:t>Nota</w:t>
      </w:r>
      <w:r>
        <w:rPr>
          <w:color w:val="000000"/>
          <w:sz w:val="18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Solicitud.</w:t>
      </w:r>
      <w:r>
        <w:rPr>
          <w:rFonts w:cs="Consolas" w:ascii="Consolas" w:hAnsi="Consolas"/>
          <w:sz w:val="19"/>
          <w:szCs w:val="19"/>
        </w:rPr>
        <w:t>fnSolicitudDescargaDistribuidores</w:t>
      </w:r>
      <w:r>
        <w:rPr>
          <w:rFonts w:cs="Consolas" w:ascii="Consolas" w:hAnsi="Consolas"/>
          <w:sz w:val="19"/>
          <w:szCs w:val="19"/>
          <w:lang w:val="es-MX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entury Gothic" w:hAnsi="Century Gothic"/>
          <w:color w:val="A31515"/>
          <w:sz w:val="16"/>
          <w:lang w:val="es-MX"/>
        </w:rPr>
        <w:t>URE180429TM6</w:t>
      </w:r>
      <w:r>
        <w:rPr>
          <w:rFonts w:cs="Consolas" w:ascii="Century Gothic" w:hAnsi="Century Gothic"/>
          <w:color w:val="A31515"/>
          <w:sz w:val="16"/>
          <w:szCs w:val="19"/>
          <w:lang w:val="es-MX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entury Gothic" w:hAnsi="Century Gothic"/>
          <w:color w:val="A31515"/>
          <w:sz w:val="16"/>
          <w:lang w:val="es-MX"/>
        </w:rPr>
        <w:t>XAXX010101000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"</w:t>
      </w:r>
      <w:r>
        <w:rPr>
          <w:rFonts w:cs="Consolas" w:ascii="Century Gothic" w:hAnsi="Century Gothic"/>
          <w:color w:val="A31515"/>
          <w:sz w:val="16"/>
          <w:lang w:val="es-MX"/>
        </w:rPr>
        <w:t>URE180429TM6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</w:t>
      </w:r>
      <w:r>
        <w:rPr>
          <w:rFonts w:cs="Consolas" w:ascii="Consolas" w:hAnsi="Consolas"/>
          <w:sz w:val="19"/>
          <w:szCs w:val="19"/>
          <w:lang w:val="es-MX"/>
        </w:rPr>
        <w:t xml:space="preserve"> (</w:t>
      </w:r>
      <w:r>
        <w:rPr>
          <w:sz w:val="16"/>
          <w:szCs w:val="16"/>
          <w:lang w:val="es-ES"/>
        </w:rPr>
        <w:t>[CFDI], [Metadata]</w:t>
      </w:r>
      <w:r>
        <w:rPr>
          <w:rFonts w:cs="Consolas" w:ascii="Consolas" w:hAnsi="Consolas"/>
          <w:sz w:val="19"/>
          <w:szCs w:val="19"/>
          <w:lang w:val="es-MX"/>
        </w:rPr>
        <w:t>)</w:t>
      </w:r>
      <w:r>
        <w:rPr>
          <w:sz w:val="16"/>
          <w:szCs w:val="16"/>
          <w:lang w:val="es-ES"/>
        </w:rPr>
        <w:t>,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2020-06-02T00:00:00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,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2020-06-25T00:00:00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sz w:val="16"/>
          <w:szCs w:val="16"/>
          <w:lang w:val="es-ES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gnature</w:t>
      </w:r>
      <w:r>
        <w:rPr>
          <w:sz w:val="16"/>
          <w:szCs w:val="16"/>
          <w:lang w:val="es-ES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En dond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RFCEmisor</w:t>
      </w:r>
      <w:r>
        <w:rPr>
          <w:color w:val="000000"/>
          <w:sz w:val="22"/>
        </w:rPr>
        <w:t xml:space="preserve"> =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RFCReceptor</w:t>
      </w:r>
      <w:r>
        <w:rPr>
          <w:rFonts w:cs="Century Gothic" w:ascii="Century Gothic" w:hAnsi="Century Gothic"/>
          <w:sz w:val="22"/>
          <w:lang w:val="es-MX"/>
        </w:rPr>
        <w:t xml:space="preserve"> = “</w:t>
      </w:r>
      <w:r>
        <w:rPr>
          <w:rFonts w:cs="Consolas" w:ascii="Century Gothic" w:hAnsi="Century Gothic"/>
          <w:color w:val="A31515"/>
          <w:sz w:val="14"/>
          <w:lang w:val="es-MX"/>
        </w:rPr>
        <w:t>XAXX010101000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TipoSolicitud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[</w:t>
      </w:r>
      <w:r>
        <w:rPr>
          <w:rFonts w:cs="Consolas" w:ascii="Century Gothic" w:hAnsi="Century Gothic"/>
          <w:color w:val="A31515"/>
          <w:sz w:val="14"/>
          <w:lang w:val="es-MX"/>
        </w:rPr>
        <w:t>CFDI</w:t>
      </w:r>
      <w:r>
        <w:rPr>
          <w:rFonts w:cs="Century Gothic" w:ascii="Century Gothic" w:hAnsi="Century Gothic"/>
          <w:sz w:val="22"/>
          <w:lang w:val="es-MX"/>
        </w:rPr>
        <w:t>]</w:t>
      </w:r>
      <w:r>
        <w:rPr>
          <w:rFonts w:cs="Consolas" w:ascii="Century Gothic" w:hAnsi="Century Gothic"/>
          <w:color w:val="A31515"/>
          <w:sz w:val="14"/>
          <w:lang w:val="es-MX"/>
        </w:rPr>
        <w:t xml:space="preserve">, </w:t>
      </w:r>
      <w:r>
        <w:rPr>
          <w:rFonts w:cs="Century Gothic" w:ascii="Century Gothic" w:hAnsi="Century Gothic"/>
          <w:sz w:val="22"/>
          <w:lang w:val="es-MX"/>
        </w:rPr>
        <w:t>[</w:t>
      </w:r>
      <w:r>
        <w:rPr>
          <w:rFonts w:cs="Consolas" w:ascii="Century Gothic" w:hAnsi="Century Gothic"/>
          <w:color w:val="A31515"/>
          <w:sz w:val="14"/>
          <w:lang w:val="es-MX"/>
        </w:rPr>
        <w:t>Metadata</w:t>
      </w:r>
      <w:r>
        <w:rPr>
          <w:rFonts w:cs="Century Gothic" w:ascii="Century Gothic" w:hAnsi="Century Gothic"/>
          <w:sz w:val="22"/>
          <w:lang w:val="es-MX"/>
        </w:rPr>
        <w:t>]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FechaInicio </w:t>
      </w:r>
      <w:r>
        <w:rPr>
          <w:rFonts w:cs="Century Gothic" w:ascii="Century Gothic" w:hAnsi="Century Gothic"/>
          <w:sz w:val="22"/>
          <w:lang w:val="es-MX"/>
        </w:rPr>
        <w:t>= “</w:t>
      </w:r>
      <w:r>
        <w:rPr>
          <w:rFonts w:cs="Century Gothic" w:ascii="Century Gothic" w:hAnsi="Century Gothic"/>
          <w:sz w:val="16"/>
          <w:lang w:val="es-MX"/>
        </w:rPr>
        <w:t>2020-06-02T00:00:00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FechaFin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entury Gothic" w:ascii="Century Gothic" w:hAnsi="Century Gothic"/>
          <w:sz w:val="16"/>
          <w:lang w:val="es-MX"/>
        </w:rPr>
        <w:t>2020-06-25T00:00:00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12"/>
          <w:szCs w:val="12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signature = 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2"/>
          <w:szCs w:val="12"/>
          <w:lang w:val="es-MX"/>
        </w:rPr>
      </w:pPr>
      <w:r>
        <w:rPr>
          <w:rFonts w:cs="Century Gothic" w:ascii="Century Gothic" w:hAnsi="Century Gothic"/>
          <w:sz w:val="12"/>
          <w:szCs w:val="12"/>
          <w:lang w:val="es-MX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  <w:lang w:val="es-MX"/>
        </w:rPr>
      </w:pPr>
      <w:r>
        <w:rPr>
          <w:rFonts w:cs="Century Gothic" w:ascii="Century Gothic" w:hAnsi="Century Gothic"/>
          <w:sz w:val="12"/>
          <w:szCs w:val="12"/>
          <w:lang w:val="es-MX"/>
        </w:rPr>
        <w:t>&lt;s:Envelope xmlns:s="http://schemas.xmlsoap.org/soap/envelope/"&gt;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2"/>
          <w:szCs w:val="12"/>
          <w:lang w:val="es-MX"/>
        </w:rPr>
        <w:t>&lt;s:Body xmlns:xsi="http://www.w3.org/2001/XMLSchema-instance" xmlns:xsd="http://www.w3.org/2001/XMLSchema"&gt;</w:t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  <w:lang w:val="es-MX"/>
        </w:rPr>
      </w:pPr>
      <w:r>
        <w:rPr>
          <w:rFonts w:cs="Century Gothic" w:ascii="Century Gothic" w:hAnsi="Century Gothic"/>
          <w:sz w:val="12"/>
          <w:szCs w:val="12"/>
          <w:lang w:val="es-MX"/>
        </w:rPr>
        <w:t>&lt;SolicitaDescarga xmlns="http://DescargaMasivaTerceros.sat.gob.mx"&gt;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2"/>
          <w:szCs w:val="12"/>
          <w:lang w:val="es-MX"/>
        </w:rPr>
        <w:t>&lt;solicitud xmlns="http://DescargaMasivaTerceros.sat.gob.mx" RfcEmisor="URE180429TM6" RfcReceptor="XAXX010101000" RfcSolicitante="URE180429TM6" FechaInicial="2020-06-01T00:00:00" FechaFinal="2020-07-02T00:00:00" TipoSolicitud="CFDI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DU16k/11KhYpaYNlyMrp8e9WSEk=&lt;/DigestValue&gt;&lt;/Reference&gt;&lt;/SignedInfo&gt;&lt;SignatureValue&gt;ERHfw0b/OXmEKfkDkMU0qO4Mtql+a2IR7GY6KiIROvtyf/d2qtef7WnR/TzWWt5yCnhPTfVpgiJ3KYngDUObWDYd+oQHPZzVbveQF3TMfCOxhcq/1+Bnp6zjb/0UMYRBUlC+00XlEIsM+sJPg+KzjQgTtTHiSUp12Ze2eOHrGgr63q/ClGmOEVbFZrzmCDwbWEZtCilPwBZDAqoV6LMs5JeulhCKmuTU9uPVuQ31Oz2WplOA4RVYLZPPdJc9d2q9I7cvsg5uH71dzXQmZe+CVvWgBAOCEz82+6/+DjZDcaMC9kIdN5yko11rPCdCRoW8zV27OQUO0ycAaFrC/QgvrQ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solicitud&gt;&lt;/SolicitaDescarga&gt;&lt;/s:Body&gt;&lt;/s:Envelope&gt;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>Token de autenticación Firmado"</w:t>
      </w:r>
    </w:p>
    <w:p>
      <w:pPr>
        <w:pStyle w:val="Normal"/>
        <w:numPr>
          <w:ilvl w:val="0"/>
          <w:numId w:val="3"/>
        </w:numPr>
        <w:rPr>
          <w:sz w:val="14"/>
          <w:szCs w:val="16"/>
          <w:lang w:val="es-ES"/>
        </w:rPr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 xml:space="preserve">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1F497D"/>
          <w:sz w:val="20"/>
        </w:rPr>
        <w:t>nombre_usuario</w:t>
      </w:r>
      <w:r>
        <w:rPr>
          <w:rFonts w:cs="Consolas" w:ascii="Century Gothic" w:hAnsi="Century Gothic"/>
          <w:color w:val="A31515"/>
          <w:sz w:val="22"/>
        </w:rPr>
        <w:t>"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sz w:val="22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 xml:space="preserve"> (Proporcionada por PAX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8"/>
          <w:lang w:val="es-MX"/>
        </w:rPr>
      </w:pPr>
      <w:r>
        <w:rPr>
          <w:rFonts w:cs="Century Gothic" w:ascii="Century Gothic" w:hAnsi="Century Gothic"/>
          <w:b/>
          <w:color w:val="002060"/>
          <w:sz w:val="18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es de 1 crédi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EstadoSolicitud </w:t>
      </w:r>
      <w:r>
        <w:rPr>
          <w:rFonts w:cs="Century Gothic" w:ascii="Century Gothic" w:hAnsi="Century Gothic"/>
          <w:sz w:val="20"/>
          <w:lang w:val="es-MX"/>
        </w:rPr>
        <w:t>(Estados Disponibles del Proceso de Validación de Descarga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Aceptada=1 , EnProceso=2 , Terminada=3 , Error=4</w:t>
      </w:r>
      <w:r>
        <w:rPr>
          <w:rFonts w:cs="Century Gothic" w:ascii="Century Gothic" w:hAnsi="Century Gothic"/>
          <w:b/>
          <w:i/>
          <w:sz w:val="20"/>
          <w:lang w:val="es-MX"/>
        </w:rPr>
        <w:t xml:space="preserve"> , </w:t>
      </w:r>
      <w:r>
        <w:rPr>
          <w:rFonts w:cs="Century Gothic" w:ascii="Century Gothic" w:hAnsi="Century Gothic"/>
          <w:sz w:val="20"/>
          <w:lang w:val="es-MX"/>
        </w:rPr>
        <w:t>Rechazada=5 , Vencida=6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sz w:val="22"/>
          <w:lang w:val="es-MX"/>
        </w:rPr>
        <w:t>Usuario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PruebaUserPAX05</w:t>
      </w:r>
    </w:p>
    <w:p>
      <w:pPr>
        <w:pStyle w:val="Normal"/>
        <w:rPr>
          <w:rFonts w:ascii="Consolas" w:hAnsi="Consolas" w:cs="Consolas"/>
          <w:color w:val="A31515"/>
          <w:sz w:val="18"/>
          <w:szCs w:val="19"/>
          <w:lang w:val="es-MX"/>
        </w:rPr>
      </w:pPr>
      <w:r>
        <w:rPr>
          <w:sz w:val="22"/>
          <w:lang w:val="es-MX"/>
        </w:rPr>
        <w:t>Contraseña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wrnDgcOvxYXEr8OKw6jDm8WDxYXCgzV5xLTEgMKoXk/EjcK5776k77+V77+QMu++qe++s++9se+8kw==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20"/>
          <w:szCs w:val="19"/>
          <w:lang w:val="es-MX"/>
        </w:rPr>
      </w:pPr>
      <w:r>
        <w:rPr>
          <w:rFonts w:cs="Century Gothic" w:ascii="Century Gothic" w:hAnsi="Century Gothic"/>
          <w:b/>
          <w:color w:val="002060"/>
          <w:sz w:val="20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20"/>
          <w:lang w:val="es-MX"/>
        </w:rPr>
      </w:pPr>
      <w:r>
        <w:rPr>
          <w:rFonts w:cs="Century Gothic" w:ascii="Century Gothic" w:hAnsi="Century Gothic"/>
          <w:b/>
          <w:color w:val="002060"/>
          <w:sz w:val="20"/>
          <w:lang w:val="es-MX"/>
        </w:rPr>
        <w:t>Ejemplo de un XML Prefirma:</w:t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?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xml version="</w:t>
      </w:r>
      <w:r>
        <w:rPr>
          <w:rFonts w:cs="Century Gothic" w:ascii="Century Gothic" w:hAnsi="Century Gothic"/>
          <w:sz w:val="12"/>
          <w:szCs w:val="18"/>
          <w:lang w:val="es-MX"/>
        </w:rPr>
        <w:t>1.0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?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D69D85"/>
          <w:sz w:val="19"/>
          <w:szCs w:val="19"/>
          <w:lang w:val="es-ES" w:eastAsia="es-ES"/>
        </w:rPr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solicitud  xmlns:xsd="</w:t>
      </w:r>
      <w:r>
        <w:rPr>
          <w:rFonts w:cs="Century Gothic" w:ascii="Century Gothic" w:hAnsi="Century Gothic"/>
          <w:sz w:val="12"/>
          <w:szCs w:val="18"/>
          <w:lang w:val="es-MX"/>
        </w:rPr>
        <w:t>http://www.w3.org/2001/XMLSchema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xmlns:xsi="</w:t>
      </w:r>
      <w:r>
        <w:rPr>
          <w:rFonts w:cs="Century Gothic" w:ascii="Century Gothic" w:hAnsi="Century Gothic"/>
          <w:sz w:val="12"/>
          <w:szCs w:val="18"/>
          <w:lang w:val="es-MX"/>
        </w:rPr>
        <w:t>http://www.w3.org/2001/XMLSchema-instance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RfcEmisor="</w:t>
      </w:r>
      <w:r>
        <w:rPr>
          <w:rFonts w:cs="Century Gothic" w:ascii="Century Gothic" w:hAnsi="Century Gothic"/>
          <w:sz w:val="12"/>
          <w:szCs w:val="14"/>
          <w:lang w:val="es-MX"/>
        </w:rPr>
        <w:t>URE180429TM6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RfcReceptor="</w:t>
      </w:r>
      <w:r>
        <w:rPr>
          <w:rFonts w:cs="Century Gothic" w:ascii="Century Gothic" w:hAnsi="Century Gothic"/>
          <w:sz w:val="12"/>
          <w:szCs w:val="14"/>
          <w:lang w:val="es-MX"/>
        </w:rPr>
        <w:t>XAXX010101000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RfcSolicitante="</w:t>
      </w:r>
      <w:r>
        <w:rPr>
          <w:rFonts w:cs="Century Gothic" w:ascii="Century Gothic" w:hAnsi="Century Gothic"/>
          <w:sz w:val="12"/>
          <w:szCs w:val="14"/>
          <w:lang w:val="es-MX"/>
        </w:rPr>
        <w:t>URE180429TM6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FechaInicial="</w:t>
      </w:r>
      <w:r>
        <w:rPr>
          <w:rFonts w:cs="Century Gothic" w:ascii="Century Gothic" w:hAnsi="Century Gothic"/>
          <w:sz w:val="12"/>
          <w:szCs w:val="14"/>
          <w:lang w:val="es-MX"/>
        </w:rPr>
        <w:t>2020-06-01T00:00:00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FechaFinal="</w:t>
      </w:r>
      <w:r>
        <w:rPr>
          <w:rFonts w:cs="Century Gothic" w:ascii="Century Gothic" w:hAnsi="Century Gothic"/>
          <w:sz w:val="12"/>
          <w:szCs w:val="14"/>
          <w:lang w:val="es-MX"/>
        </w:rPr>
        <w:t>2020-07-02T00:00:00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TipoSolicitud="</w:t>
      </w:r>
      <w:r>
        <w:rPr>
          <w:rFonts w:cs="Century Gothic" w:ascii="Century Gothic" w:hAnsi="Century Gothic"/>
          <w:sz w:val="12"/>
          <w:szCs w:val="14"/>
          <w:lang w:val="es-MX"/>
        </w:rPr>
        <w:t>CFDI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xmlns="</w:t>
      </w:r>
      <w:r>
        <w:rPr>
          <w:rFonts w:cs="Century Gothic" w:ascii="Century Gothic" w:hAnsi="Century Gothic"/>
          <w:sz w:val="12"/>
          <w:szCs w:val="14"/>
          <w:lang w:val="es-MX"/>
        </w:rPr>
        <w:t>http://DescargaMasivaTerceros.sat.gob.mx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 xml:space="preserve"> "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/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solicitud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Sinespaciado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20"/>
          <w:lang w:val="es-MX"/>
        </w:rPr>
        <w:t>Ejemplo de un XML ya firmado:</w:t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12"/>
          <w:szCs w:val="14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SolicitaDescarga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</w:t>
      </w:r>
      <w:r>
        <w:rPr>
          <w:rFonts w:cs="Century Gothic" w:ascii="Century Gothic" w:hAnsi="Century Gothic"/>
          <w:sz w:val="12"/>
          <w:szCs w:val="14"/>
          <w:lang w:val="es-MX"/>
        </w:rPr>
        <w:t>xmlns="http://DescargaMasivaTerceros.sat.gob.mx"&gt;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2"/>
          <w:szCs w:val="14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solicitud</w:t>
      </w:r>
      <w:r>
        <w:rPr>
          <w:rFonts w:cs="Century Gothic" w:ascii="Century Gothic" w:hAnsi="Century Gothic"/>
          <w:sz w:val="12"/>
          <w:szCs w:val="14"/>
          <w:lang w:val="es-MX"/>
        </w:rPr>
        <w:t xml:space="preserve"> xmlns="http://DescargaMasivaTerceros.sat.gob.mx" RfcEmisor="URE180429TM6" RfcReceptor="XAXX010101000" RfcSolicitante="URE180429TM6" FechaInicial="2020-06-01T00:00:00" FechaFinal="2020-07-02T00:00:00" TipoSolicitud="CFDI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DU16k/11KhYpaYNlyMrp8e9WSEk=&lt;/DigestValue&gt;&lt;/Reference&gt;&lt;/SignedInfo&gt;&lt;SignatureValue&gt;ERHfw0b/OXmEKfkDkMU0qO4Mtql+a2IR7GY6KiIROvtyf/d2qtef7WnR/TzWWt5yCnhPTfVpgiJ3KYngDUObWDYd+oQHPZzVbveQF3TMfCOxhcq/1+Bnp6zjb/0UMYRBUlC+00XlEIsM+sJPg+KzjQgTtTHiSUp12Ze2eOHrGgr63q/ClGmOEVbFZrzmCDwbWEZtCilPwBZDAqoV6LMs5JeulhCKmuTU9uPVuQ31Oz2WplOA4RVYLZPPdJc9d2q9I7cvsg5uH71dzXQmZe+CVvWgBAOCEz82+6/+DjZDcaMC9kIdN5yko11rPCdCRoW8zV27OQUO0ycAaFrC/QgvrQ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solicitud</w:t>
      </w:r>
      <w:r>
        <w:rPr>
          <w:rFonts w:cs="Century Gothic" w:ascii="Century Gothic" w:hAnsi="Century Gothic"/>
          <w:sz w:val="12"/>
          <w:szCs w:val="14"/>
          <w:lang w:val="es-MX"/>
        </w:rPr>
        <w:t>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SolicitaDescarga</w:t>
      </w:r>
      <w:r>
        <w:rPr>
          <w:rFonts w:cs="Century Gothic" w:ascii="Century Gothic" w:hAnsi="Century Gothic"/>
          <w:sz w:val="12"/>
          <w:szCs w:val="14"/>
          <w:lang w:val="es-MX"/>
        </w:rPr>
        <w:t>&gt;</w:t>
      </w:r>
    </w:p>
    <w:p>
      <w:pPr>
        <w:pStyle w:val="Sinespaciado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lang w:val="es-MX"/>
        </w:rPr>
        <w:t>Petición</w:t>
      </w:r>
      <w:r>
        <w:rPr>
          <w:b/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test="</w:t>
      </w:r>
      <w:r>
        <w:rPr>
          <w:sz w:val="14"/>
          <w:szCs w:val="16"/>
        </w:rPr>
        <w:t>https://test.paxfacturacion.com.mx:478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Header</w:t>
      </w:r>
      <w:r>
        <w:rPr>
          <w:sz w:val="16"/>
          <w:szCs w:val="16"/>
        </w:rPr>
        <w:t>/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Distribuidores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Emisor</w:t>
      </w:r>
      <w:r>
        <w:rPr>
          <w:sz w:val="16"/>
          <w:szCs w:val="16"/>
        </w:rPr>
        <w:t>&gt;URE180429TM6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Emisor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Receptor</w:t>
      </w:r>
      <w:r>
        <w:rPr>
          <w:sz w:val="16"/>
          <w:szCs w:val="16"/>
        </w:rPr>
        <w:t>&gt;XAXX010101000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Receptor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URE180429TM6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TipoSolicitud</w:t>
      </w:r>
      <w:r>
        <w:rPr>
          <w:sz w:val="16"/>
          <w:szCs w:val="16"/>
        </w:rPr>
        <w:t>&gt;CFDI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TipoSolicitud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Inicio</w:t>
      </w:r>
      <w:r>
        <w:rPr>
          <w:sz w:val="16"/>
          <w:szCs w:val="16"/>
        </w:rPr>
        <w:t>&gt;2020-06-02T00:00:00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Inicio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Fin</w:t>
      </w:r>
      <w:r>
        <w:rPr>
          <w:sz w:val="16"/>
          <w:szCs w:val="16"/>
        </w:rPr>
        <w:t>&gt;2020-06-25T00:00:00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Fin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signature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&lt;![CDATA[&lt;s:Envelope xmlns:s="http://schemas.xmlsoap.org/soap/envelope/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s:Body xmlns:xsi="http://www.w3.org/2001/XMLSchema-instance" xmlns:xsd="http://www.w3.org/2001/XMLSchema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SolicitaDescarga xmlns="http://DescargaMasivaTerceros.sat.gob.mx"&gt;</w:t>
      </w:r>
    </w:p>
    <w:p>
      <w:pPr>
        <w:pStyle w:val="Sinespaciado"/>
        <w:rPr/>
      </w:pPr>
      <w:r>
        <w:rPr>
          <w:sz w:val="14"/>
          <w:szCs w:val="16"/>
        </w:rPr>
        <w:t>&lt;solicitud xmlns="http://DescargaMasivaTerceros.sat.gob.mx" RfcEmisor="URE180429TM6" RfcReceptor="XAXX010101000" RfcSolicitante="URE180429TM6" FechaInicial="2020-06-01T00:00:00" FechaFinal="2020-07-02T00:00:00" TipoSolicitud="CFDI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DU16k/11KhYpaYNlyMrp8e9WSEk=&lt;/DigestValue&gt;&lt;/Reference&gt;&lt;/SignedInfo&gt;&lt;SignatureValue&gt;ERHfw0b/OXmEKfkDkMU0qO4Mtql+a2IR7GY6KiIROvtyf/d2qtef7WnR/TzWWt5yCnhPTfVpgiJ3KYngDUObWDYd+oQHPZzVbveQF3TMfCOxhcq/1+Bnp6zjb/0UMYRBUlC+00XlEIsM+sJPg+KzjQgTtTHiSUp12Ze2eOHrGgr63q/ClGmOEVbFZrzmCDwbWEZtCilPwBZDAqoV6LMs5JeulhCKmuTU9uPVuQ31Oz2WplOA4RVYLZPPdJc9d2q9I7cvsg5uH71dzXQmZe+CVvWgBAOCEz82+6/+DjZDcaMC9kIdN5yko11rPCdCRoW8zV27OQUO0ycAaFrC/QgvrQ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solicitud&gt;&lt;/SolicitaDescarga&gt;&lt;/s:Body&gt;&lt;/s:Envelope&gt;]]&gt;</w:t>
      </w:r>
    </w:p>
    <w:p>
      <w:pPr>
        <w:pStyle w:val="Sinespaciado"/>
        <w:rPr/>
      </w:pPr>
      <w:r>
        <w:rPr>
          <w:rFonts w:cs="Calibri"/>
          <w:sz w:val="14"/>
          <w:szCs w:val="16"/>
        </w:rPr>
        <w:t xml:space="preserve">          </w:t>
      </w:r>
      <w:r>
        <w:rPr>
          <w:sz w:val="14"/>
          <w:szCs w:val="16"/>
        </w:rPr>
        <w:tab/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signatur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4"/>
          <w:szCs w:val="16"/>
        </w:rPr>
        <w:t xml:space="preserve">                      </w:t>
      </w:r>
      <w:r>
        <w:rPr>
          <w:sz w:val="14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&lt;s:Envelope xmlns:s="http://schemas.xmlsoap.org/soap/envelope/" xmlns:u="http://docs.oasis-open.org/wss/2004/01/oasis-200401-wss-wssecurity-utility-1.0.xsd"&gt; &lt;s:Header&gt; &lt;o:Security s:mustUnderstand="1" xmlns:o="http://docs.oasis-open.org/wss/2004/01/oasis-200401-wss-wssecurity-secext-1.0.xsd"&gt; &lt;u:Timestamp u:Id="_0"&gt; &lt;u:Created&gt;2020-07-08T23:30:50.048Z&lt;/u:Created&gt; &lt;u:Expires&gt;2020-07-08T23:35:50.048Z&lt;/u:Expires&gt; &lt;/u:Timestamp&gt; &lt;o:BinarySecurityToken u:Id="uuid-e7f45ce7-1730-45b6-b113-dc131e4c61e6-1" ValueType="http://docs.oasis-open.org/wss/2004/01/oasis-200401-wss-x509-token-profile-1.0#X509v3" EncodingType="http://docs.oasis-open.org/wss/2004/01/oasis-200401-wss-soap-message-security-1.0#Base64Binary"&gt;MIIGSzCCBDOgAwIBAgIUMDAwMDEwMDAwMDA1MDM3OTEzOTYwDQYJKoZIhvcNAQELBQAwggGEMSAwHgYDVQQDDBdBVVRPUklEQUQgQ0VSVElGSUNBRE9SQTEuMCwGA1UECgwlU0VSVklDSU8gREUgQURNSU5JU1RSQUNJT04gVFJJQlVUQVJJQTEaMBgGA1UECwwRU0FULUlFUyBBdXRob3JpdHkxKjAoBgkqhkiG9w0BCQEWG2NvbnRhY3RvLnRlY25pY29Ac2F0LmdvYi5teDEmMCQGA1UECQwdQVYuIEhJREFMR08gNzcsIENPTC4gR1VFUlJFUk8xDjAMBgNVBBEMBTA2MzAwMQswCQYDVQQGEwJNWDEZMBcGA1UECAwQQ0lVREFEIERFIE1FWElDTzETMBEGA1UEBwwKQ1VBVUhURU1PQzEVMBMGA1UELRMMU0FUOTcwNzAxTk4zMVwwWgYJKoZIhvcNAQkCE01yZXNwb25zYWJsZTogQURNSU5JU1RSQUNJT04gQ0VOVFJBTCBERSBTRVJWSUNJT1MgVFJJQlVUQVJJT1MgQUwgQ09OVFJJQlVZRU5URTAeFw0yMDA0MTUxNDQ1MjZaFw0yNDA0MTUxNDQ2MDZaMIHnMSkwJwYDVQQDEyBSSUNBUkRPIElWQU4gSEVSTkFOREVaIFBFUkVHUklOTzEpMCcGA1UEKRMgUklDQVJETyBJVkFOIEhFUk5BTkRFWiBQRVJFR1JJTk8xKTAnBgNVBAoTIFJJQ0FSRE8gSVZBTiBIRVJOQU5ERVogUEVSRUdSSU5PMQswCQYDVQQGEwJNWDEiMCAGCSqGSIb3DQEJARYTY19yaWNrOEBvdXRsb29rLmNvbTEWMBQGA1UELRMNSEVQUjg2MDQwMkNWMzEbMBkGA1UEBRMSSEVQUjg2MDQwMkhDSFJSQzA4MIIBIjANBgkqhkiG9w0BAQEFAAOCAQ8AMIIBCgKCAQEAwRoYToABn6ly/O3CgCDHqkDsECgKOLjDXtEC6LgH7rn2F1DeXO6YM2eRyJqhwQS6l9Mn+JQj125qybQlIfF9veW+xm2xc8Dj7BlY9ebEeoTnex1Z+H+h/8y28qh9H2bn1bmy3GPDlFXNWRqoKIRJ/XAwl3yL5XnHozQ4fqP7p/bvLXQcOg6R4oC2aZ2UsNhQY5d1qMIqbRyqa5P2tmy4WAUEcsEjo+9PghpO1xdc09YPYNWu9GTbg0br5BnMcpJTHTyhx6cA/Rk9BAe3qsfaH3hu7WODjx9NgZSfUBb6kRkAJZRMt7jGbUCcmYliYiZQv99gT2d8D7Gx0lDqQ2UXHQIDAQABo08wTTAMBgNVHRMBAf8EAjAAMAsGA1UdDwQEAwID2DARBglghkgBhvhCAQEEBAMCBaAwHQYDVR0lBBYwFAYIKwYBBQUHAwQGCCsGAQUFBwMCMA0GCSqGSIb3DQEBCwUAA4ICAQB9m1Z00CYPPyeO/Ayu8wgbDESaLNw+RbSZAuFY7KGP50LXDOy4YU/IWsYNQv5VrY7a5de5fYeNzPssYkNDWUbpS1b61cOgFavdr5zgJnjK9jH9f3oXfKONxsaacpgKusD3v+YdGsBAFhdsNADsJeKfhiRjvRMN/gY/mIG6b01FZ33TeFSmsoYApKid3I+yVNqK9/GuYpe+mJsQA8WEltc3UvMkiGhvfi3ocd/OxtyEhNtbqr9c6iaoqNkiTZDAaI4s1CQjZzoT0CN8cG9DfqUnNRykPOGSJdqu/9X1JknR5ywgaU5f/kYlE8rRiMw8h6WRBf0xNpubuFCdLUM2zuOns9F8ALpDE6ap3WZZ1617Fc6qKKQDZcytToclBeTfMOc9lfBQaSquU0Bt2KatoZFUoIqLnQuDp4wr9YgM9ottxU7QguOp+cdOf7CeH0UoER69zpJuJI0TgQHLpfkFwsV5NQ2UL8BCmg+o3mooPhhMsfdpMxaRz0APu8BoOdjGp5l+lFk/CFGjZuwU441JqqizQug+/dRpcxoywpFllM5mj2pi1VhwWSH/vfM0cgKSGTyPlpsTLxZbWBP+x2BEAj87/kue0B7ByL3klhUMZkGhE6yhZ4bKgjiSCDgoy0GoVkexNZQE7MgJoTMwF1H0yEMRhHuaN6FNIDXa72VtOldmAA==&lt;/o:BinarySecurityToken&gt; &lt;Signature xmlns="http://www.w3.org/2000/09/xmldsig#"&gt; &lt;SignedInfo&gt; &lt;CanonicalizationMethod Algorithm="http://www.w3.org/2001/10/xml-exc-c14n#"/&gt; &lt;SignatureMethod Algorithm="http://www.w3.org/2000/09/xmldsig#rsa-sha1"/&gt; &lt;Reference URI="#_0"&gt; &lt;Transforms&gt; &lt;Transform Algorithm="http://www.w3.org/2001/10/xml-exc-c14n#"/&gt; &lt;/Transforms&gt; &lt;DigestMethod Algorithm="http://www.w3.org/2000/09/xmldsig#sha1"/&gt; &lt;DigestValue&gt;U/NUzuEWDreXja3MANljwiWIjjo=&lt;/DigestValue&gt; &lt;/Reference&gt; &lt;/SignedInfo&gt; &lt;SignatureValue&gt;Skw5QBvHdoPhsCAoh3C2VLQOcrMzW+nBS0e3DiaW8HSV9taKCTCNFNcH0Bx7qdWZL2FmjcWVE8M4Ic7fQN1uEEAEaYUfHA/HajpOX2Ou3n4PXQoj+bFhQ4FItu1iTuYo55+P9YW3cl8AeseQln773Nm08M3TLie2uCO/gvrzr0f7a5R9kB7/g4OErF5bOZRAb4g2rsuRimZuj0Exz1XhG7CYZ2IQHbjt/92+UiB4ZBlvXOERAU4Fdn0L/RWzKeLbtwAxNATEYi7NjfTf+TG1dX/JVnTr5l7HoOV+T29urlq8sVLBiDZAUGd8ayKsAr9VS29M8f2Qm3G/bz5HeggHiA==&lt;/SignatureValue&gt; &lt;KeyInfo&gt; &lt;o:SecurityTokenReference&gt; &lt;o:Reference ValueType="http://docs.oasis-open.org/wss/2004/01/oasis-200401-wss-x509-token-profile-1.0#X509v3" URI="#uuid-e7f45ce7-1730-45b6-b113-dc131e4c61e6-1"/&gt; &lt;/o:SecurityTokenReference&gt; &lt;/KeyInfo&gt; &lt;/Signature&gt; &lt;/o:Security&gt; &lt;/s:Header&gt; &lt;s:Body&gt; &lt;Autentica xmlns="http://DescargaMasivaTerceros.gob.mx"/&gt; &lt;/s:Body&gt; &lt;/s:Envelope&gt; 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</w:p>
    <w:p>
      <w:pPr>
        <w:pStyle w:val="Sinespaciado"/>
        <w:ind w:left="708" w:hanging="0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PruebaUserPAX05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                                                               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wq/Ct8SfxKrErsOtxJDEicSXw5k/PMKgw6zDjcKTwqjDn8KnXu+9oe+9u+++k++/m+++ru++rO++mu++vw==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Distribuidores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sz w:val="22"/>
          <w:lang w:val="es-MX"/>
        </w:rPr>
        <w:t>Respuesta</w:t>
      </w:r>
      <w:r>
        <w:rPr>
          <w:b/>
          <w:sz w:val="16"/>
          <w:szCs w:val="16"/>
          <w:lang w:val="es-MX"/>
        </w:rPr>
        <w:t>:</w:t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xsi="</w:t>
      </w:r>
      <w:r>
        <w:rPr>
          <w:sz w:val="14"/>
          <w:szCs w:val="16"/>
        </w:rPr>
        <w:t>http://www.w3.org/2001/XMLSchema-instance</w:t>
      </w:r>
      <w:r>
        <w:rPr>
          <w:sz w:val="16"/>
          <w:szCs w:val="16"/>
        </w:rPr>
        <w:t>" xmlns:xsd="</w:t>
      </w:r>
      <w:r>
        <w:rPr>
          <w:sz w:val="14"/>
          <w:szCs w:val="16"/>
        </w:rPr>
        <w:t>http://www.w3.org/2001/XMLSchema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DistribuidoresResponse</w:t>
      </w:r>
      <w:r>
        <w:rPr>
          <w:sz w:val="16"/>
          <w:szCs w:val="16"/>
        </w:rPr>
        <w:t>xmlns="https://test.paxfacturacion.com.mx:478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DistribuidoresResult</w:t>
      </w:r>
      <w:r>
        <w:rPr>
          <w:sz w:val="16"/>
          <w:szCs w:val="16"/>
        </w:rPr>
        <w:t>&gt;&lt;![CDATA[&lt;?xml version="1.0" encoding="UTF-8"?&gt;&lt;RespuestaSolicitudDescMasTercero  xmlns:xsd="http://www.w3.org/2001/XMLSchema" xmlns:xsi="http://www.w3.org/2001/XMLSchema-instance" CodEstatus="5000" Mensaje="Solicitud Aceptada" xmlns="http://DescargaMasivaTerceros.sat.gob.mx"&gt;&lt;IdSolicitud&gt;1f1ff2e2-ed84-41ea-94ee-721d258fa29c&lt;/IdSolicitud&gt;&lt;Signature&gt;:no-signature&lt;/Signature&gt;&lt;/RespuestaSolicitudDescMasTercero&gt;]]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DistribuidoresResult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DistribuidoresRespons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Verificación de descarga Masiva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La dirección donde se encuentra publicado el Web Service es la siguiente:</w:t>
      </w:r>
    </w:p>
    <w:p>
      <w:pPr>
        <w:pStyle w:val="Normal"/>
        <w:jc w:val="both"/>
        <w:rPr/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test.paxfacturacion.com.mx:478/webservices/wcfDescargaMasiva.asm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verificación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Verifica</w:t>
      </w:r>
      <w:r>
        <w:rPr>
          <w:rFonts w:cs="Consolas" w:ascii="Consolas" w:hAnsi="Consolas"/>
          <w:sz w:val="19"/>
          <w:szCs w:val="19"/>
          <w:lang w:val="es-MX"/>
        </w:rPr>
        <w:t xml:space="preserve"> servicioVerifica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Verifica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color w:val="0000FF"/>
          <w:sz w:val="18"/>
          <w:szCs w:val="19"/>
        </w:rPr>
        <w:t>string</w:t>
      </w:r>
      <w:r>
        <w:rPr>
          <w:rFonts w:cs="Consolas" w:ascii="Consolas" w:hAnsi="Consolas"/>
          <w:sz w:val="18"/>
          <w:szCs w:val="19"/>
        </w:rPr>
        <w:t xml:space="preserve"> resultado = </w:t>
      </w:r>
      <w:r>
        <w:rPr>
          <w:rFonts w:cs="Consolas" w:ascii="Consolas" w:hAnsi="Consolas"/>
          <w:sz w:val="18"/>
          <w:szCs w:val="19"/>
          <w:lang w:val="es-MX"/>
        </w:rPr>
        <w:t>servicioVerifica</w:t>
      </w:r>
      <w:r>
        <w:rPr>
          <w:rFonts w:cs="Consolas" w:ascii="Consolas" w:hAnsi="Consolas"/>
          <w:sz w:val="18"/>
          <w:szCs w:val="19"/>
        </w:rPr>
        <w:t>.fnVerificarDescargaDistribuidores(</w:t>
      </w:r>
      <w:r>
        <w:rPr>
          <w:color w:val="000000"/>
          <w:sz w:val="16"/>
        </w:rPr>
        <w:t>ps</w:t>
      </w:r>
      <w:r>
        <w:rPr>
          <w:color w:val="000000"/>
          <w:sz w:val="16"/>
          <w:lang w:val="es-MX"/>
        </w:rPr>
        <w:t>IdSolicitud</w:t>
      </w:r>
      <w:r>
        <w:rPr>
          <w:rFonts w:cs="Consolas" w:ascii="Consolas" w:hAnsi="Consolas"/>
          <w:sz w:val="16"/>
          <w:szCs w:val="19"/>
        </w:rPr>
        <w:t xml:space="preserve"> </w:t>
      </w:r>
      <w:r>
        <w:rPr>
          <w:color w:val="000000"/>
          <w:sz w:val="18"/>
          <w:lang w:val="es-MX"/>
        </w:rPr>
        <w:t>,</w:t>
      </w:r>
      <w:r>
        <w:rPr>
          <w:color w:val="000000"/>
          <w:sz w:val="16"/>
        </w:rPr>
        <w:t>psRFCSolicitante</w:t>
      </w:r>
      <w:r>
        <w:rPr>
          <w:color w:val="000000"/>
          <w:sz w:val="18"/>
        </w:rPr>
        <w:t>,</w:t>
      </w:r>
      <w:r>
        <w:rPr>
          <w:sz w:val="18"/>
        </w:rPr>
        <w:t xml:space="preserve"> </w:t>
      </w:r>
      <w:r>
        <w:rPr>
          <w:color w:val="000000"/>
          <w:sz w:val="18"/>
        </w:rPr>
        <w:t>signature</w:t>
      </w:r>
      <w:r>
        <w:rPr>
          <w:color w:val="000000"/>
          <w:sz w:val="18"/>
          <w:lang w:val="es-MX"/>
        </w:rPr>
        <w:t>,</w:t>
      </w:r>
      <w:r>
        <w:rPr>
          <w:color w:val="000000"/>
          <w:sz w:val="18"/>
        </w:rPr>
        <w:t xml:space="preserve"> </w:t>
      </w:r>
      <w:r>
        <w:rPr>
          <w:color w:val="000000"/>
          <w:sz w:val="16"/>
        </w:rPr>
        <w:t>sNombre</w:t>
      </w:r>
      <w:r>
        <w:rPr>
          <w:color w:val="000000"/>
          <w:sz w:val="18"/>
        </w:rPr>
        <w:t xml:space="preserve">, </w:t>
      </w:r>
      <w:r>
        <w:rPr>
          <w:color w:val="000000"/>
          <w:sz w:val="16"/>
        </w:rPr>
        <w:t>sContrase</w:t>
      </w:r>
      <w:r>
        <w:rPr>
          <w:color w:val="000000"/>
          <w:sz w:val="16"/>
          <w:lang w:val="es-MX"/>
        </w:rPr>
        <w:t>n</w:t>
      </w:r>
      <w:r>
        <w:rPr>
          <w:color w:val="000000"/>
          <w:sz w:val="16"/>
        </w:rPr>
        <w:t>a</w:t>
      </w:r>
      <w:r>
        <w:rPr>
          <w:rFonts w:cs="Consolas" w:ascii="Consolas" w:hAnsi="Consolas"/>
          <w:sz w:val="18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IdSolicitud</w:t>
      </w:r>
      <w:r>
        <w:rPr>
          <w:color w:val="000000"/>
          <w:sz w:val="18"/>
          <w:lang w:val="es-MX"/>
        </w:rPr>
        <w:t>(Id de Peticion a Verific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color w:val="000000"/>
          <w:sz w:val="18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signature </w:t>
      </w:r>
      <w:r>
        <w:rPr>
          <w:color w:val="000000"/>
          <w:sz w:val="18"/>
          <w:lang w:val="es-MX"/>
        </w:rPr>
        <w:t>(Firma de la Petición de Verificacion de la Descarg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</w:t>
      </w:r>
      <w:r>
        <w:rPr>
          <w:color w:val="000000"/>
          <w:sz w:val="18"/>
          <w:lang w:val="es-MX"/>
        </w:rPr>
        <w:t>(firma de la Petición de Token de Autenticación d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color w:val="000000"/>
          <w:sz w:val="18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Contrasena</w:t>
      </w:r>
      <w:r>
        <w:rPr>
          <w:color w:val="000000"/>
          <w:sz w:val="18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b/>
          <w:color w:val="000000"/>
          <w:sz w:val="18"/>
          <w:lang w:val="es-MX"/>
        </w:rPr>
        <w:t>Nota</w:t>
      </w:r>
      <w:r>
        <w:rPr>
          <w:color w:val="000000"/>
          <w:sz w:val="18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Verifica</w:t>
      </w:r>
      <w:r>
        <w:rPr>
          <w:rFonts w:cs="Consolas" w:ascii="Consolas" w:hAnsi="Consolas"/>
          <w:sz w:val="19"/>
          <w:szCs w:val="19"/>
          <w:lang w:val="es-MX"/>
        </w:rPr>
        <w:t xml:space="preserve"> servicioVerifica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Verifica.</w:t>
      </w:r>
      <w:r>
        <w:rPr>
          <w:rFonts w:cs="Consolas" w:ascii="Consolas" w:hAnsi="Consolas"/>
          <w:sz w:val="19"/>
          <w:szCs w:val="19"/>
        </w:rPr>
        <w:t>fnVerificarDescargaDistribuidores</w:t>
      </w:r>
      <w:r>
        <w:rPr>
          <w:rFonts w:cs="Consolas" w:ascii="Consolas" w:hAnsi="Consolas"/>
          <w:sz w:val="19"/>
          <w:szCs w:val="19"/>
          <w:lang w:val="es-MX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entury Gothic" w:hAnsi="Century Gothic"/>
          <w:color w:val="A31515"/>
          <w:sz w:val="16"/>
          <w:lang w:val="es-MX"/>
        </w:rPr>
        <w:t>1f1ff2e2-ed84-41ea-94ee-721d258fa29c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"</w:t>
      </w:r>
      <w:r>
        <w:rPr>
          <w:rFonts w:cs="Consolas" w:ascii="Century Gothic" w:hAnsi="Century Gothic"/>
          <w:color w:val="A31515"/>
          <w:sz w:val="16"/>
          <w:lang w:val="es-MX"/>
        </w:rPr>
        <w:t>URE180429TM6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", 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gnature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,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En dond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psIdSolicitud</w:t>
      </w:r>
      <w:r>
        <w:rPr>
          <w:color w:val="000000"/>
          <w:sz w:val="22"/>
        </w:rPr>
        <w:t xml:space="preserve"> =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lang w:val="es-MX"/>
        </w:rPr>
        <w:t>1f1ff2e2-ed84-41ea-94ee-721d258fa29c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signature =</w:t>
      </w:r>
    </w:p>
    <w:p>
      <w:pPr>
        <w:pStyle w:val="Normal"/>
        <w:spacing w:before="0" w:after="0"/>
        <w:ind w:left="708" w:hanging="0"/>
        <w:rPr>
          <w:rFonts w:ascii="Century Gothic" w:hAnsi="Century Gothic" w:cs="Century Gothic"/>
          <w:sz w:val="12"/>
          <w:lang w:val="es-MX"/>
        </w:rPr>
      </w:pPr>
      <w:r>
        <w:rPr>
          <w:rFonts w:cs="Century Gothic" w:ascii="Century Gothic" w:hAnsi="Century Gothic"/>
          <w:sz w:val="12"/>
          <w:lang w:val="es-MX"/>
        </w:rPr>
        <w:t>&lt;s:Envelope xmlns:s="http://schemas.xmlsoap.org/soap/envelope/"&gt;</w:t>
      </w:r>
    </w:p>
    <w:p>
      <w:pPr>
        <w:pStyle w:val="Normal"/>
        <w:spacing w:before="0" w:after="0"/>
        <w:ind w:left="708" w:hanging="0"/>
        <w:rPr/>
      </w:pPr>
      <w:r>
        <w:rPr>
          <w:rFonts w:cs="Century Gothic" w:ascii="Century Gothic" w:hAnsi="Century Gothic"/>
          <w:sz w:val="12"/>
          <w:lang w:val="es-MX"/>
        </w:rPr>
        <w:t>&lt;s:Body xmlns:xsi="http://www.w3.org/2001/XMLSchema-instance" xmlns:xsd="http://www.w3.org/2001/XMLSchema"&gt;</w:t>
      </w:r>
    </w:p>
    <w:p>
      <w:pPr>
        <w:pStyle w:val="Normal"/>
        <w:spacing w:before="0" w:after="0"/>
        <w:ind w:left="708" w:hanging="0"/>
        <w:rPr>
          <w:rFonts w:ascii="Century Gothic" w:hAnsi="Century Gothic" w:cs="Century Gothic"/>
          <w:sz w:val="12"/>
          <w:lang w:val="es-MX"/>
        </w:rPr>
      </w:pPr>
      <w:r>
        <w:rPr>
          <w:rFonts w:cs="Century Gothic" w:ascii="Century Gothic" w:hAnsi="Century Gothic"/>
          <w:sz w:val="12"/>
          <w:lang w:val="es-MX"/>
        </w:rPr>
        <w:t>&lt;VerificaSolicitudDescarga xmlns="http://DescargaMasivaTerceros.sat.gob.mx"&gt;</w:t>
      </w:r>
    </w:p>
    <w:p>
      <w:pPr>
        <w:pStyle w:val="Normal"/>
        <w:spacing w:before="0" w:after="0"/>
        <w:ind w:left="708" w:hanging="0"/>
        <w:rPr>
          <w:rFonts w:ascii="Century Gothic" w:hAnsi="Century Gothic" w:cs="Century Gothic"/>
          <w:sz w:val="12"/>
          <w:lang w:val="es-MX"/>
        </w:rPr>
      </w:pPr>
      <w:r>
        <w:rPr>
          <w:rFonts w:cs="Century Gothic" w:ascii="Century Gothic" w:hAnsi="Century Gothic"/>
          <w:sz w:val="12"/>
          <w:lang w:val="es-MX"/>
        </w:rPr>
        <w:t>&lt;solicitud xmlns="http://DescargaMasivaTerceros.sat.gob.mx" RfcSolicitante="URE180429TM6" IdSolicitud="fb2e3f73-3e02-44da-8acb-a4134f5189dc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eTsxg6Qn0nvpdOZNrmRdiwe0aMg=&lt;/DigestValue&gt;&lt;/Reference&gt;&lt;/SignedInfo&gt;&lt;SignatureValue&gt;q7n6ad/MfQYUjYW3LqP06eDWS0kaHAb17HfzRyczGG0mQyh7b6il9RC9O9Y/Aic7gwKmN472d/u93mbXmCBiWr1KRWyjybDklBxiG+qNcKNNQfJb8ia4B7l8rQwRPFsqijCrDD/zfUReUx4or6SVR9p6jC1w7sSxEvZ90yP013F32/7cIRAbGIjaLDRCWLt0+UFZ5z3qw5RjC5NvctFeeB0qkYMKaQJDW6SH4cvQtaWclfyqhbI7Q1Moz4rFFakYv7FKwjnSw3XT9NsWOR1JuVj3NxZzMxgHgGf5PSMLhnN6aR+MIxi7cZfvTrJ0zKvhPfSOk6qwNPKZEe3XK2AVXQ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solicitud&gt;&lt;/VerificaSolicitudDescarga&gt;&lt;/s:Body&gt;&lt;/s:Envelope&gt;</w:t>
      </w:r>
    </w:p>
    <w:p>
      <w:pPr>
        <w:pStyle w:val="Normal"/>
        <w:spacing w:before="0" w:after="0"/>
        <w:ind w:left="708" w:hanging="0"/>
        <w:rPr>
          <w:rFonts w:ascii="Century Gothic" w:hAnsi="Century Gothic" w:cs="Century Gothic"/>
          <w:sz w:val="12"/>
          <w:lang w:val="es-MX"/>
        </w:rPr>
      </w:pPr>
      <w:r>
        <w:rPr>
          <w:rFonts w:cs="Century Gothic" w:ascii="Century Gothic" w:hAnsi="Century Gothic"/>
          <w:sz w:val="1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>Token de autenticación Firmado"</w:t>
      </w:r>
    </w:p>
    <w:p>
      <w:pPr>
        <w:pStyle w:val="Normal"/>
        <w:numPr>
          <w:ilvl w:val="0"/>
          <w:numId w:val="3"/>
        </w:numPr>
        <w:rPr>
          <w:sz w:val="14"/>
          <w:szCs w:val="16"/>
          <w:lang w:val="es-ES"/>
        </w:rPr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 xml:space="preserve">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1F497D"/>
          <w:sz w:val="20"/>
        </w:rPr>
        <w:t>nombre_usuario</w:t>
      </w:r>
      <w:r>
        <w:rPr>
          <w:rFonts w:cs="Consolas" w:ascii="Century Gothic" w:hAnsi="Century Gothic"/>
          <w:color w:val="A31515"/>
          <w:sz w:val="22"/>
        </w:rPr>
        <w:t>"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sz w:val="22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 xml:space="preserve"> (Proporcionada por PAX)</w:t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0</w:t>
      </w:r>
      <w:r>
        <w:rPr>
          <w:rFonts w:cs="Century Gothic" w:ascii="Century Gothic" w:hAnsi="Century Gothic"/>
          <w:sz w:val="18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2</w:t>
      </w:r>
      <w:r>
        <w:rPr>
          <w:rFonts w:cs="Century Gothic" w:ascii="Century Gothic" w:hAnsi="Century Gothic"/>
          <w:sz w:val="18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3</w:t>
      </w:r>
      <w:r>
        <w:rPr>
          <w:rFonts w:cs="Century Gothic" w:ascii="Century Gothic" w:hAnsi="Century Gothic"/>
          <w:sz w:val="18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4</w:t>
      </w:r>
      <w:r>
        <w:rPr>
          <w:rFonts w:cs="Century Gothic" w:ascii="Century Gothic" w:hAnsi="Century Gothic"/>
          <w:sz w:val="18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5</w:t>
      </w:r>
      <w:r>
        <w:rPr>
          <w:rFonts w:cs="Century Gothic" w:ascii="Century Gothic" w:hAnsi="Century Gothic"/>
          <w:sz w:val="18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7</w:t>
      </w:r>
      <w:r>
        <w:rPr>
          <w:rFonts w:cs="Century Gothic" w:ascii="Century Gothic" w:hAnsi="Century Gothic"/>
          <w:sz w:val="18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8</w:t>
      </w:r>
      <w:r>
        <w:rPr>
          <w:rFonts w:cs="Century Gothic" w:ascii="Century Gothic" w:hAnsi="Century Gothic"/>
          <w:sz w:val="18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1</w:t>
      </w:r>
      <w:r>
        <w:rPr>
          <w:rFonts w:cs="Century Gothic" w:ascii="Century Gothic" w:hAnsi="Century Gothic"/>
          <w:sz w:val="18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2</w:t>
      </w:r>
      <w:r>
        <w:rPr>
          <w:rFonts w:cs="Century Gothic" w:ascii="Century Gothic" w:hAnsi="Century Gothic"/>
          <w:sz w:val="18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 xml:space="preserve">303 </w:t>
      </w:r>
      <w:r>
        <w:rPr>
          <w:rFonts w:cs="Century Gothic" w:ascii="Century Gothic" w:hAnsi="Century Gothic"/>
          <w:sz w:val="18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4</w:t>
      </w:r>
      <w:r>
        <w:rPr>
          <w:rFonts w:cs="Century Gothic" w:ascii="Century Gothic" w:hAnsi="Century Gothic"/>
          <w:sz w:val="18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5</w:t>
      </w:r>
      <w:r>
        <w:rPr>
          <w:rFonts w:cs="Century Gothic" w:ascii="Century Gothic" w:hAnsi="Century Gothic"/>
          <w:sz w:val="18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622</w:t>
      </w:r>
      <w:r>
        <w:rPr>
          <w:rFonts w:cs="Century Gothic" w:ascii="Century Gothic" w:hAnsi="Century Gothic"/>
          <w:sz w:val="18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999</w:t>
      </w:r>
      <w:r>
        <w:rPr>
          <w:rFonts w:cs="Century Gothic" w:ascii="Century Gothic" w:hAnsi="Century Gothic"/>
          <w:sz w:val="18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96</w:t>
      </w:r>
      <w:r>
        <w:rPr>
          <w:rFonts w:cs="Century Gothic" w:ascii="Century Gothic" w:hAnsi="Century Gothic"/>
          <w:sz w:val="18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 xml:space="preserve">97 </w:t>
      </w:r>
      <w:r>
        <w:rPr>
          <w:rFonts w:cs="Century Gothic" w:ascii="Century Gothic" w:hAnsi="Century Gothic"/>
          <w:sz w:val="18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sz w:val="22"/>
          <w:lang w:val="es-MX"/>
        </w:rPr>
        <w:t>Usuario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PruebaUserPAX05</w:t>
      </w:r>
    </w:p>
    <w:p>
      <w:pPr>
        <w:pStyle w:val="Normal"/>
        <w:rPr>
          <w:rFonts w:ascii="Consolas" w:hAnsi="Consolas" w:cs="Consolas"/>
          <w:color w:val="A31515"/>
          <w:sz w:val="18"/>
          <w:szCs w:val="19"/>
          <w:lang w:val="es-MX"/>
        </w:rPr>
      </w:pPr>
      <w:r>
        <w:rPr>
          <w:sz w:val="22"/>
          <w:lang w:val="es-MX"/>
        </w:rPr>
        <w:t>Contraseña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wrnDgcOvxYXEr8OKw6jDm8WDxYXCgzV5xLTEgMKoXk/EjcK5776k77+V77+QMu++qe++s++9se+8kw==</w:t>
      </w:r>
    </w:p>
    <w:p>
      <w:pPr>
        <w:pStyle w:val="Sinespaciado"/>
        <w:rPr>
          <w:rFonts w:ascii="Consolas" w:hAnsi="Consolas" w:cs="Consolas"/>
          <w:color w:val="A31515"/>
          <w:sz w:val="16"/>
          <w:szCs w:val="16"/>
          <w:lang w:val="es-MX"/>
        </w:rPr>
      </w:pPr>
      <w:r>
        <w:rPr>
          <w:rFonts w:cs="Consolas" w:ascii="Consolas" w:hAnsi="Consolas"/>
          <w:color w:val="A31515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jemplo de un XML Prefirma:</w:t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?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xml version="</w:t>
      </w:r>
      <w:r>
        <w:rPr>
          <w:rFonts w:cs="Century Gothic" w:ascii="Century Gothic" w:hAnsi="Century Gothic"/>
          <w:sz w:val="12"/>
          <w:szCs w:val="18"/>
          <w:lang w:val="es-MX"/>
        </w:rPr>
        <w:t>1.0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?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autoSpaceDE w:val="false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solicitud xmlns:xsd="</w:t>
      </w:r>
      <w:r>
        <w:rPr>
          <w:rFonts w:cs="Century Gothic" w:ascii="Century Gothic" w:hAnsi="Century Gothic"/>
          <w:sz w:val="12"/>
          <w:szCs w:val="18"/>
          <w:lang w:val="es-MX"/>
        </w:rPr>
        <w:t>http://www.w3.org/2001/XMLSchema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xmlns:xsi="</w:t>
      </w:r>
      <w:r>
        <w:rPr>
          <w:rFonts w:cs="Century Gothic" w:ascii="Century Gothic" w:hAnsi="Century Gothic"/>
          <w:sz w:val="12"/>
          <w:szCs w:val="18"/>
          <w:lang w:val="es-MX"/>
        </w:rPr>
        <w:t>http://www.w3.org/2001/XMLSchema-instance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RfcSolicitante="</w:t>
      </w:r>
      <w:r>
        <w:rPr>
          <w:rFonts w:cs="Century Gothic" w:ascii="Century Gothic" w:hAnsi="Century Gothic"/>
          <w:sz w:val="12"/>
          <w:szCs w:val="14"/>
          <w:lang w:val="es-MX"/>
        </w:rPr>
        <w:t>URE180429TM6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IdSolicitud="</w:t>
      </w:r>
      <w:r>
        <w:rPr/>
        <w:t xml:space="preserve"> </w:t>
      </w:r>
      <w:r>
        <w:rPr>
          <w:rFonts w:cs="Century Gothic" w:ascii="Century Gothic" w:hAnsi="Century Gothic"/>
          <w:sz w:val="12"/>
          <w:szCs w:val="14"/>
          <w:lang w:val="es-MX"/>
        </w:rPr>
        <w:t>fb2e3f73-3e02-44da-8acb-a4134f5189dc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 xmlns="</w:t>
      </w:r>
      <w:r>
        <w:rPr>
          <w:rFonts w:cs="Century Gothic" w:ascii="Century Gothic" w:hAnsi="Century Gothic"/>
          <w:sz w:val="12"/>
          <w:szCs w:val="18"/>
          <w:lang w:val="es-MX"/>
        </w:rPr>
        <w:t>http://DescargaMasivaTerceros.sat.gob.mx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/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solicitud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</w:r>
    </w:p>
    <w:p>
      <w:pPr>
        <w:pStyle w:val="Sinespaciado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jemplo de un XML ya firmado: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  <w:lang w:val="es-MX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2"/>
          <w:szCs w:val="14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VerificaSolicitudDescarga</w:t>
      </w:r>
      <w:r>
        <w:rPr>
          <w:rFonts w:cs="Century Gothic" w:ascii="Century Gothic" w:hAnsi="Century Gothic"/>
          <w:sz w:val="12"/>
          <w:szCs w:val="14"/>
          <w:lang w:val="es-MX"/>
        </w:rPr>
        <w:t xml:space="preserve"> xmlns="http://DescargaMasivaTerceros.sat.gob.mx"&gt;&lt;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solicitud</w:t>
      </w:r>
      <w:r>
        <w:rPr>
          <w:rFonts w:cs="Century Gothic" w:ascii="Century Gothic" w:hAnsi="Century Gothic"/>
          <w:sz w:val="12"/>
          <w:szCs w:val="14"/>
          <w:lang w:val="es-MX"/>
        </w:rPr>
        <w:t xml:space="preserve"> xmlns="http://DescargaMasivaTerceros.sat.gob.mx" RfcSolicitante="URE180429TM6" IdSolicitud="fb2e3f73-3e02-44da-8acb-a4134f5189dc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eTsxg6Qn0nvpdOZNrmRdiwe0aMg=&lt;/DigestValue&gt;&lt;/Reference&gt;&lt;/SignedInfo&gt;&lt;SignatureValue&gt;q7n6ad/MfQYUjYW3LqP06eDWS0kaHAb17HfzRyczGG0mQyh7b6il9RC9O9Y/Aic7gwKmN472d/u93mbXmCBiWr1KRWyjybDklBxiG+qNcKNNQfJb8ia4B7l8rQwRPFsqijCrDD/zfUReUx4or6SVR9p6jC1w7sSxEvZ90yP013F32/7cIRAbGIjaLDRCWLt0+UFZ5z3qw5RjC5NvctFeeB0qkYMKaQJDW6SH4cvQtaWclfyqhbI7Q1Moz4rFFakYv7FKwjnSw3XT9NsWOR1JuVj3NxZzMxgHgGf5PSMLhnN6aR+MIxi7cZfvTrJ0zKvhPfSOk6qwNPKZEe3XK2AVXQ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solicitud</w:t>
      </w:r>
      <w:r>
        <w:rPr>
          <w:rFonts w:cs="Century Gothic" w:ascii="Century Gothic" w:hAnsi="Century Gothic"/>
          <w:sz w:val="12"/>
          <w:szCs w:val="14"/>
          <w:lang w:val="es-MX"/>
        </w:rPr>
        <w:t>&gt;&lt;/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VerificaSolicitudDescarga</w:t>
      </w:r>
      <w:r>
        <w:rPr>
          <w:rFonts w:cs="Century Gothic" w:ascii="Century Gothic" w:hAnsi="Century Gothic"/>
          <w:sz w:val="12"/>
          <w:szCs w:val="14"/>
          <w:lang w:val="es-MX"/>
        </w:rPr>
        <w:t>&gt;</w:t>
      </w:r>
    </w:p>
    <w:p>
      <w:pPr>
        <w:pStyle w:val="Sinespaciado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22"/>
          <w:szCs w:val="16"/>
          <w:lang w:val="es-MX"/>
        </w:rPr>
      </w:pPr>
      <w:r>
        <w:rPr>
          <w:sz w:val="22"/>
          <w:szCs w:val="16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lang w:val="es-MX"/>
        </w:rPr>
        <w:t>Petición</w:t>
      </w:r>
      <w:r>
        <w:rPr>
          <w:b/>
          <w:sz w:val="16"/>
          <w:szCs w:val="16"/>
        </w:rPr>
        <w:t>: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test="</w:t>
      </w:r>
      <w:r>
        <w:rPr>
          <w:sz w:val="14"/>
          <w:szCs w:val="16"/>
        </w:rPr>
        <w:t>https://test.paxfacturacion.com.mx:478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Header</w:t>
      </w:r>
      <w:r>
        <w:rPr>
          <w:sz w:val="16"/>
          <w:szCs w:val="16"/>
        </w:rPr>
        <w:t>/&gt;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VerificarDescargaDistribuidores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IdSolicitud</w:t>
      </w:r>
      <w:r>
        <w:rPr>
          <w:sz w:val="16"/>
          <w:szCs w:val="16"/>
        </w:rPr>
        <w:t>&gt;1f1ff2e2-ed84-41ea-94ee-721d258fa29c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IdSolicitud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URE180429TM6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ignature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&lt;![CDATA[&lt;s:Envelope xmlns:s="http://schemas.xmlsoap.org/soap/envelope/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s:Body xmlns:xsi="http://www.w3.org/2001/XMLSchema-instance" xmlns:xsd="http://www.w3.org/2001/XMLSchema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VerificaSolicitudDescarga xmlns="http://DescargaMasivaTerceros.sat.gob.mx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solicitud xmlns="http://DescargaMasivaTerceros.sat.gob.mx" RfcSolicitante="URE180429TM6" IdSolicitud="fb2e3f73-3e02-44da-8acb-a4134f5189dc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eTsxg6Qn0nvpdOZNrmRdiwe0aMg=&lt;/DigestValue&gt;&lt;/Reference&gt;&lt;/SignedInfo&gt;&lt;SignatureValue&gt;q7n6ad/MfQYUjYW3LqP06eDWS0kaHAb17HfzRyczGG0mQyh7b6il9RC9O9Y/Aic7gwKmN472d/u93mbXmCBiWr1KRWyjybDklBxiG+qNcKNNQfJb8ia4B7l8rQwRPFsqijCrDD/zfUReUx4or6SVR9p6jC1w7sSxEvZ90yP013F32/7cIRAbGIjaLDRCWLt0+UFZ5z3qw5RjC5NvctFeeB0qkYMKaQJDW6SH4cvQtaWclfyqhbI7Q1Moz4rFFakYv7FKwjnSw3XT9NsWOR1JuVj3NxZzMxgHgGf5PSMLhnN6aR+MIxi7cZfvTrJ0zKvhPfSOk6qwNPKZEe3XK2AVXQ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solicitud&gt;&lt;/VerificaSolicitudDescarga&gt;&lt;/s:Body&gt;&lt;/s:Envelope&gt;]]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4"/>
          <w:szCs w:val="16"/>
        </w:rPr>
        <w:t xml:space="preserve">           </w:t>
      </w:r>
      <w:r>
        <w:rPr>
          <w:sz w:val="14"/>
          <w:szCs w:val="16"/>
        </w:rPr>
        <w:tab/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ignatur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4"/>
          <w:szCs w:val="16"/>
        </w:rPr>
        <w:t xml:space="preserve">                       </w:t>
      </w:r>
      <w:r>
        <w:rPr>
          <w:sz w:val="14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&lt;s:Envelope xmlns:s="http://schemas.xmlsoap.org/soap/envelope/" xmlns:u="http://docs.oasis-open.org/wss/2004/01/oasis-200401-wss-wssecurity-utility-1.0.xsd"&gt; &lt;s:Header&gt; &lt;o:Security s:mustUnderstand="1" xmlns:o="http://docs.oasis-open.org/wss/2004/01/oasis-200401-wss-wssecurity-secext-1.0.xsd"&gt; &lt;u:Timestamp u:Id="_0"&gt; &lt;u:Created&gt;2020-07-08T23:30:50.048Z&lt;/u:Created&gt; &lt;u:Expires&gt;2020-07-08T23:35:50.048Z&lt;/u:Expires&gt; &lt;/u:Timestamp&gt; &lt;o:BinarySecurityToken u:Id="uuid-e7f45ce7-1730-45b6-b113-dc131e4c61e6-1" ValueType="http://docs.oasis-open.org/wss/2004/01/oasis-200401-wss-x509-token-profile-1.0#X509v3" EncodingType="http://docs.oasis-open.org/wss/2004/01/oasis-200401-wss-soap-message-security-1.0#Base64Binary"&gt;MIIGSzCCBDOgAwIBAgIUMDAwMDEwMDAwMDA1MDM3OTEzOTYwDQYJKoZIhvcNAQELBQAwggGEMSAwHgYDVQQDDBdBVVRPUklEQUQgQ0VSVElGSUNBRE9SQTEuMCwGA1UECgwlU0VSVklDSU8gREUgQURNSU5JU1RSQUNJT04gVFJJQlVUQVJJQTEaMBgGA1UECwwRU0FULUlFUyBBdXRob3JpdHkxKjAoBgkqhkiG9w0BCQEWG2NvbnRhY3RvLnRlY25pY29Ac2F0LmdvYi5teDEmMCQGA1UECQwdQVYuIEhJREFMR08gNzcsIENPTC4gR1VFUlJFUk8xDjAMBgNVBBEMBTA2MzAwMQswCQYDVQQGEwJNWDEZMBcGA1UECAwQQ0lVREFEIERFIE1FWElDTzETMBEGA1UEBwwKQ1VBVUhURU1PQzEVMBMGA1UELRMMU0FUOTcwNzAxTk4zMVwwWgYJKoZIhvcNAQkCE01yZXNwb25zYWJsZTogQURNSU5JU1RSQUNJT04gQ0VOVFJBTCBERSBTRVJWSUNJT1MgVFJJQlVUQVJJT1MgQUwgQ09OVFJJQlVZRU5URTAeFw0yMDA0MTUxNDQ1MjZaFw0yNDA0MTUxNDQ2MDZaMIHnMSkwJwYDVQQDEyBSSUNBUkRPIElWQU4gSEVSTkFOREVaIFBFUkVHUklOTzEpMCcGA1UEKRMgUklDQVJETyBJVkFOIEhFUk5BTkRFWiBQRVJFR1JJTk8xKTAnBgNVBAoTIFJJQ0FSRE8gSVZBTiBIRVJOQU5ERVogUEVSRUdSSU5PMQswCQYDVQQGEwJNWDEiMCAGCSqGSIb3DQEJARYTY19yaWNrOEBvdXRsb29rLmNvbTEWMBQGA1UELRMNSEVQUjg2MDQwMkNWMzEbMBkGA1UEBRMSSEVQUjg2MDQwMkhDSFJSQzA4MIIBIjANBgkqhkiG9w0BAQEFAAOCAQ8AMIIBCgKCAQEAwRoYToABn6ly/O3CgCDHqkDsECgKOLjDXtEC6LgH7rn2F1DeXO6YM2eRyJqhwQS6l9Mn+JQj125qybQlIfF9veW+xm2xc8Dj7BlY9ebEeoTnex1Z+H+h/8y28qh9H2bn1bmy3GPDlFXNWRqoKIRJ/XAwl3yL5XnHozQ4fqP7p/bvLXQcOg6R4oC2aZ2UsNhQY5d1qMIqbRyqa5P2tmy4WAUEcsEjo+9PghpO1xdc09YPYNWu9GTbg0br5BnMcpJTHTyhx6cA/Rk9BAe3qsfaH3hu7WODjx9NgZSfUBb6kRkAJZRMt7jGbUCcmYliYiZQv99gT2d8D7Gx0lDqQ2UXHQIDAQABo08wTTAMBgNVHRMBAf8EAjAAMAsGA1UdDwQEAwID2DARBglghkgBhvhCAQEEBAMCBaAwHQYDVR0lBBYwFAYIKwYBBQUHAwQGCCsGAQUFBwMCMA0GCSqGSIb3DQEBCwUAA4ICAQB9m1Z00CYPPyeO/Ayu8wgbDESaLNw+RbSZAuFY7KGP50LXDOy4YU/IWsYNQv5VrY7a5de5fYeNzPssYkNDWUbpS1b61cOgFavdr5zgJnjK9jH9f3oXfKONxsaacpgKusD3v+YdGsBAFhdsNADsJeKfhiRjvRMN/gY/mIG6b01FZ33TeFSmsoYApKid3I+yVNqK9/GuYpe+mJsQA8WEltc3UvMkiGhvfi3ocd/OxtyEhNtbqr9c6iaoqNkiTZDAaI4s1CQjZzoT0CN8cG9DfqUnNRykPOGSJdqu/9X1JknR5ywgaU5f/kYlE8rRiMw8h6WRBf0xNpubuFCdLUM2zuOns9F8ALpDE6ap3WZZ1617Fc6qKKQDZcytToclBeTfMOc9lfBQaSquU0Bt2KatoZFUoIqLnQuDp4wr9YgM9ottxU7QguOp+cdOf7CeH0UoER69zpJuJI0TgQHLpfkFwsV5NQ2UL8BCmg+o3mooPhhMsfdpMxaRz0APu8BoOdjGp5l+lFk/CFGjZuwU441JqqizQug+/dRpcxoywpFllM5mj2pi1VhwWSH/vfM0cgKSGTyPlpsTLxZbWBP+x2BEAj87/kue0B7ByL3klhUMZkGhE6yhZ4bKgjiSCDgoy0GoVkexNZQE7MgJoTMwF1H0yEMRhHuaN6FNIDXa72VtOldmAA==&lt;/o:BinarySecurityToken&gt; &lt;Signature xmlns="http://www.w3.org/2000/09/xmldsig#"&gt; &lt;SignedInfo&gt; &lt;CanonicalizationMethod Algorithm="http://www.w3.org/2001/10/xml-exc-c14n#"/&gt; &lt;SignatureMethod Algorithm="http://www.w3.org/2000/09/xmldsig#rsa-sha1"/&gt; &lt;Reference URI="#_0"&gt; &lt;Transforms&gt; &lt;Transform Algorithm="http://www.w3.org/2001/10/xml-exc-c14n#"/&gt; &lt;/Transforms&gt; &lt;DigestMethod Algorithm="http://www.w3.org/2000/09/xmldsig#sha1"/&gt; &lt;DigestValue&gt;U/NUzuEWDreXja3MANljwiWIjjo=&lt;/DigestValue&gt; &lt;/Reference&gt; &lt;/SignedInfo&gt; &lt;SignatureValue&gt;Skw5QBvHdoPhsCAoh3C2VLQOcrMzW+nBS0e3DiaW8HSV9taKCTCNFNcH0Bx7qdWZL2FmjcWVE8M4Ic7fQN1uEEAEaYUfHA/HajpOX2Ou3n4PXQoj+bFhQ4FItu1iTuYo55+P9YW3cl8AeseQln773Nm08M3TLie2uCO/gvrzr0f7a5R9kB7/g4OErF5bOZRAb4g2rsuRimZuj0Exz1XhG7CYZ2IQHbjt/92+UiB4ZBlvXOERAU4Fdn0L/RWzKeLbtwAxNATEYi7NjfTf+TG1dX/JVnTr5l7HoOV+T29urlq8sVLBiDZAUGd8ayKsAr9VS29M8f2Qm3G/bz5HeggHiA==&lt;/SignatureValue&gt; &lt;KeyInfo&gt; &lt;o:SecurityTokenReference&gt; &lt;o:Reference ValueType="http://docs.oasis-open.org/wss/2004/01/oasis-200401-wss-x509-token-profile-1.0#X509v3" URI="#uuid-e7f45ce7-1730-45b6-b113-dc131e4c61e6-1"/&gt; &lt;/o:SecurityTokenReference&gt; &lt;/KeyInfo&gt; &lt;/Signature&gt; &lt;/o:Security&gt; &lt;/s:Header&gt; &lt;s:Body&gt; &lt;Autentica xmlns="http://DescargaMasivaTerceros.gob.mx"/&gt; &lt;/s:Body&gt; &lt;/s:Envelope&gt; 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</w:p>
    <w:p>
      <w:pPr>
        <w:pStyle w:val="Sinespaciado"/>
        <w:ind w:left="708" w:hanging="0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PruebaUserPAX05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         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wq/Ct8SfxKrErsOtxJDEicSXw5k/PMKgw6zDjcKTwqjDn8KnXu+9oe+9u+++k++/m+++ru++rO++mu++vw==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VerificarDescargaDistribuidores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sz w:val="22"/>
          <w:lang w:val="es-MX"/>
        </w:rPr>
        <w:t>Respuesta</w:t>
      </w:r>
      <w:r>
        <w:rPr>
          <w:b/>
          <w:sz w:val="16"/>
          <w:szCs w:val="16"/>
          <w:lang w:val="es-MX"/>
        </w:rPr>
        <w:t>:</w:t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xsi="</w:t>
      </w:r>
      <w:r>
        <w:rPr>
          <w:sz w:val="14"/>
          <w:szCs w:val="16"/>
        </w:rPr>
        <w:t>http://www.w3.org/2001/XMLSchema-instance</w:t>
      </w:r>
      <w:r>
        <w:rPr>
          <w:sz w:val="16"/>
          <w:szCs w:val="16"/>
        </w:rPr>
        <w:t>" xmlns:xsd="</w:t>
      </w:r>
      <w:r>
        <w:rPr>
          <w:sz w:val="14"/>
          <w:szCs w:val="16"/>
        </w:rPr>
        <w:t>http://www.w3.org/2001/XMLSchema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VerificarDescargaDistribuidoresResponse</w:t>
      </w:r>
      <w:r>
        <w:rPr>
          <w:sz w:val="16"/>
          <w:szCs w:val="16"/>
        </w:rPr>
        <w:t>xmlns="https://test.paxfacturacion.com.mx:478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VerificarDescargaDistribuidoresResult</w:t>
      </w:r>
      <w:r>
        <w:rPr/>
        <w:t xml:space="preserve"> </w:t>
      </w:r>
      <w:r>
        <w:rPr>
          <w:sz w:val="16"/>
          <w:szCs w:val="16"/>
        </w:rPr>
        <w:t>&lt;![CDATA[&lt;?xml version="1.0" encoding="UTF-8"?&gt;&lt;RespuestaVerificaSolicitudDescMasTercero  xmlns:xsd="http://www.w3.org/2001/XMLSchema" xmlns:xsi="http://www.w3.org/2001/XMLSchema-instance" NumeroCFDIs="142" Mensaje="Solicitud Aceptada" CodigoEstadoSolicitud="5000" CodEstatus="5000" EstadoSolicitud="3" xmlns="http://cancelacfd.sat.gob.mx"&gt;&lt;IdsPaquetes&gt;FB2E3F73-3E02-44DA-8ACB-A4134F5189DC_01&lt;/IdsPaquetes&gt;&lt;Signature&gt;:no-signature&lt;/Signature&gt;&lt;/RespuestaVerificaSolicitudDescMasTercero&gt;]]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VerificarDescargaResult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VerificarDescargaDistribuidoresRespons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es de 0.50 creditos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Descarga Masiva de paquetes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La dirección donde se encuentra publicado el Web Service es la siguiente:</w:t>
      </w:r>
    </w:p>
    <w:p>
      <w:pPr>
        <w:pStyle w:val="Normal"/>
        <w:jc w:val="both"/>
        <w:rPr/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test.paxfacturacion.com.mx:478/webservices/wcfDescargaMasiva.asm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descarga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Descarga</w:t>
      </w:r>
      <w:r>
        <w:rPr>
          <w:rFonts w:cs="Consolas" w:ascii="Consolas" w:hAnsi="Consolas"/>
          <w:sz w:val="19"/>
          <w:szCs w:val="19"/>
          <w:lang w:val="es-MX"/>
        </w:rPr>
        <w:t xml:space="preserve"> servicioDescarga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Descarga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color w:val="0000FF"/>
          <w:sz w:val="18"/>
          <w:szCs w:val="19"/>
        </w:rPr>
        <w:t>string</w:t>
      </w:r>
      <w:r>
        <w:rPr>
          <w:rFonts w:cs="Consolas" w:ascii="Consolas" w:hAnsi="Consolas"/>
          <w:sz w:val="18"/>
          <w:szCs w:val="19"/>
        </w:rPr>
        <w:t xml:space="preserve"> resultado = </w:t>
      </w:r>
      <w:r>
        <w:rPr>
          <w:rFonts w:cs="Consolas" w:ascii="Consolas" w:hAnsi="Consolas"/>
          <w:sz w:val="18"/>
          <w:szCs w:val="19"/>
          <w:lang w:val="es-MX"/>
        </w:rPr>
        <w:t>servicioDescarga</w:t>
      </w:r>
      <w:r>
        <w:rPr>
          <w:rFonts w:cs="Consolas" w:ascii="Consolas" w:hAnsi="Consolas"/>
          <w:sz w:val="18"/>
          <w:szCs w:val="19"/>
        </w:rPr>
        <w:t>.fnDescargarPaqueteDistribuidores(</w:t>
      </w:r>
      <w:r>
        <w:rPr>
          <w:color w:val="000000"/>
          <w:sz w:val="16"/>
        </w:rPr>
        <w:t>ps</w:t>
      </w:r>
      <w:r>
        <w:rPr>
          <w:color w:val="000000"/>
          <w:sz w:val="16"/>
          <w:lang w:val="es-MX"/>
        </w:rPr>
        <w:t>IdPaquete</w:t>
      </w:r>
      <w:r>
        <w:rPr>
          <w:rFonts w:cs="Consolas" w:ascii="Consolas" w:hAnsi="Consolas"/>
          <w:sz w:val="16"/>
          <w:szCs w:val="19"/>
        </w:rPr>
        <w:t xml:space="preserve"> </w:t>
      </w:r>
      <w:r>
        <w:rPr>
          <w:color w:val="000000"/>
          <w:sz w:val="18"/>
          <w:lang w:val="es-MX"/>
        </w:rPr>
        <w:t>,</w:t>
      </w:r>
      <w:r>
        <w:rPr>
          <w:color w:val="000000"/>
          <w:sz w:val="16"/>
        </w:rPr>
        <w:t>psRFCSolicitante</w:t>
      </w:r>
      <w:r>
        <w:rPr>
          <w:color w:val="000000"/>
          <w:sz w:val="18"/>
        </w:rPr>
        <w:t xml:space="preserve">, </w:t>
      </w:r>
      <w:r>
        <w:rPr>
          <w:color w:val="000000"/>
          <w:sz w:val="16"/>
        </w:rPr>
        <w:t>sNombre</w:t>
      </w:r>
      <w:r>
        <w:rPr>
          <w:color w:val="000000"/>
          <w:sz w:val="18"/>
        </w:rPr>
        <w:t xml:space="preserve">, </w:t>
      </w:r>
      <w:r>
        <w:rPr>
          <w:color w:val="000000"/>
          <w:sz w:val="16"/>
        </w:rPr>
        <w:t>sContrase</w:t>
      </w:r>
      <w:r>
        <w:rPr>
          <w:color w:val="000000"/>
          <w:sz w:val="16"/>
          <w:lang w:val="es-MX"/>
        </w:rPr>
        <w:t>n</w:t>
      </w:r>
      <w:r>
        <w:rPr>
          <w:color w:val="000000"/>
          <w:sz w:val="16"/>
        </w:rPr>
        <w:t>a</w:t>
      </w:r>
      <w:r>
        <w:rPr>
          <w:rFonts w:cs="Consolas" w:ascii="Consolas" w:hAnsi="Consolas"/>
          <w:sz w:val="18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IdPaquete </w:t>
      </w:r>
      <w:r>
        <w:rPr>
          <w:color w:val="000000"/>
          <w:sz w:val="18"/>
          <w:lang w:val="es-MX"/>
        </w:rPr>
        <w:t>(Id de Paquete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color w:val="000000"/>
          <w:sz w:val="18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signature </w:t>
      </w:r>
      <w:r>
        <w:rPr>
          <w:color w:val="000000"/>
          <w:sz w:val="18"/>
          <w:lang w:val="es-MX"/>
        </w:rPr>
        <w:t>(Firma de la Petición de Descarga de Paquete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</w:t>
      </w:r>
      <w:r>
        <w:rPr>
          <w:color w:val="000000"/>
          <w:sz w:val="18"/>
          <w:lang w:val="es-MX"/>
        </w:rPr>
        <w:t>(firma de la Petición de Token de Autenticación d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color w:val="000000"/>
          <w:sz w:val="18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Contrasena</w:t>
      </w:r>
      <w:r>
        <w:rPr>
          <w:color w:val="000000"/>
          <w:sz w:val="18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b/>
          <w:color w:val="000000"/>
          <w:sz w:val="18"/>
          <w:lang w:val="es-MX"/>
        </w:rPr>
        <w:t>Nota</w:t>
      </w:r>
      <w:r>
        <w:rPr>
          <w:color w:val="000000"/>
          <w:sz w:val="18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Descarga</w:t>
      </w:r>
      <w:r>
        <w:rPr>
          <w:rFonts w:cs="Consolas" w:ascii="Consolas" w:hAnsi="Consolas"/>
          <w:sz w:val="19"/>
          <w:szCs w:val="19"/>
          <w:lang w:val="es-MX"/>
        </w:rPr>
        <w:t xml:space="preserve"> servicioDescarga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Descarga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Descarga.</w:t>
      </w:r>
      <w:r>
        <w:rPr>
          <w:rFonts w:cs="Consolas" w:ascii="Consolas" w:hAnsi="Consolas"/>
          <w:sz w:val="19"/>
          <w:szCs w:val="19"/>
        </w:rPr>
        <w:t>fnDescargarPaqueteDistribuidores</w:t>
      </w:r>
      <w:r>
        <w:rPr>
          <w:rFonts w:cs="Consolas" w:ascii="Consolas" w:hAnsi="Consolas"/>
          <w:sz w:val="19"/>
          <w:szCs w:val="19"/>
          <w:lang w:val="es-MX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entury Gothic" w:hAnsi="Century Gothic"/>
          <w:color w:val="A31515"/>
          <w:sz w:val="16"/>
          <w:lang w:val="es-MX"/>
        </w:rPr>
        <w:t>1F1FF2E2-ED84-41EA-94EE-721D258FA29C_01</w:t>
      </w:r>
      <w:r>
        <w:rPr>
          <w:rFonts w:cs="Consolas" w:ascii="Century Gothic" w:hAnsi="Century Gothic"/>
          <w:color w:val="A31515"/>
          <w:sz w:val="16"/>
          <w:szCs w:val="19"/>
          <w:lang w:val="es-MX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"</w:t>
      </w:r>
      <w:r>
        <w:rPr>
          <w:rFonts w:cs="Consolas" w:ascii="Century Gothic" w:hAnsi="Century Gothic"/>
          <w:color w:val="A31515"/>
          <w:sz w:val="16"/>
          <w:lang w:val="es-MX"/>
        </w:rPr>
        <w:t>URE180429TM6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</w:t>
      </w:r>
      <w:r>
        <w:rPr>
          <w:color w:val="000000"/>
        </w:rPr>
        <w:t xml:space="preserve">  </w:t>
      </w:r>
      <w:r>
        <w:rPr>
          <w:color w:val="000000"/>
          <w:sz w:val="20"/>
        </w:rPr>
        <w:t>signature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,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En dond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IdPaquete </w:t>
      </w:r>
      <w:r>
        <w:rPr>
          <w:color w:val="000000"/>
          <w:sz w:val="22"/>
        </w:rPr>
        <w:t xml:space="preserve">=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lang w:val="es-MX"/>
        </w:rPr>
        <w:t>1F1FF2E2-ED84-41EA-94EE-721D258FA29C_01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4"/>
          <w:szCs w:val="14"/>
          <w:lang w:val="es-MX"/>
        </w:rPr>
      </w:pPr>
      <w:r>
        <w:rPr>
          <w:color w:val="000000"/>
        </w:rPr>
        <w:t xml:space="preserve">signature =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2"/>
          <w:szCs w:val="14"/>
          <w:lang w:val="es-MX"/>
        </w:rPr>
        <w:t>&lt;s:Envelope xmlns:s="http://schemas.xmlsoap.org/soap/envelope/"&gt;</w:t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4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  <w:t>&lt;s:Body xmlns:xsi="http://www.w3.org/2001/XMLSchema-instance" xmlns:xsd="http://www.w3.org/2001/XMLSchema"&gt;</w:t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4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  <w:t>&lt;PeticionDescargaMasivaTercerosEntrada  xmlns="http://DescargaMasivaTerceros.sat.gob.mx"&gt;</w:t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4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  <w:t>&lt;peticionDescarga xmlns="http://DescargaMasivaTerceros.sat.gob.mx" RfcSolicitante="URE180429TM6" IdPaquete="D246E612-32A5-4E52-93D8-17AC3C8C6D08_01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0gahgACnijUyMgFtK+zqXowGn+8=&lt;/DigestValue&gt;&lt;/Reference&gt;&lt;/SignedInfo&gt;&lt;SignatureValue&gt;h2xzhMegw3B7Pbf45laT6Jj5SlWz5xW2nZAdt+8uZpFstR16RwR92NpJQZ43JttNTObMVjcdZdbw0Q1QDK7W7rYwBBBYU5iCIoFlaE0yXIuK4dkv7GhFk15omluFuKkNxrbsy7cR6QwDsIzAoslGmNeQ5Yk6RJYMp49q8hbNKibqIPXwtX8MXWmSeyAp8eu+0nhcM92l9Y+uX8BMMRLIhR0eZJuNyMucI6ylUUVOWn1uFSium3hg0Ll3R66Y207coIneOEBo8oIxdTYux3hfyi5F3iHXOF382dkHM+JN1OitXcyW6GAG2L8MW4gv5raK9qAwJQp73NI4Wf44hKA7/g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peticionDescarga&gt;&lt;/PeticionDescargaMasivaTercerosEntrada &gt;&lt;/s:Body&gt;&lt;/s:Envelope&gt;</w:t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4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>Token de autenticación Firmado"</w:t>
      </w:r>
    </w:p>
    <w:p>
      <w:pPr>
        <w:pStyle w:val="Normal"/>
        <w:numPr>
          <w:ilvl w:val="0"/>
          <w:numId w:val="3"/>
        </w:numPr>
        <w:rPr>
          <w:sz w:val="14"/>
          <w:szCs w:val="16"/>
          <w:lang w:val="es-ES"/>
        </w:rPr>
      </w:pPr>
      <w:r>
        <w:rPr>
          <w:rFonts w:eastAsia="Century Gothic" w:cs="Century Gothic" w:ascii="Century Gothic" w:hAnsi="Century Gothic"/>
          <w:sz w:val="12"/>
          <w:szCs w:val="14"/>
          <w:lang w:val="es-MX"/>
        </w:rPr>
        <w:t xml:space="preserve"> </w:t>
      </w: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 xml:space="preserve">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1F497D"/>
          <w:sz w:val="20"/>
        </w:rPr>
        <w:t>nombre_usuario</w:t>
      </w:r>
      <w:r>
        <w:rPr>
          <w:rFonts w:cs="Consolas" w:ascii="Century Gothic" w:hAnsi="Century Gothic"/>
          <w:color w:val="A31515"/>
          <w:sz w:val="22"/>
        </w:rPr>
        <w:t>"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sz w:val="22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 xml:space="preserve"> (Proporcionada por PAX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sz w:val="22"/>
          <w:lang w:val="es-MX"/>
        </w:rPr>
        <w:t>Usuario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PruebaUserPAX05</w:t>
      </w:r>
    </w:p>
    <w:p>
      <w:pPr>
        <w:pStyle w:val="Normal"/>
        <w:rPr>
          <w:rFonts w:ascii="Consolas" w:hAnsi="Consolas" w:cs="Consolas"/>
          <w:color w:val="A31515"/>
          <w:sz w:val="18"/>
          <w:szCs w:val="19"/>
          <w:lang w:val="es-MX"/>
        </w:rPr>
      </w:pPr>
      <w:r>
        <w:rPr>
          <w:sz w:val="22"/>
          <w:lang w:val="es-MX"/>
        </w:rPr>
        <w:t>Contraseña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wrnDgcOvxYXEr8OKw6jDm8WDxYXCgzV5xLTEgMKoXk/EjcK5776k77+V77+QMu++qe++s++9se+8kw==</w:t>
      </w:r>
    </w:p>
    <w:p>
      <w:pPr>
        <w:pStyle w:val="Sinespaciado"/>
        <w:rPr>
          <w:rFonts w:ascii="Consolas" w:hAnsi="Consolas" w:cs="Consolas"/>
          <w:color w:val="A31515"/>
          <w:sz w:val="16"/>
          <w:szCs w:val="16"/>
          <w:lang w:val="es-MX"/>
        </w:rPr>
      </w:pPr>
      <w:r>
        <w:rPr>
          <w:rFonts w:cs="Consolas" w:ascii="Consolas" w:hAnsi="Consolas"/>
          <w:color w:val="A31515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jemplo de un XML Prefirma:</w:t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?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xml version="</w:t>
      </w:r>
      <w:r>
        <w:rPr>
          <w:rFonts w:cs="Century Gothic" w:ascii="Century Gothic" w:hAnsi="Century Gothic"/>
          <w:sz w:val="12"/>
          <w:szCs w:val="18"/>
          <w:lang w:val="es-MX"/>
        </w:rPr>
        <w:t>1.0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?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peticionDescarga xmlns:xsd="</w:t>
      </w:r>
      <w:r>
        <w:rPr>
          <w:rFonts w:cs="Century Gothic" w:ascii="Century Gothic" w:hAnsi="Century Gothic"/>
          <w:sz w:val="12"/>
          <w:szCs w:val="18"/>
          <w:lang w:val="es-MX"/>
        </w:rPr>
        <w:t>http://www.w3.org/2001/XMLSchema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xmlns:xsi="</w:t>
      </w:r>
      <w:r>
        <w:rPr>
          <w:rFonts w:cs="Century Gothic" w:ascii="Century Gothic" w:hAnsi="Century Gothic"/>
          <w:sz w:val="12"/>
          <w:szCs w:val="18"/>
          <w:lang w:val="es-MX"/>
        </w:rPr>
        <w:t>http://www.w3.org/2001/XMLSchema-instance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RfcSolicitante="</w:t>
      </w:r>
      <w:r>
        <w:rPr>
          <w:rFonts w:cs="Century Gothic" w:ascii="Century Gothic" w:hAnsi="Century Gothic"/>
          <w:sz w:val="12"/>
          <w:szCs w:val="14"/>
          <w:lang w:val="es-MX"/>
        </w:rPr>
        <w:t>URE180429TM6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IdPaquete="</w:t>
      </w:r>
      <w:r>
        <w:rPr>
          <w:rFonts w:cs="Century Gothic" w:ascii="Century Gothic" w:hAnsi="Century Gothic"/>
          <w:sz w:val="12"/>
          <w:szCs w:val="14"/>
          <w:lang w:val="es-MX"/>
        </w:rPr>
        <w:t>D246E612-32A5-4E52-93D8-17AC3C8C6D08_01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  xmlns="</w:t>
      </w:r>
      <w:r>
        <w:rPr/>
        <w:t xml:space="preserve"> </w:t>
      </w:r>
      <w:r>
        <w:rPr>
          <w:rFonts w:cs="Century Gothic" w:ascii="Century Gothic" w:hAnsi="Century Gothic"/>
          <w:sz w:val="12"/>
          <w:szCs w:val="18"/>
          <w:lang w:val="es-MX"/>
        </w:rPr>
        <w:t xml:space="preserve">http://DescargaMasivaTerceros.sat.gob.mx 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"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lt;/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peticionDescarga</w:t>
      </w:r>
      <w:r>
        <w:rPr>
          <w:rFonts w:cs="Microsoft Sans Serif" w:ascii="Microsoft Sans Serif" w:hAnsi="Microsoft Sans Serif"/>
          <w:color w:val="0000FF"/>
          <w:sz w:val="14"/>
          <w:szCs w:val="16"/>
          <w:lang w:val="es-MX"/>
        </w:rPr>
        <w:t>&gt;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jemplo de un XML ya firmado: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  <w:lang w:val="es-MX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2"/>
          <w:szCs w:val="14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PeticionDescargaMasivaTercerosEntrada</w:t>
      </w:r>
      <w:r>
        <w:rPr>
          <w:rFonts w:cs="Century Gothic" w:ascii="Century Gothic" w:hAnsi="Century Gothic"/>
          <w:sz w:val="12"/>
          <w:szCs w:val="14"/>
          <w:lang w:val="es-MX"/>
        </w:rPr>
        <w:t xml:space="preserve">  xmlns="http://DescargaMasivaTerceros.sat.gob.mx"&gt;</w:t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4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peticionDescarga</w:t>
      </w:r>
      <w:r>
        <w:rPr>
          <w:rFonts w:cs="Century Gothic" w:ascii="Century Gothic" w:hAnsi="Century Gothic"/>
          <w:sz w:val="12"/>
          <w:szCs w:val="14"/>
          <w:lang w:val="es-MX"/>
        </w:rPr>
        <w:t xml:space="preserve"> xmlns="http://DescargaMasivaTerceros.sat.gob.mx" RfcSolicitante="URE180429TM6" IdPaquete="D246E612-32A5-4E52-93D8-17AC3C8C6D08_01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0gahgACnijUyMgFtK+zqXowGn+8=&lt;/DigestValue&gt;&lt;/Reference&gt;&lt;/SignedInfo&gt;&lt;SignatureValue&gt;h2xzhMegw3B7Pbf45laT6Jj5SlWz5xW2nZAdt+8uZpFstR16RwR92NpJQZ43JttNTObMVjcdZdbw0Q1QDK7W7rYwBBBYU5iCIoFlaE0yXIuK4dkv7GhFk15omluFuKkNxrbsy7cR6QwDsIzAoslGmNeQ5Yk6RJYMp49q8hbNKibqIPXwtX8MXWmSeyAp8eu+0nhcM92l9Y+uX8BMMRLIhR0eZJuNyMucI6ylUUVOWn1uFSium3hg0Ll3R66Y207coIneOEBo8oIxdTYux3hfyi5F3iHXOF382dkHM+JN1OitXcyW6GAG2L8MW4gv5raK9qAwJQp73NI4Wf44hKA7/g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peticionDescarga</w:t>
      </w:r>
      <w:r>
        <w:rPr>
          <w:rFonts w:cs="Century Gothic" w:ascii="Century Gothic" w:hAnsi="Century Gothic"/>
          <w:sz w:val="12"/>
          <w:szCs w:val="14"/>
          <w:lang w:val="es-MX"/>
        </w:rPr>
        <w:t>&gt;&lt;/</w:t>
      </w:r>
      <w:r>
        <w:rPr>
          <w:rFonts w:cs="Microsoft Sans Serif" w:ascii="Microsoft Sans Serif" w:hAnsi="Microsoft Sans Serif"/>
          <w:color w:val="A52A2A"/>
          <w:sz w:val="14"/>
          <w:szCs w:val="16"/>
          <w:lang w:val="es-MX"/>
        </w:rPr>
        <w:t>PeticionDescargaMasivaTercerosEntrada</w:t>
      </w:r>
      <w:r>
        <w:rPr>
          <w:rFonts w:cs="Century Gothic" w:ascii="Century Gothic" w:hAnsi="Century Gothic"/>
          <w:sz w:val="12"/>
          <w:szCs w:val="14"/>
          <w:lang w:val="es-MX"/>
        </w:rPr>
        <w:t xml:space="preserve"> &gt;</w:t>
      </w:r>
    </w:p>
    <w:p>
      <w:pPr>
        <w:pStyle w:val="Sinespaciado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lang w:val="es-MX"/>
        </w:rPr>
        <w:t>Petición</w:t>
      </w:r>
      <w:r>
        <w:rPr>
          <w:b/>
          <w:sz w:val="16"/>
          <w:szCs w:val="16"/>
        </w:rPr>
        <w:t>: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test="</w:t>
      </w:r>
      <w:r>
        <w:rPr>
          <w:sz w:val="14"/>
          <w:szCs w:val="16"/>
        </w:rPr>
        <w:t>https://test.paxfacturacion.com.mx:478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Header</w:t>
      </w:r>
      <w:r>
        <w:rPr>
          <w:sz w:val="16"/>
          <w:szCs w:val="16"/>
        </w:rPr>
        <w:t>/&gt;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fnDescargarPaqueteDistribuidores 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IdPaquete</w:t>
      </w:r>
      <w:r>
        <w:rPr>
          <w:sz w:val="16"/>
          <w:szCs w:val="16"/>
        </w:rPr>
        <w:t>&gt;D246E612-32A5-4E52-93D8-17AC3C8C6D08_0 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IdPaquet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URE180429TM6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signature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&lt;![CDATA[&lt;s:Envelope xmlns:s="http://schemas.xmlsoap.org/soap/envelope/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s:Body xmlns:xsi="http://www.w3.org/2001/XMLSchema-instance" xmlns:xsd="http://www.w3.org/2001/XMLSchema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PeticionDescargaMasivaTercerosEntrada  xmlns="http://DescargaMasivaTerceros.sat.gob.mx"&gt;</w:t>
      </w:r>
    </w:p>
    <w:p>
      <w:pPr>
        <w:pStyle w:val="Sinespaciado"/>
        <w:rPr/>
      </w:pPr>
      <w:r>
        <w:rPr>
          <w:sz w:val="14"/>
          <w:szCs w:val="16"/>
        </w:rPr>
        <w:t>&lt;peticionDescarga xmlns="http://DescargaMasivaTerceros.sat.gob.mx" RfcSolicitante="URE180429TM6" IdPaquete="D246E612-32A5-4E52-93D8-17AC3C8C6D08_01"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0gahgACnijUyMgFtK+zqXowGn+8=&lt;/DigestValue&gt;&lt;/Reference&gt;&lt;/SignedInfo&gt;&lt;SignatureValue&gt;h2xzhMegw3B7Pbf45laT6Jj5SlWz5xW2nZAdt+8uZpFstR16RwR92NpJQZ43JttNTObMVjcdZdbw0Q1QDK7W7rYwBBBYU5iCIoFlaE0yXIuK4dkv7GhFk15omluFuKkNxrbsy7cR6QwDsIzAoslGmNeQ5Yk6RJYMp49q8hbNKibqIPXwtX8MXWmSeyAp8eu+0nhcM92l9Y+uX8BMMRLIhR0eZJuNyMucI6ylUUVOWn1uFSium3hg0Ll3R66Y207coIneOEBo8oIxdTYux3hfyi5F3iHXOF382dkHM+JN1OitXcyW6GAG2L8MW4gv5raK9qAwJQp73NI4Wf44hKA7/g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peticionDescarga&gt;</w:t>
      </w:r>
    </w:p>
    <w:p>
      <w:pPr>
        <w:pStyle w:val="Sinespaciado"/>
        <w:rPr/>
      </w:pPr>
      <w:r>
        <w:rPr>
          <w:sz w:val="14"/>
          <w:szCs w:val="16"/>
        </w:rPr>
        <w:t>&lt;/PeticionDescargaMasivaTercerosEntrada &gt;&lt;/s:Body&gt;&lt;/s:Envelope&gt;]]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signatur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4"/>
          <w:szCs w:val="16"/>
        </w:rPr>
        <w:t xml:space="preserve">                      </w:t>
      </w:r>
      <w:r>
        <w:rPr>
          <w:sz w:val="14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&lt;s:Envelope xmlns:s="http://schemas.xmlsoap.org/soap/envelope/" xmlns:u="http://docs.oasis-open.org/wss/2004/01/oasis-200401-wss-wssecurity-utility-1.0.xsd"&gt; &lt;s:Header&gt; &lt;o:Security s:mustUnderstand="1" xmlns:o="http://docs.oasis-open.org/wss/2004/01/oasis-200401-wss-wssecurity-secext-1.0.xsd"&gt; &lt;u:Timestamp u:Id="_0"&gt; &lt;u:Created&gt;2020-07-08T23:30:50.048Z&lt;/u:Created&gt; &lt;u:Expires&gt;2020-07-08T23:35:50.048Z&lt;/u:Expires&gt; &lt;/u:Timestamp&gt; &lt;o:BinarySecurityToken u:Id="uuid-e7f45ce7-1730-45b6-b113-dc131e4c61e6-1" ValueType="http://docs.oasis-open.org/wss/2004/01/oasis-200401-wss-x509-token-profile-1.0#X509v3" EncodingType="http://docs.oasis-open.org/wss/2004/01/oasis-200401-wss-soap-message-security-1.0#Base64Binary"&gt;MIIGSzCCBDOgAwIBAgIUMDAwMDEwMDAwMDA1MDM3OTEzOTYwDQYJKoZIhvcNAQELBQAwggGEMSAwHgYDVQQDDBdBVVRPUklEQUQgQ0VSVElGSUNBRE9SQTEuMCwGA1UECgwlU0VSVklDSU8gREUgQURNSU5JU1RSQUNJT04gVFJJQlVUQVJJQTEaMBgGA1UECwwRU0FULUlFUyBBdXRob3JpdHkxKjAoBgkqhkiG9w0BCQEWG2NvbnRhY3RvLnRlY25pY29Ac2F0LmdvYi5teDEmMCQGA1UECQwdQVYuIEhJREFMR08gNzcsIENPTC4gR1VFUlJFUk8xDjAMBgNVBBEMBTA2MzAwMQswCQYDVQQGEwJNWDEZMBcGA1UECAwQQ0lVREFEIERFIE1FWElDTzETMBEGA1UEBwwKQ1VBVUhURU1PQzEVMBMGA1UELRMMU0FUOTcwNzAxTk4zMVwwWgYJKoZIhvcNAQkCE01yZXNwb25zYWJsZTogQURNSU5JU1RSQUNJT04gQ0VOVFJBTCBERSBTRVJWSUNJT1MgVFJJQlVUQVJJT1MgQUwgQ09OVFJJQlVZRU5URTAeFw0yMDA0MTUxNDQ1MjZaFw0yNDA0MTUxNDQ2MDZaMIHnMSkwJwYDVQQDEyBSSUNBUkRPIElWQU4gSEVSTkFOREVaIFBFUkVHUklOTzEpMCcGA1UEKRMgUklDQVJETyBJVkFOIEhFUk5BTkRFWiBQRVJFR1JJTk8xKTAnBgNVBAoTIFJJQ0FSRE8gSVZBTiBIRVJOQU5ERVogUEVSRUdSSU5PMQswCQYDVQQGEwJNWDEiMCAGCSqGSIb3DQEJARYTY19yaWNrOEBvdXRsb29rLmNvbTEWMBQGA1UELRMNSEVQUjg2MDQwMkNWMzEbMBkGA1UEBRMSSEVQUjg2MDQwMkhDSFJSQzA4MIIBIjANBgkqhkiG9w0BAQEFAAOCAQ8AMIIBCgKCAQEAwRoYToABn6ly/O3CgCDHqkDsECgKOLjDXtEC6LgH7rn2F1DeXO6YM2eRyJqhwQS6l9Mn+JQj125qybQlIfF9veW+xm2xc8Dj7BlY9ebEeoTnex1Z+H+h/8y28qh9H2bn1bmy3GPDlFXNWRqoKIRJ/XAwl3yL5XnHozQ4fqP7p/bvLXQcOg6R4oC2aZ2UsNhQY5d1qMIqbRyqa5P2tmy4WAUEcsEjo+9PghpO1xdc09YPYNWu9GTbg0br5BnMcpJTHTyhx6cA/Rk9BAe3qsfaH3hu7WODjx9NgZSfUBb6kRkAJZRMt7jGbUCcmYliYiZQv99gT2d8D7Gx0lDqQ2UXHQIDAQABo08wTTAMBgNVHRMBAf8EAjAAMAsGA1UdDwQEAwID2DARBglghkgBhvhCAQEEBAMCBaAwHQYDVR0lBBYwFAYIKwYBBQUHAwQGCCsGAQUFBwMCMA0GCSqGSIb3DQEBCwUAA4ICAQB9m1Z00CYPPyeO/Ayu8wgbDESaLNw+RbSZAuFY7KGP50LXDOy4YU/IWsYNQv5VrY7a5de5fYeNzPssYkNDWUbpS1b61cOgFavdr5zgJnjK9jH9f3oXfKONxsaacpgKusD3v+YdGsBAFhdsNADsJeKfhiRjvRMN/gY/mIG6b01FZ33TeFSmsoYApKid3I+yVNqK9/GuYpe+mJsQA8WEltc3UvMkiGhvfi3ocd/OxtyEhNtbqr9c6iaoqNkiTZDAaI4s1CQjZzoT0CN8cG9DfqUnNRykPOGSJdqu/9X1JknR5ywgaU5f/kYlE8rRiMw8h6WRBf0xNpubuFCdLUM2zuOns9F8ALpDE6ap3WZZ1617Fc6qKKQDZcytToclBeTfMOc9lfBQaSquU0Bt2KatoZFUoIqLnQuDp4wr9YgM9ottxU7QguOp+cdOf7CeH0UoER69zpJuJI0TgQHLpfkFwsV5NQ2UL8BCmg+o3mooPhhMsfdpMxaRz0APu8BoOdjGp5l+lFk/CFGjZuwU441JqqizQug+/dRpcxoywpFllM5mj2pi1VhwWSH/vfM0cgKSGTyPlpsTLxZbWBP+x2BEAj87/kue0B7ByL3klhUMZkGhE6yhZ4bKgjiSCDgoy0GoVkexNZQE7MgJoTMwF1H0yEMRhHuaN6FNIDXa72VtOldmAA==&lt;/o:BinarySecurityToken&gt; &lt;Signature xmlns="http://www.w3.org/2000/09/xmldsig#"&gt; &lt;SignedInfo&gt; &lt;CanonicalizationMethod Algorithm="http://www.w3.org/2001/10/xml-exc-c14n#"/&gt; &lt;SignatureMethod Algorithm="http://www.w3.org/2000/09/xmldsig#rsa-sha1"/&gt; &lt;Reference URI="#_0"&gt; &lt;Transforms&gt; &lt;Transform Algorithm="http://www.w3.org/2001/10/xml-exc-c14n#"/&gt; &lt;/Transforms&gt; &lt;DigestMethod Algorithm="http://www.w3.org/2000/09/xmldsig#sha1"/&gt; &lt;DigestValue&gt;U/NUzuEWDreXja3MANljwiWIjjo=&lt;/DigestValue&gt; &lt;/Reference&gt; &lt;/SignedInfo&gt; &lt;SignatureValue&gt;Skw5QBvHdoPhsCAoh3C2VLQOcrMzW+nBS0e3DiaW8HSV9taKCTCNFNcH0Bx7qdWZL2FmjcWVE8M4Ic7fQN1uEEAEaYUfHA/HajpOX2Ou3n4PXQoj+bFhQ4FItu1iTuYo55+P9YW3cl8AeseQln773Nm08M3TLie2uCO/gvrzr0f7a5R9kB7/g4OErF5bOZRAb4g2rsuRimZuj0Exz1XhG7CYZ2IQHbjt/92+UiB4ZBlvXOERAU4Fdn0L/RWzKeLbtwAxNATEYi7NjfTf+TG1dX/JVnTr5l7HoOV+T29urlq8sVLBiDZAUGd8ayKsAr9VS29M8f2Qm3G/bz5HeggHiA==&lt;/SignatureValue&gt; &lt;KeyInfo&gt; &lt;o:SecurityTokenReference&gt; &lt;o:Reference ValueType="http://docs.oasis-open.org/wss/2004/01/oasis-200401-wss-x509-token-profile-1.0#X509v3" URI="#uuid-e7f45ce7-1730-45b6-b113-dc131e4c61e6-1"/&gt; &lt;/o:SecurityTokenReference&gt; &lt;/KeyInfo&gt; &lt;/Signature&gt; &lt;/o:Security&gt; &lt;/s:Header&gt; &lt;s:Body&gt; &lt;Autentica xmlns="http://DescargaMasivaTerceros.gob.mx"/&gt; &lt;/s:Body&gt; &lt;/s:Envelope&gt; 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</w:p>
    <w:p>
      <w:pPr>
        <w:pStyle w:val="Sinespaciado"/>
        <w:ind w:left="708" w:hanging="0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PruebaUserPAX05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                     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wq/Ct8SfxKrErsOtxJDEicSXw5k/PMKgw6zDjcKTwqjDn8KnXu+9oe+9u+++k++/m+++ru++rO++mu++vw==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fnDescargarPaqueteDistribuidores 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  <w:lang w:val="es-MX"/>
        </w:rPr>
      </w:pPr>
      <w:r>
        <w:rPr>
          <w:sz w:val="22"/>
          <w:szCs w:val="16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22"/>
          <w:lang w:val="es-MX"/>
        </w:rPr>
        <w:t>Respuesta</w:t>
      </w:r>
      <w:r>
        <w:rPr>
          <w:b/>
          <w:sz w:val="16"/>
          <w:szCs w:val="16"/>
          <w:lang w:val="es-MX"/>
        </w:rPr>
        <w:t>: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xsi="</w:t>
      </w:r>
      <w:r>
        <w:rPr>
          <w:sz w:val="14"/>
          <w:szCs w:val="16"/>
        </w:rPr>
        <w:t>http://www.w3.org/2001/XMLSchema-instance</w:t>
      </w:r>
      <w:r>
        <w:rPr>
          <w:sz w:val="16"/>
          <w:szCs w:val="16"/>
        </w:rPr>
        <w:t>" xmlns:xsd="</w:t>
      </w:r>
      <w:r>
        <w:rPr>
          <w:sz w:val="14"/>
          <w:szCs w:val="16"/>
        </w:rPr>
        <w:t>http://www.w3.org/2001/XMLSchema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/>
        <w:t xml:space="preserve">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fnDescargarPaqueteDistribuidoresResponse </w:t>
      </w:r>
      <w:r>
        <w:rPr>
          <w:sz w:val="16"/>
          <w:szCs w:val="16"/>
        </w:rPr>
        <w:t>xmlns="https://test.paxfacturacion.com.mx:478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DescargarPaqueteDistribuidoresResult</w:t>
      </w:r>
      <w:r>
        <w:rPr>
          <w:sz w:val="16"/>
          <w:szCs w:val="16"/>
        </w:rPr>
        <w:t>&gt;&lt;![CDATA[&lt;?xml version="1.0" encoding="UTF-8"?&gt;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RespuestaDescargaMasivaTercerosSalida</w:t>
      </w:r>
      <w:r>
        <w:rPr>
          <w:sz w:val="16"/>
          <w:szCs w:val="16"/>
        </w:rPr>
        <w:t xml:space="preserve">  xmlns:xsd="http://www.w3.org/2001/XMLSchema" xmlns:xsi="http://www.w3.org/2001/XMLSchema-instance" CodEstatus="5000" Mensaje="Solicitud Aceptada" xmlns="http://cancelacfd.sat.gob.mx"&gt;&lt;Paquete&gt;</w:t>
      </w:r>
      <w:r>
        <w:rPr>
          <w:sz w:val="14"/>
          <w:szCs w:val="16"/>
        </w:rPr>
        <w:t>UEsDBBQAAAAIADGu3VCUCYMFLAsAAB0SAAAoAAAAOGJiNzY4MjAtODYxOC00NmU0LTk1YmMtMmVhYTJhMDNiYzE4LnhtbO1X27KqSrJ9319h+HQ6jDW5CAoreu6OAgoBud8EX04gIKLcRBDw1/rhfFL/Qpe6duy1117d0S/9dmaEMMnKrMrMkVU18h9//7+//m0si9k9bW95XX3OiQ98PkuruE7yKvuce674hZn/7ddf/hofk/wrX5dNWx+iqktnyKy6fX2KP+enrmu+YtgwDB+3qPvI6sNHOWJoDFvOvylmadO8FW9I8xjFXd9GT+FHXJcv7SJP0by3p+xpmv9mOd7+uMKw/KjbDCNxnMACTXXiU1pGX/Lq1kVVnM5n/m+xLD/Q6k7a5unnXANgs5vPxLrI6885vsbXFApUTONT9DkncRL/gq++kCuXoL5S+FecfBoWBVJ1BjwWGWJi7wevXRoaP2G5JOpSnBYBZbIatVmwp0bY5GO4ZdUxW6Y0fsW6x2K92vZ2J2FwEQGKK3rm+jhSU73SqFput4UhkXiePOpk72GmxOGtqaT4xb7sDqpssWkjucokCgWeavTV7HyecjbNzb5uWxHTfeXglvjIcUJ6OCy3vWsKmTXV49ikR6w4ini9XASmXy32mMCdjbiPR3dSnZWQaAINOCFbMrUkX8vguNnuUkIzm40T2f4iGDZXsntMAl1R6+waWFEn0pG0HMuGCZf7xTXrqIYgj5vDxeaO/i3sFjojCBZeP9YPPpEcICZlo52M4LiP9lGicxM1MGAp3y9lZZdLlbU7QRndGHx+PrFoy8iMsicexHym13zadvkxj6MEiZY4whd//VHPB0lR1Hz2BxVNlsWlwPOAcTIwyBzIZE97gEETIPo93wB/v2VcF6xBsEJlW+/l0z3WgQVVzgJDlsFWs5jnmOBbliCAPWdNnG/51qiewY3LdJ8Dtab4uugVe8XCC1OGtihDEbpeYTi+7nkXUXA81pBF23E8xfehiN5w3JxB+La/adDXOZ8nFNvXMivw8WjDTlFg05qTDUr2vV8XTjwV95jUT3FOd2Gg4NGOLtIL9wgDq9+TbK6WBKXZ+LAZXj4rAmc94hJmIelPcSleQoe77B3uHO7sJj1DQwPDBhAehNYgakL40B9g5B9AefsWuuBChJp9GcT3fLKACstBUVieldnQy1zPDx1PNzUbDsJbRxLASXCJwrQ8nXPP0NYA81pDtTVZyylCPVu9Lnij4oIzl12up0u+YQec4y3ZFSuliJfc/VDpp7AcCyPnOAu3dcshXJT3QTrFuuZeBv0Ml9oZIOwAsXvKztofZWeEvSWP6gN071g0Tyl8hMkeYaUrNsJIFhXTurAe8p+Toe96ULJdtHVk8fn9xFHfaQ4zqG/8G5Hf++6l2Nm+4jqezdk857i4YvqwECyHEz2C43CP1dD/LvpB2+EE/wzvGo+/4udPVul7tOJffMfDi1cOvQvLu4SNagdmtq9bViKaLoSZ9/xG+bWI8FueUAw87kqi79gupDTBmgzf1vUc3GXYcQ5kSF2AoyaIvPa4jNIZxO+40THt/ElHdgtbc4hXzkqNt97+jVbi7+gmKVGtkMUl3CH/SjY/LO0mJJE/gT6ER/F+2MDn3sg1gG9457px5MNSsCAHLA8ASuaE4bV3tqBG+87itYXc2rvMVcgDZcDAP657sieZqT6KF3dPXLgjp5UiFV/aSyw+eCvWWTAMbkmP7UKi82lB4OSgXjyi34q77SYedxXZYFtKWhjudLke6TbURWrMV9vcvmmdd9vg/VTdlX7d78b1EDy41X251KhtY8ahMdouDeAqw9jOsRK+aLBIOEe2BHoAWFsvEx2zTGJ19naRsNn6be57mHYzHDLt20GBJxNrmSpYsHfDacftioqlYW3SD42lVHCtO1yXTly1Pl+XVA56G5XSpBtJ2eIwcDlve4hClw8nwj1e7ZVALR5xywUtjw8+SQAF36y29JEG0ePSO9sSepfVziS258xvwUYWr0AjUnXose0jAZnGoWvrLLng8G0PJ3CAHDaghAMw8M+9aOMmAkAA2QH8iBU/vLBCe0RQR3zBBf1e3aflfvRZZqIEXZFVSNAGKZByuVcX13PCTwwFfRpM+6GSLCqM1uuDe43aMRR38jXBwqopr6RkrfOq3WSa4UfCPViUzQnCQ0TfmulEOhrjGC2bb3XmxDaOO6hLs6Ji+5wwsbZUMJyjRbbqImxJhhvHIqS9mOb53aeV5Hbo9vSVH68Pqh2Ox20vpAuehbdtSTFWE42SFOy5yQ/bhVgOUt+H5rryB6mNk6RdLJvinlzjtkooJgzwKaHQbQsb5lqsmph53Pitg2mcvJBTY4vJUrFZtXSQogswWY3dNcyIpl1VQprHSX6dhpxeA0PCWfpxprCrKLTaUpeVS02zcLGvLHS8OZU97gqdn5wa+co+OsDjt05iJNVcanwTnE56ZGgNujKWvUbFASEcCO5ctWul3lHOOVKM3a49NovdcPZSB9aDv+JqnnDV0n7k+h2wxXkfyqZPgfoaCKGQ5CnMhQ0oDcC1Q5bwVhnr4pbscbRH4CnkuLOVg84BfHZXEn/hOPXIbFwN3HZWnwtrKa74xz1cP3SvnFaicCxyexIzn9FW7SLBgDgFcrpL8PYqbNGdVpIlGHaZmB3JXtlA0Y7iKxNuSys2sLukm9Y9e0BK0Q/S5U5lxCltQ5VR4wwGbAiZnC3ci1NzUlmvysV103uHdRT602RjBjNKyhgf7oXgHR79yTNUdKCfmAW1tZVL32dPasDXVZLHiMSlNyF9UwTe0F0gGIiX9Qe37qICcVUS/8ARixPSW9wj7vgkEi+BhgwTxOu0QJ/PflB286YW0u+I7OdcRhZpVyf1eyXTg/OZ2mdRCxGhevvxOadpaonMERn9ensxTrWOo+419G/Y7+znY7ccWf5vjlZvq7R7qz6f6Az7GG/J/NdfZrM344ZlfqvbmX2MERm3IcHgFMm62urJl8pDi7yHGme4UFVRcmwwC2eC7Li2zHny63sDTXPmgJkAZ7w/n9lplpdpJea3+JmU1ZN4Yb+vZqdx2nS/rReAIEAcjHjxsN8X1MDMhTZEk5qGAwTgzFTDhPvZ/wAO2DNf1g3khSrzxgyqs40HbeMv85l3q3lRkD/nmx+WRFC/1rw9RT8KZ3wR3VOzrRNE4+8IBETUySXOPp2REwT5iwu+AWLYp5M8gjRPogQBPn9be9X7O+AC5Ma3D14B77pp8+ZtvolQ3FGSztQcdRPoUVczQp2ZaTdDyfajom6RcRe1z/7hXUz4Ky1y2dTts4y+F/5Qkm/hO2rsz2H/3lwVafm0+paL7ph8dfNn1t+ACXmGPCi+9UVo9F/V3k+MvuuLiA+UGw8VCEoaj/MQMuyXJUlwXygIiC8szlJfIOTW+JIjWDT2rU16zfni3X9qlwg0H6oYhNP9TdA/5wJQcRpH9aUu6W+9FML//9up/1479Yf+yQHuz1oo9jcsXuOO3q6Peu32jURGsqvxi6m9iYHmJJzZTn1iUNhEqkblsz2J0Y1IbhxHotEFt1BXxpUL7+zC28emqcobNuKcQbzcVkRk4SO1l1bUnQofj8BOuvEgLLwH6W5cqSJOMIfibpIIqTDCSPRXx/tuE+HaKuaumI7h7igt9AN2LHlGalsCyxzJpoTM2fv0qk6dVd8Ge6ld0IHI0Eet3e5Ku7JBrNdRiV9Ux2dtliQqjL1pt2aX3XMmNBcHU05X1X5Xaw4i17v1uLykUkJstZGswQLf4vyURu5RcWt5O1XGLTNkzz6JMsYcSYemlWxonfOJV5nEM9hofxjyUH+4NH9r2WF9Pw3X21LmK86eHvsms55Y/Oe3xM+2939+afzE+meyO0G+rpUfTqDvjpvvZN+uxV9/+SdQSwMEFAAAAAgAMa7dUOMGYRIrCwAAHRIAACgAAABjM2Y2OTY4Ny1hM2ZjLTQ1MGYtODE5Ny04ODBkZGQ0NWFiYTIueG1s7VfbsqpKsn3fX2H4dDqMNQUEhRU9d0cBhYDcb4IvJxAQUG5yEfTX+uF8Uv9Cl7p27LXXXt3RL/12ZoQwKyuTzMqRVTXyH3//v7/+bSqL2S1pu7yuPuf4BzafJVVUx3mVfs5dR/hCz//26y9/jU5x/pWry6atj2HVJzNkVnVfn+LPedb3zdflchzHjy7sP9L6+FFOSzS3XM2/KaZJ07wVO6R5CqN+aMOn8COqy5d2kSfou91T9jTNf7Ocuj96GFcfdZsuCQzDl76q2FGWlOGXvOr6sIqS+cz7bS2rD+TdTto8+ZyrAGz385lQF3n9Occ22IZECxWSKAs/5wRGYF+w9Rdi7eDk19X6K4U/DYsCqcK8Nx/DRXmokT8sL4qBP5Z7RViCx7UESKVYt6SYPjobk1Zt2a3HFkjba8NxvszWENrVri82OrveHLVIoKxVvctSeMyIawGCwG/ut/ggPdixWXaycbt1Nzk87eJj5vk6Jbf3XASKvNEEkVuz8s6pb/oQToC+uo+WF8XAHcJyUd4vnHaAVewyxGWKtNBLC1Gz7IHv60tJWGzfhA0+aKQR7Yp8szJjRmaHgsr1rMrJkjlbPtsKnukIR9JXUqB1k1iqk3oVpe40jdk5PQgirHPjeLpTClUfQfagccOSz9R+R2Z1uDcLf3UXsfVxVbvj8ZBqzRWX6+VEYMO2Iy3euypO4PqL/sjiq42ia+Dz84lFW4ZGmD7xQPnWai5p+/yUR2GMRCsM4Yu9/sjngyBJcj77g4oqScKK5zhA2ykYJRakkqs+wKjyEP2eb4C93xKm8ebIm4G8qw9Sdos0YEKFNcGYprBVTfo5x3umyfPgwJp31jM9c1LOoGNTzWNBrcqeJrjFQTaxwpCgJUhQgI5b6Lanue5F4G2X0SXBsm1X9jwooDectmcQvO07FXoa63G4bHlqavoeFm6Ze+hblGqno5x+H9eFFbLiFhFaFuVUH/gyFu6pIrmwj8A3hwPB5EqJk6qFjdvxFbPMs+YjKmEaEN49KoVLYLOXg82eg73VJGeoq2DcAtyF0BwFlQ8e2gNM3API79gCB1zwQLUuo/D+nsSzLG+jVZiumVrQTR3XC2xXM1QLjvxbR+RBxjt4YZiuxjpnaKmAfvlQLFVScxJXzuag8e4kO+DMppdrdsm3zIixnCk5QiUX0Yq9HSstC8qp0HOWNTFLM23cQXkfxSzSVOcyame4Us8AYQfw/VN2Vv8oOyPsTWlSHqB/r0V15cJDmBwQVppsIYwkQTbMC+Oi+FkJeo4LRcvBJlYSnuMnjtpetelReePfCNzBcy7F3vJkx3Yt1uJY28Fkw4MFb9qs4OIsi7mMiv530A9aNst7Z3hTOey1fi4zS8+lZO/i2S5WvHLoXhjOwS1UOzC1PM00Y8FwIEzd5xjl18SDb3lCa+AwRxQ823IgqfLmXfcsTcvBTYI9a0Oa0Hg4qbzAqY/LJJ5B9F43OqbtP+lITmGpNv7KWaly5ju+yYy9PdXEJaoVorgEexRfyeTHldUEBIrH18bgJNyOW/jcG7kKsC1nX7e2dFzxJmSB6QJASiw/vvbODtRo35mcupBaa586MnEkdeh7p81ADAR9r0/CxTngF/bEqqVARpf2EgkPzow0BoyjU1JTuxCp/L7AMWJULi4+7IT9bhtN+4poljtSXOjO/XI9UW2gCeSUr3e51am9222x4V7d5GEz7KfN6D/Y9W21UsldY0SBPlkOBeA6XTK9bcZc0SxD/hxaIhgAYCytjLWlaeDrs7sP+e3Oa3PPXaqdbhPJ0I4yzIxlS1f+grnpdjvt1mQkjhuDeqgMqYBr3WOamLHV5nxdkTkYLFRKd02PyxaDvsO6u2MYOFxwx53T1Vrz5OIRtazfctjoETiQse16R50oED4ug70roXtZ7w18d069Fmwl4QpUPFHGYbl7xCBVWXRtnUUHHL/t4RiOkF2OKOEAjNxzL1qYgQDgQXoEP2LFjS+s0B7hlQlbsP5wUA5JeZg8hr6TvCZLCsQpneAJqTwoi+s55u40CT0K3A9jJZpkEG42R+catlMg7KVrvAyqprwSornJq3abqroX8jd/UTYZhMeQ6pp7Rtgqbestk+80OmMa2xmVlVGRkXWO6UhdyUuMpQSm6sPligi2tomLByHJ85tHyXF37A/UlZuuD7IdT6fdwCcLjoHdriRpswknUfQP7N0L2oVQjuIwBMam8kaxjeK4Xaya4hZfo7aKSTrwsXtMnsg7bOhrsW4i+tFxO3upstJCSvTdUhKL7bql/OS03cXrqb8GKd6064pP8ijOr/cxpzZAFzGGepzJ5VXgW3WlSfKlphi4OFQmOt7sypr2hcbd7RrFyjx6wGFdL9KiYqxUrvGzTAt1tUFXxmpQycjH+SPOnqt2I9d70j6Hsr7ft6dmsR/PbmLDevTWbM3hjlJaj1y7AaY4HwLJ8EhQX30+4OM8gTm/BaUO2HZMY84sI03YEQOG9gjMApY9mznobcClNzn2FrZdT/TWUUG3N4ec34hRxT1uweahueV9LfCnIrfuQurR6rpdxEsg3H0p2cdYe+V36E4riRKM+1RIT8Qgb6FghdGVDnalGenLm6gZ5i19QFLWjuLlRqZ4lrSBQitRCn0mgHTOFM7FrlmxrNfl4rod3OMmDLz73Vrq9CTKU3S8Fbx7fAyZqyvoQM/oBbmz5MswpE9qwNVVnEeIxCUdn7wpAqdrDuB1xMuGo1P3YYG4KoF9YIjF8UkXDYg7PonES6AiwxjxOtXX5rMflJ28qfnkOyL7OZeQRdLXcf32ZLhwPlOGNGzh1CTvOD7nFEWukDkio1+7F+NU6ijsX1P/hv3Ofj7X5cjyf3Pkva2S/q36fKIz7GPq4vmvv8xmb8YNy7yr25l1ihAZtyBOYyTBOOr6yZfKY4uihyqrO1BRUHIsMAtmvGQ7lsS60mu8hYYxs8GMhzPOm8+sJM3LpBLyLnomZf0kXsvfvVlJlDT9b/584PuIg+EvHva7QxXMHGhB9FFDtwEP7JmiG/Aw+x/AAmvmSZqOolAkTp9BZbZ1oaX/ZT5zu5oTeOlzvv3BJYL65bN7in4UzrgivCVGW8eIxt8QCIioEyuMeQYjxQjyFxd8A0QzzyA5BGkehzECfP62dqv32Gd9FMa3ASeDd920efM234Zo3WGczJQcdRPoUVczXJkZST9DyfbCom6RcR+2z/7hXUzYKy1S2dTts4y+F/5Qkm/he9XLPy/79+aqSMqn1bdc9Kf4q5M/s/4GjM9TFEHxrS9Cs/+q9n5i9F1fhH+g3LioQFBCaYCvGQH/wpEC/EJyHPUFCOzqCyR4DjIrasVg1Lc26fXNF+/+c7tEz58Vg3C6vQn655wHCkZhqL6UFfWtl0L4/3879d9rp/7QP9nA+VkLxfyGxWt+J+33+aElyAe5J4hIB8rDMC0qu+2szlnyHqssdhsycTDnsjjkpNj7BN5VN8udtrS5bLLUrj09pnN6ysO6gua58G+c4pinbN0mStBF2zRNN322QKfxMTpjJyamTTpbS/lSYLrz40oL7B0/3fHFwoV7RaloT6fV44khNCCsS26rkzbRyMQEM1Dt74+Fc0rrjBUFFOd4i3B7afgWdl2PiZ+pshH3Er1jbZaWqgPivKtLPViFMxDrtdHvM1M4DWIOrIJjXOGwMQJ2AylSGzfY2tgMrVMmuBVR1f0uictjQ/dee4UHSjouPJ5dcPyROrimoIzmVl/LDTSO5C2STfrEObGdt8fuGi1leWHJ+/GJxX9+S/xse//nl8ZPrH8mu+HE61r54QT67rj5TvbtWvz1l38CUEsBAhQAFAAAAAgAMa7dUJQJgwUsCwAAHRIAACgAAAAAAAAAAAAAAAAAAAAAADhiYjc2ODIwLTg2MTgtNDZlNC05NWJjLTJlYWEyYTAzYmMxOC54bWxQSwECFAAUAAAACAAxrt1Q4wZhEisLAAAdEgAAKAAAAAAAAAAAAAAAAAByCwAAYzNmNjk2ODctYTNmYy00NTBmLTgxOTctODgwZGRkNDVhYmEyLnhtbFBLBQYAAAAAAgACAKwAAADjFgAAAAA=</w:t>
      </w:r>
      <w:r>
        <w:rPr>
          <w:sz w:val="16"/>
          <w:szCs w:val="16"/>
        </w:rPr>
        <w:t>&lt;/Paquete&gt;&lt;Signature&gt;:no-signature&lt;/Signature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RespuestaDescargaMasivaTercerosSalida</w:t>
      </w:r>
      <w:r>
        <w:rPr>
          <w:sz w:val="16"/>
          <w:szCs w:val="16"/>
        </w:rPr>
        <w:t>&gt;]]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DescargarPaqueteDistribuidoresResult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DescargarPaqueteDistribuidoresRespons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Ejemplo de una Pre firma para el Token de Autenticación: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>&lt;u:Timestamp xmlns:u="http://docs.oasis-open.org/wss/2004/01/oasis-200401-wss-wssecurity-utility-1.0.xsd" u:Id="_0"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>&lt;u:Created&gt;2020-06-15T16:29:07.365Z&lt;/u:Created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>&lt;u:Expires&gt;2020-06-15T16:34:07.365Z&lt;/u:Expires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>&lt;/u:Timestamp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Ejemplo de una Firma para el Token de Autenticación con Fiel:</w:t>
      </w:r>
    </w:p>
    <w:p>
      <w:pPr>
        <w:pStyle w:val="Sinespaciado"/>
        <w:rPr/>
      </w:pPr>
      <w:r>
        <w:rPr>
          <w:sz w:val="14"/>
          <w:szCs w:val="16"/>
          <w:lang w:val="es-MX"/>
        </w:rPr>
        <w:t>&lt;s:Envelope xmlns:s="http://schemas.xmlsoap.org/soap/envelope/" xmlns:u="http://docs.oasis-open.org/wss/2004/01/oasis-200401-wss-wssecurity-utility-1.0.xsd"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>&lt;s:Header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>&lt;o:Security s:mustUnderstand="1" xmlns:o="http://docs.oasis-open.org/wss/2004/01/oasis-200401-wss-wssecurity-secext-1.0.xsd"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>&lt;u:Timestamp u:Id="_0"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>&lt;u:Created&gt;2020-07-08T23:30:50.048Z&lt;/u:Created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>&lt;u:Expires&gt;2020-07-08T23:35:50.048Z&lt;/u:Expires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>&lt;/u:Timestamp&gt;</w:t>
      </w:r>
    </w:p>
    <w:p>
      <w:pPr>
        <w:pStyle w:val="Sinespaciado"/>
        <w:rPr/>
      </w:pPr>
      <w:r>
        <w:rPr>
          <w:sz w:val="14"/>
          <w:szCs w:val="16"/>
          <w:lang w:val="es-MX"/>
        </w:rPr>
        <w:tab/>
        <w:tab/>
        <w:tab/>
        <w:t>&lt;o:BinarySecurityToken u:Id="uuid-e7f45ce7-1730-45b6-b113-dc131e4c61e6-1" ValueType="http://docs.oasis-open.org/wss/2004/01/oasis-200401-wss-x509-token-profile-1.0#X509v3" EncodingType="http://docs.oasis-open.org/wss/2004/01/oasis-200401-wss-soap-message-security-1.0#Base64Binary"&gt;MIIGSzCCBDOgAwIBAgIUMDAwMDEwMDAwMDA1MDM3OTEzOTYwDQYJKoZIhvcNAQELBQAwggGEMSAwHgYDVQQDDBdBVVRPUklEQUQgQ0VSVElGSUNBRE9SQTEuMCwGA1UECgwlU0VSVklDSU8gREUgQURNSU5JU1RSQUNJT04gVFJJQlVUQVJJQTEaMBgGA1UECwwRU0FULUlFUyBBdXRob3JpdHkxKjAoBgkqhkiG9w0BCQEWG2NvbnRhY3RvLnRlY25pY29Ac2F0LmdvYi5teDEmMCQGA1UECQwdQVYuIEhJREFMR08gNzcsIENPTC4gR1VFUlJFUk8xDjAMBgNVBBEMBTA2MzAwMQswCQYDVQQGEwJNWDEZMBcGA1UECAwQQ0lVREFEIERFIE1FWElDTzETMBEGA1UEBwwKQ1VBVUhURU1PQzEVMBMGA1UELRMMU0FUOTcwNzAxTk4zMVwwWgYJKoZIhvcNAQkCE01yZXNwb25zYWJsZTogQURNSU5JU1RSQUNJT04gQ0VOVFJBTCBERSBTRVJWSUNJT1MgVFJJQlVUQVJJT1MgQUwgQ09OVFJJQlVZRU5URTAeFw0yMDA0MTUxNDQ1MjZaFw0yNDA0MTUxNDQ2MDZaMIHnMSkwJwYDVQQDEyBSSUNBUkRPIElWQU4gSEVSTkFOREVaIFBFUkVHUklOTzEpMCcGA1UEKRMgUklDQVJETyBJVkFOIEhFUk5BTkRFWiBQRVJFR1JJTk8xKTAnBgNVBAoTIFJJQ0FSRE8gSVZBTiBIRVJOQU5ERVogUEVSRUdSSU5PMQswCQYDVQQGEwJNWDEiMCAGCSqGSIb3DQEJARYTY19yaWNrOEBvdXRsb29rLmNvbTEWMBQGA1UELRMNSEVQUjg2MDQwMkNWMzEbMBkGA1UEBRMSSEVQUjg2MDQwMkhDSFJSQzA4MIIBIjANBgkqhkiG9w0BAQEFAAOCAQ8AMIIBCgKCAQEAwRoYToABn6ly/O3CgCDHqkDsECgKOLjDXtEC6LgH7rn2F1DeXO6YM2eRyJqhwQS6l9Mn+JQj125qybQlIfF9veW+xm2xc8Dj7BlY9ebEeoTnex1Z+H+h/8y28qh9H2bn1bmy3GPDlFXNWRqoKIRJ/XAwl3yL5XnHozQ4fqP7p/bvLXQcOg6R4oC2aZ2UsNhQY5d1qMIqbRyqa5P2tmy4WAUEcsEjo+9PghpO1xdc09YPYNWu9GTbg0br5BnMcpJTHTyhx6cA/Rk9BAe3qsfaH3hu7WODjx9NgZSfUBb6kRkAJZRMt7jGbUCcmYliYiZQv99gT2d8D7Gx0lDqQ2UXHQIDAQABo08wTTAMBgNVHRMBAf8EAjAAMAsGA1UdDwQEAwID2DARBglghkgBhvhCAQEEBAMCBaAwHQYDVR0lBBYwFAYIKwYBBQUHAwQGCCsGAQUFBwMCMA0GCSqGSIb3DQEBCwUAA4ICAQB9m1Z00CYPPyeO/Ayu8wgbDESaLNw+RbSZAuFY7KGP50LXDOy4YU/IWsYNQv5VrY7a5de5fYeNzPssYkNDWUbpS1b61cOgFavdr5zgJnjK9jH9f3oXfKONxsaacpgKusD3v+YdGsBAFhdsNADsJeKfhiRjvRMN/gY/mIG6b01FZ33TeFSmsoYApKid3I+yVNqK9/GuYpe+mJsQA8WEltc3UvMkiGhvfi3ocd/OxtyEhNtbqr9c6iaoqNkiTZDAaI4s1CQjZzoT0CN8cG9DfqUnNRykPOGSJdqu/9X1JknR5ywgaU5f/kYlE8rRiMw8h6WRBf0xNpubuFCdLUM2zuOns9F8ALpDE6ap3WZZ1617Fc6qKKQDZcytToclBeTfMOc9lfBQaSquU0Bt2KatoZFUoIqLnQuDp4wr9YgM9ottxU7QguOp+cdOf7CeH0UoER69zpJuJI0TgQHLpfkFwsV5NQ2UL8BCmg+o3mooPhhMsfdpMxaRz0APu8BoOdjGp5l+lFk/CFGjZuwU441JqqizQug+/dRpcxoywpFllM5mj2pi1VhwWSH/vfM0cgKSGTyPlpsTLxZbWBP+x2BEAj87/kue0B7ByL3klhUMZkGhE6yhZ4bKgjiSCDgoy0GoVkexNZQE7MgJoTMwF1H0yEMRhHuaN6FNIDXa72VtOldmAA==&lt;/o:BinarySecurityToken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>&lt;Signature xmlns="http://www.w3.org/2000/09/xmldsig#"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>&lt;SignedInfo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>&lt;CanonicalizationMethod Algorithm="http://www.w3.org/2001/10/xml-exc-c14n#"/&gt;</w:t>
      </w:r>
    </w:p>
    <w:p>
      <w:pPr>
        <w:pStyle w:val="Sinespaciado"/>
        <w:rPr/>
      </w:pPr>
      <w:r>
        <w:rPr>
          <w:sz w:val="14"/>
          <w:szCs w:val="16"/>
          <w:lang w:val="es-MX"/>
        </w:rPr>
        <w:tab/>
        <w:tab/>
        <w:tab/>
        <w:tab/>
        <w:tab/>
        <w:t>&lt;SignatureMethod Algorithm="http://www.w3.org/2000/09/xmldsig#rsa-sha1"/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>&lt;Reference URI="#_0"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ab/>
        <w:t>&lt;Transforms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ab/>
        <w:tab/>
        <w:t>&lt;Transform Algorithm="http://www.w3.org/2001/10/xml-exc-c14n#"/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ab/>
        <w:t>&lt;/Transforms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ab/>
        <w:t>&lt;DigestMethod Algorithm="http://www.w3.org/2000/09/xmldsig#sha1"/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ab/>
        <w:t>&lt;DigestValue&gt;U/NUzuEWDreXja3MANljwiWIjjo=&lt;/DigestValue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>&lt;/Reference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>&lt;/SignedInfo&gt;</w:t>
      </w:r>
    </w:p>
    <w:p>
      <w:pPr>
        <w:pStyle w:val="Sinespaciado"/>
        <w:rPr/>
      </w:pPr>
      <w:r>
        <w:rPr>
          <w:sz w:val="14"/>
          <w:szCs w:val="16"/>
          <w:lang w:val="es-MX"/>
        </w:rPr>
        <w:tab/>
        <w:tab/>
        <w:tab/>
        <w:tab/>
        <w:t>&lt;SignatureValue&gt;Skw5QBvHdoPhsCAoh3C2VLQOcrMzW+nBS0e3DiaW8HSV9taKCTCNFNcH0Bx7qdWZL2FmjcWVE8M4Ic7fQN1uEEAEaYUfHA/HajpOX2Ou3n4PXQoj+bFhQ4FItu1iTuYo55+P9YW3cl8AeseQln773Nm08M3TLie2uCO/gvrzr0f7a5R9kB7/g4OErF5bOZRAb4g2rsuRimZuj0Exz1XhG7CYZ2IQHbjt/92+UiB4ZBlvXOERAU4Fdn0L/RWzKeLbtwAxNATEYi7NjfTf+TG1dX/JVnTr5l7HoOV+T29urlq8sVLBiDZAUGd8ayKsAr9VS29M8f2Qm3G/bz5HeggHiA==&lt;/SignatureValue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>&lt;KeyInfo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>&lt;o:SecurityTokenReference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ab/>
        <w:t>&lt;o:Reference ValueType="http://docs.oasis-open.org/wss/2004/01/oasis-200401-wss-x509-token-profile-1.0#X509v3" URI="#uuid-e7f45ce7-1730-45b6-b113-dc131e4c61e6-1"/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ab/>
        <w:t>&lt;/o:SecurityTokenReference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ab/>
        <w:t>&lt;/KeyInfo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ab/>
        <w:t>&lt;/Signature&gt;</w:t>
      </w:r>
    </w:p>
    <w:p>
      <w:pPr>
        <w:pStyle w:val="Sinespaciado"/>
        <w:rPr/>
      </w:pPr>
      <w:r>
        <w:rPr>
          <w:sz w:val="14"/>
          <w:szCs w:val="16"/>
          <w:lang w:val="es-MX"/>
        </w:rPr>
        <w:tab/>
        <w:tab/>
        <w:t>&lt;/o:Security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>&lt;/s:Header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>&lt;s:Body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ab/>
        <w:t>&lt;Autentica xmlns="http://DescargaMasivaTerceros.gob.mx"/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ab/>
        <w:t>&lt;/s:Body&gt;</w:t>
      </w:r>
    </w:p>
    <w:p>
      <w:pPr>
        <w:pStyle w:val="Sinespaciado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>&lt;/s:Envelope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XML Descargado es de 0.25 creditos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Solicitud de descarga Masiva por UUID Único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La dirección donde se encuentra publicado el Web Service es la siguiente:</w:t>
      </w:r>
    </w:p>
    <w:p>
      <w:pPr>
        <w:pStyle w:val="Normal"/>
        <w:jc w:val="both"/>
        <w:rPr>
          <w:rFonts w:ascii="Consolas" w:hAnsi="Consolas" w:eastAsia="Times New Roman" w:cs="Consolas"/>
          <w:color w:val="0000FF"/>
          <w:sz w:val="19"/>
          <w:szCs w:val="19"/>
          <w:lang w:val="es-MX"/>
        </w:rPr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test.paxfacturacion.com.mx:478/webservices/wcfDescargaMasiva.asmx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solicitud de descarga por UUI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color w:val="0000FF"/>
          <w:sz w:val="18"/>
          <w:szCs w:val="19"/>
        </w:rPr>
        <w:t>string</w:t>
      </w:r>
      <w:r>
        <w:rPr>
          <w:rFonts w:cs="Consolas" w:ascii="Consolas" w:hAnsi="Consolas"/>
          <w:sz w:val="18"/>
          <w:szCs w:val="19"/>
        </w:rPr>
        <w:t xml:space="preserve"> resultado = </w:t>
      </w:r>
      <w:r>
        <w:rPr>
          <w:rFonts w:cs="Consolas" w:ascii="Consolas" w:hAnsi="Consolas"/>
          <w:sz w:val="18"/>
          <w:szCs w:val="19"/>
          <w:lang w:val="es-MX"/>
        </w:rPr>
        <w:t>servicioSolicitud</w:t>
      </w:r>
      <w:r>
        <w:rPr>
          <w:rFonts w:cs="Consolas" w:ascii="Consolas" w:hAnsi="Consolas"/>
          <w:sz w:val="18"/>
          <w:szCs w:val="19"/>
        </w:rPr>
        <w:t>.fnSolicitud</w:t>
      </w:r>
      <w:r>
        <w:rPr>
          <w:rFonts w:cs="Consolas" w:ascii="Consolas" w:hAnsi="Consolas"/>
          <w:sz w:val="18"/>
          <w:szCs w:val="19"/>
          <w:lang w:val="es-MX"/>
        </w:rPr>
        <w:t>PorFolio</w:t>
      </w:r>
      <w:r>
        <w:rPr>
          <w:rFonts w:cs="Consolas" w:ascii="Consolas" w:hAnsi="Consolas"/>
          <w:sz w:val="18"/>
          <w:szCs w:val="19"/>
        </w:rPr>
        <w:t>(</w:t>
      </w:r>
      <w:r>
        <w:rPr>
          <w:color w:val="000000"/>
          <w:sz w:val="16"/>
          <w:lang w:val="es-MX"/>
        </w:rPr>
        <w:t>psUUID</w:t>
      </w:r>
      <w:r>
        <w:rPr>
          <w:rFonts w:cs="Consolas" w:ascii="Consolas" w:hAnsi="Consolas"/>
          <w:sz w:val="18"/>
          <w:szCs w:val="19"/>
          <w:lang w:val="es-MX"/>
        </w:rPr>
        <w:t xml:space="preserve">, </w:t>
      </w:r>
      <w:r>
        <w:rPr>
          <w:color w:val="000000"/>
          <w:sz w:val="16"/>
        </w:rPr>
        <w:t>psRFCSolicitante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8"/>
          <w:lang w:val="es-MX"/>
        </w:rPr>
        <w:t xml:space="preserve"> </w:t>
      </w:r>
      <w:r>
        <w:rPr>
          <w:color w:val="000000"/>
          <w:sz w:val="16"/>
        </w:rPr>
        <w:t>psTipoSolicitud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8"/>
          <w:lang w:val="es-MX"/>
        </w:rPr>
        <w:t xml:space="preserve"> </w:t>
      </w:r>
      <w:r>
        <w:rPr>
          <w:color w:val="000000"/>
          <w:sz w:val="16"/>
        </w:rPr>
        <w:t>sNombre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8"/>
          <w:lang w:val="es-MX"/>
        </w:rPr>
        <w:t xml:space="preserve"> </w:t>
      </w:r>
      <w:r>
        <w:rPr>
          <w:color w:val="000000"/>
          <w:sz w:val="16"/>
        </w:rPr>
        <w:t>sContrase</w:t>
      </w:r>
      <w:r>
        <w:rPr>
          <w:color w:val="000000"/>
          <w:sz w:val="16"/>
          <w:lang w:val="es-MX"/>
        </w:rPr>
        <w:t>n</w:t>
      </w:r>
      <w:r>
        <w:rPr>
          <w:color w:val="000000"/>
          <w:sz w:val="16"/>
        </w:rPr>
        <w:t>a</w:t>
      </w:r>
      <w:r>
        <w:rPr>
          <w:rFonts w:cs="Consolas" w:ascii="Consolas" w:hAnsi="Consolas"/>
          <w:sz w:val="18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UUID </w:t>
      </w:r>
      <w:r>
        <w:rPr>
          <w:color w:val="000000"/>
          <w:sz w:val="18"/>
          <w:lang w:val="es-MX"/>
        </w:rPr>
        <w:t>(UUID del CFDI a Descargar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color w:val="000000"/>
          <w:sz w:val="18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TipoSolicitud </w:t>
      </w:r>
      <w:r>
        <w:rPr>
          <w:color w:val="000000"/>
          <w:sz w:val="18"/>
          <w:lang w:val="es-MX"/>
        </w:rPr>
        <w:t>(Tipo de Solicitud Metadatos ó CFDI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signature </w:t>
      </w:r>
      <w:r>
        <w:rPr>
          <w:color w:val="000000"/>
          <w:sz w:val="18"/>
          <w:lang w:val="es-MX"/>
        </w:rPr>
        <w:t>(Firma de la Petición de Descarga de Paquete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</w:t>
      </w:r>
      <w:r>
        <w:rPr>
          <w:color w:val="000000"/>
          <w:sz w:val="18"/>
          <w:lang w:val="es-MX"/>
        </w:rPr>
        <w:t>(firma de la Petición de Token de Autenticación d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color w:val="000000"/>
          <w:sz w:val="18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Contrasena</w:t>
      </w:r>
      <w:r>
        <w:rPr>
          <w:color w:val="000000"/>
          <w:sz w:val="18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b/>
          <w:color w:val="000000"/>
          <w:sz w:val="18"/>
          <w:lang w:val="es-MX"/>
        </w:rPr>
        <w:t>Nota</w:t>
      </w:r>
      <w:r>
        <w:rPr>
          <w:color w:val="000000"/>
          <w:sz w:val="18"/>
          <w:lang w:val="es-MX"/>
        </w:rPr>
        <w:t>: El RFC Solicitante tiene que corresponder con el Emisor del UUID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Solicitud. </w:t>
      </w:r>
      <w:r>
        <w:rPr>
          <w:rFonts w:cs="Consolas" w:ascii="Consolas" w:hAnsi="Consolas"/>
          <w:sz w:val="19"/>
          <w:szCs w:val="19"/>
        </w:rPr>
        <w:t>fnSolicitudPorFolio</w:t>
      </w:r>
      <w:r>
        <w:rPr>
          <w:rFonts w:cs="Consolas" w:ascii="Consolas" w:hAnsi="Consolas"/>
          <w:sz w:val="19"/>
          <w:szCs w:val="19"/>
          <w:lang w:val="es-MX"/>
        </w:rPr>
        <w:t xml:space="preserve"> (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entury Gothic" w:hAnsi="Century Gothic"/>
          <w:color w:val="A31515"/>
          <w:sz w:val="16"/>
          <w:lang w:val="es-MX"/>
        </w:rPr>
        <w:t>2463D93B-6E06-4916-83B8-E05EAE3A4EDD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"</w:t>
      </w:r>
      <w:r>
        <w:rPr>
          <w:rFonts w:cs="Consolas" w:ascii="Century Gothic" w:hAnsi="Century Gothic"/>
          <w:color w:val="A31515"/>
          <w:sz w:val="16"/>
          <w:lang w:val="es-MX"/>
        </w:rPr>
        <w:t>URE180429TM6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", </w:t>
      </w:r>
      <w:r>
        <w:rPr>
          <w:rFonts w:cs="Consolas" w:ascii="Consolas" w:hAnsi="Consolas"/>
          <w:sz w:val="19"/>
          <w:szCs w:val="19"/>
          <w:lang w:val="es-MX"/>
        </w:rPr>
        <w:t>(</w:t>
      </w:r>
      <w:r>
        <w:rPr>
          <w:sz w:val="16"/>
          <w:szCs w:val="16"/>
          <w:lang w:val="es-ES"/>
        </w:rPr>
        <w:t>[CFDI], [Metadata]</w:t>
      </w:r>
      <w:r>
        <w:rPr>
          <w:rFonts w:cs="Consolas" w:ascii="Consolas" w:hAnsi="Consolas"/>
          <w:sz w:val="19"/>
          <w:szCs w:val="19"/>
          <w:lang w:val="es-MX"/>
        </w:rPr>
        <w:t>)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 ,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En dond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UUID</w:t>
      </w:r>
      <w:r>
        <w:rPr>
          <w:color w:val="000000"/>
          <w:sz w:val="22"/>
        </w:rPr>
        <w:t xml:space="preserve"> =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2463D93B-6E06-4916-83B8-E05EAE3A4EDD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TipoSolicitud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[</w:t>
      </w:r>
      <w:r>
        <w:rPr>
          <w:rFonts w:cs="Consolas" w:ascii="Century Gothic" w:hAnsi="Century Gothic"/>
          <w:color w:val="A31515"/>
          <w:sz w:val="14"/>
          <w:lang w:val="es-MX"/>
        </w:rPr>
        <w:t>CFDI</w:t>
      </w:r>
      <w:r>
        <w:rPr>
          <w:rFonts w:cs="Century Gothic" w:ascii="Century Gothic" w:hAnsi="Century Gothic"/>
          <w:sz w:val="22"/>
          <w:lang w:val="es-MX"/>
        </w:rPr>
        <w:t>]</w:t>
      </w:r>
      <w:r>
        <w:rPr>
          <w:rFonts w:cs="Consolas" w:ascii="Century Gothic" w:hAnsi="Century Gothic"/>
          <w:color w:val="A31515"/>
          <w:sz w:val="14"/>
          <w:lang w:val="es-MX"/>
        </w:rPr>
        <w:t xml:space="preserve">, </w:t>
      </w:r>
      <w:r>
        <w:rPr>
          <w:rFonts w:cs="Century Gothic" w:ascii="Century Gothic" w:hAnsi="Century Gothic"/>
          <w:sz w:val="22"/>
          <w:lang w:val="es-MX"/>
        </w:rPr>
        <w:t>[</w:t>
      </w:r>
      <w:r>
        <w:rPr>
          <w:rFonts w:cs="Consolas" w:ascii="Century Gothic" w:hAnsi="Century Gothic"/>
          <w:color w:val="A31515"/>
          <w:sz w:val="14"/>
          <w:lang w:val="es-MX"/>
        </w:rPr>
        <w:t>Metadata</w:t>
      </w:r>
      <w:r>
        <w:rPr>
          <w:rFonts w:cs="Century Gothic" w:ascii="Century Gothic" w:hAnsi="Century Gothic"/>
          <w:sz w:val="22"/>
          <w:lang w:val="es-MX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12"/>
          <w:szCs w:val="12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signature = 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2"/>
          <w:szCs w:val="12"/>
          <w:lang w:val="es-MX"/>
        </w:rPr>
      </w:pPr>
      <w:r>
        <w:rPr>
          <w:rFonts w:cs="Century Gothic" w:ascii="Century Gothic" w:hAnsi="Century Gothic"/>
          <w:sz w:val="12"/>
          <w:szCs w:val="12"/>
          <w:lang w:val="es-MX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  <w:lang w:val="es-MX"/>
        </w:rPr>
      </w:pPr>
      <w:r>
        <w:rPr>
          <w:rFonts w:cs="Century Gothic" w:ascii="Century Gothic" w:hAnsi="Century Gothic"/>
          <w:sz w:val="12"/>
          <w:szCs w:val="12"/>
          <w:lang w:val="es-MX"/>
        </w:rPr>
        <w:t>&lt;s:Envelope xmlns:s="http://schemas.xmlsoap.org/soap/envelope/"&gt; &lt;s:Body xmlns:xsi="http://www.w3.org/2001/XMLSchema-instance" xmlns:xsd="http://www.w3.org/2001/XMLSchema"&gt; &lt;SolicitaDescarga xmlns="http://DescargaMasivaTerceros.sat.gob.mx"&gt; &lt;solicitud RfcSolicitante="URE180429TM6" TipoSolicitud="CFDI" Folio="2463D93B-6E06-4916-83B8-E05EAE3A4EDD"&gt; &lt;Signature xmlns="http://www.w3.org/2000/09/xmldsig#"&gt; &lt;SignedInfo&gt; &lt;CanonicalizationMethod Algorithm="http://www.w3.org/TR/2001/REC-xml-c14n-20010315"/&gt; &lt;SignatureMethod Algorithm="http://www.w3.org/2000/09/xmldsig#rsa-sha1"/&gt; &lt;Reference URI=""&gt; &lt;Transforms&gt; &lt;Transform Algorithm="http://www.w3.org/2000/09/xmldsig#enveloped-signature"/&gt; &lt;/Transforms&gt; &lt;DigestMethod Algorithm="http://www.w3.org/2000/09/xmldsig#sha1"/&gt; &lt;DigestValue&gt;kQV5ZIvdmsJDXbrMkJC3rGBKMNQ=&lt;/DigestValue&gt; &lt;/Reference&gt; &lt;/SignedInfo&gt; &lt;SignatureValue&gt;d33E3DGIpg+U/K2GE+88ACNEVyi8oZkyQAK1EJn7b08TdZkkKAjTP/KqeIWZ0PvalVmu+HuSDAIC+s7kYfv1Zt6UWNfW7QZErvFITwiyX8Nhj1mJ2O5OzfrReJva1Dzsk3eKGwtBL1wvnTzRuBttBMig5/fMicHApZoUCC2VuRjuXrRs4LfQWKrxZENFuHjM5tDnolLg83dZbyBAPpXWNmfC81R9LJB3yx/qzD60F7YC92NzCki2lKiHYyasclv4PSvTcD+n9pIOEvCqA140uLYJv/EucoE5XyRSVx0gWet2hcDFYwiJt4NUwxIAqOzeNBrl6zhIr6tAu2RdXLsWYQ==&lt;/SignatureValue&gt; &lt;KeyInfo&gt; &lt;X509Data&gt; &lt;X509IssuerSerial&gt; 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 &lt;X509SerialNumber&gt;292233162870206001759766198444326234574038512181&lt;/X509SerialNumber&gt; &lt;/X509IssuerSerial&gt; 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 &lt;/X509Data&gt; &lt;/KeyInfo&gt; &lt;/Signature&gt; &lt;/solicitud&gt; &lt;/SolicitaDescarga&gt; &lt;/s:Body&gt; &lt;/s:Envelope&gt;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>Token de autenticación Firmado"</w:t>
      </w:r>
    </w:p>
    <w:p>
      <w:pPr>
        <w:pStyle w:val="Normal"/>
        <w:numPr>
          <w:ilvl w:val="0"/>
          <w:numId w:val="3"/>
        </w:numPr>
        <w:rPr>
          <w:sz w:val="14"/>
          <w:szCs w:val="16"/>
          <w:lang w:val="es-ES"/>
        </w:rPr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rFonts w:cs="Century Gothic" w:ascii="Century Gothic" w:hAnsi="Century Gothic"/>
          <w:sz w:val="22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1F497D"/>
          <w:sz w:val="20"/>
        </w:rPr>
        <w:t>nombre_usuario</w:t>
      </w:r>
      <w:r>
        <w:rPr>
          <w:rFonts w:cs="Consolas" w:ascii="Century Gothic" w:hAnsi="Century Gothic"/>
          <w:color w:val="A31515"/>
          <w:sz w:val="22"/>
        </w:rPr>
        <w:t>"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sz w:val="22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 xml:space="preserve"> (Proporcionada por PAX)</w:t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0</w:t>
      </w:r>
      <w:r>
        <w:rPr>
          <w:rFonts w:cs="Century Gothic" w:ascii="Century Gothic" w:hAnsi="Century Gothic"/>
          <w:sz w:val="18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2</w:t>
      </w:r>
      <w:r>
        <w:rPr>
          <w:rFonts w:cs="Century Gothic" w:ascii="Century Gothic" w:hAnsi="Century Gothic"/>
          <w:sz w:val="18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3</w:t>
      </w:r>
      <w:r>
        <w:rPr>
          <w:rFonts w:cs="Century Gothic" w:ascii="Century Gothic" w:hAnsi="Century Gothic"/>
          <w:sz w:val="18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4</w:t>
      </w:r>
      <w:r>
        <w:rPr>
          <w:rFonts w:cs="Century Gothic" w:ascii="Century Gothic" w:hAnsi="Century Gothic"/>
          <w:sz w:val="18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5</w:t>
      </w:r>
      <w:r>
        <w:rPr>
          <w:rFonts w:cs="Century Gothic" w:ascii="Century Gothic" w:hAnsi="Century Gothic"/>
          <w:sz w:val="18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7</w:t>
      </w:r>
      <w:r>
        <w:rPr>
          <w:rFonts w:cs="Century Gothic" w:ascii="Century Gothic" w:hAnsi="Century Gothic"/>
          <w:sz w:val="18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5008</w:t>
      </w:r>
      <w:r>
        <w:rPr>
          <w:rFonts w:cs="Century Gothic" w:ascii="Century Gothic" w:hAnsi="Century Gothic"/>
          <w:sz w:val="18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1</w:t>
      </w:r>
      <w:r>
        <w:rPr>
          <w:rFonts w:cs="Century Gothic" w:ascii="Century Gothic" w:hAnsi="Century Gothic"/>
          <w:sz w:val="18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2</w:t>
      </w:r>
      <w:r>
        <w:rPr>
          <w:rFonts w:cs="Century Gothic" w:ascii="Century Gothic" w:hAnsi="Century Gothic"/>
          <w:sz w:val="18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 xml:space="preserve">303 </w:t>
      </w:r>
      <w:r>
        <w:rPr>
          <w:rFonts w:cs="Century Gothic" w:ascii="Century Gothic" w:hAnsi="Century Gothic"/>
          <w:sz w:val="18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4</w:t>
      </w:r>
      <w:r>
        <w:rPr>
          <w:rFonts w:cs="Century Gothic" w:ascii="Century Gothic" w:hAnsi="Century Gothic"/>
          <w:sz w:val="18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305</w:t>
      </w:r>
      <w:r>
        <w:rPr>
          <w:rFonts w:cs="Century Gothic" w:ascii="Century Gothic" w:hAnsi="Century Gothic"/>
          <w:sz w:val="18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622</w:t>
      </w:r>
      <w:r>
        <w:rPr>
          <w:rFonts w:cs="Century Gothic" w:ascii="Century Gothic" w:hAnsi="Century Gothic"/>
          <w:sz w:val="18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999</w:t>
      </w:r>
      <w:r>
        <w:rPr>
          <w:rFonts w:cs="Century Gothic" w:ascii="Century Gothic" w:hAnsi="Century Gothic"/>
          <w:sz w:val="18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>96</w:t>
      </w:r>
      <w:r>
        <w:rPr>
          <w:rFonts w:cs="Century Gothic" w:ascii="Century Gothic" w:hAnsi="Century Gothic"/>
          <w:sz w:val="18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18"/>
          <w:lang w:val="es-MX"/>
        </w:rPr>
        <w:t xml:space="preserve">97 </w:t>
      </w:r>
      <w:r>
        <w:rPr>
          <w:rFonts w:cs="Century Gothic" w:ascii="Century Gothic" w:hAnsi="Century Gothic"/>
          <w:sz w:val="18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sz w:val="22"/>
          <w:lang w:val="es-MX"/>
        </w:rPr>
        <w:t>Usuario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PruebaUserPAX05</w:t>
      </w:r>
    </w:p>
    <w:p>
      <w:pPr>
        <w:pStyle w:val="Normal"/>
        <w:rPr>
          <w:rFonts w:ascii="Consolas" w:hAnsi="Consolas" w:cs="Consolas"/>
          <w:color w:val="A31515"/>
          <w:sz w:val="18"/>
          <w:szCs w:val="19"/>
          <w:lang w:val="es-MX"/>
        </w:rPr>
      </w:pPr>
      <w:r>
        <w:rPr>
          <w:sz w:val="22"/>
          <w:lang w:val="es-MX"/>
        </w:rPr>
        <w:t>Contraseña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wrnDgcOvxYXEr8OKw6jDm8WDxYXCgzV5xLTEgMKoXk/EjcK5776k77+V77+QMu++qe++s++9se+8kw==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es de 1 crédito</w:t>
      </w:r>
    </w:p>
    <w:p>
      <w:pPr>
        <w:pStyle w:val="Normal"/>
        <w:rPr>
          <w:sz w:val="16"/>
          <w:szCs w:val="16"/>
        </w:rPr>
      </w:pPr>
      <w:r>
        <w:rPr>
          <w:sz w:val="22"/>
          <w:lang w:val="es-MX"/>
        </w:rPr>
        <w:t>Petición</w:t>
      </w:r>
      <w:r>
        <w:rPr>
          <w:b/>
          <w:sz w:val="16"/>
          <w:szCs w:val="16"/>
        </w:rPr>
        <w:t>:</w:t>
      </w:r>
    </w:p>
    <w:p>
      <w:pPr>
        <w:pStyle w:val="Sinespaciado"/>
        <w:rPr/>
      </w:pP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&lt;soapenv:Envelope </w:t>
      </w:r>
      <w:r>
        <w:rPr>
          <w:sz w:val="16"/>
          <w:szCs w:val="16"/>
        </w:rPr>
        <w:t>xmlns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:</w:t>
      </w:r>
      <w:r>
        <w:rPr>
          <w:sz w:val="16"/>
          <w:szCs w:val="16"/>
        </w:rPr>
        <w:t>soapenv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="</w:t>
      </w:r>
      <w:r>
        <w:rPr>
          <w:sz w:val="14"/>
          <w:szCs w:val="16"/>
        </w:rPr>
        <w:t>http://schemas.xmlsoap.org/soap/envelope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" </w:t>
      </w:r>
      <w:r>
        <w:rPr>
          <w:sz w:val="16"/>
          <w:szCs w:val="16"/>
        </w:rPr>
        <w:t>xmlns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:</w:t>
      </w:r>
      <w:r>
        <w:rPr>
          <w:sz w:val="16"/>
          <w:szCs w:val="16"/>
        </w:rPr>
        <w:t>test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="</w:t>
      </w:r>
      <w:r>
        <w:rPr>
          <w:sz w:val="14"/>
          <w:szCs w:val="16"/>
        </w:rPr>
        <w:t>https://test.paxfacturacion.com.mx:478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"&gt;</w:t>
      </w:r>
    </w:p>
    <w:p>
      <w:pPr>
        <w:pStyle w:val="Sinespaciado"/>
        <w:rPr>
          <w:rFonts w:ascii="Consolas" w:hAnsi="Consolas" w:cs="Consolas"/>
          <w:color w:val="A31515"/>
          <w:sz w:val="14"/>
          <w:szCs w:val="19"/>
          <w:lang w:val="es-MX"/>
        </w:rPr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soapenv:Header/&gt;</w:t>
      </w:r>
    </w:p>
    <w:p>
      <w:pPr>
        <w:pStyle w:val="Sinespaciado"/>
        <w:rPr>
          <w:rFonts w:ascii="Consolas" w:hAnsi="Consolas" w:cs="Consolas"/>
          <w:color w:val="A31515"/>
          <w:sz w:val="14"/>
          <w:szCs w:val="19"/>
          <w:lang w:val="es-MX"/>
        </w:rPr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soapenv:Body&gt;</w:t>
      </w:r>
    </w:p>
    <w:p>
      <w:pPr>
        <w:pStyle w:val="Sinespaciado"/>
        <w:rPr>
          <w:rFonts w:ascii="Consolas" w:hAnsi="Consolas" w:cs="Consolas"/>
          <w:color w:val="A31515"/>
          <w:sz w:val="14"/>
          <w:szCs w:val="19"/>
          <w:lang w:val="es-MX"/>
        </w:rPr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test:fnSolicitudPorFolio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test:psUUID&gt;</w:t>
      </w:r>
      <w:r>
        <w:rPr>
          <w:sz w:val="16"/>
          <w:szCs w:val="16"/>
        </w:rPr>
        <w:t>2463D93B-6E06-4916-83B8-E05EAE3A4EDD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psUUID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test:psRFCSolicitante&gt;</w:t>
      </w:r>
      <w:r>
        <w:rPr>
          <w:sz w:val="16"/>
          <w:szCs w:val="16"/>
        </w:rPr>
        <w:t>URE180429TM6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psRFCSolicitante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test:psTipoSolicitud&gt;</w:t>
      </w:r>
      <w:r>
        <w:rPr>
          <w:sz w:val="16"/>
          <w:szCs w:val="16"/>
        </w:rPr>
        <w:t>CFDI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psTipoSolicitud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test:signature&gt;</w:t>
      </w:r>
      <w:r>
        <w:rPr>
          <w:rFonts w:cs="Consolas" w:ascii="Consolas" w:hAnsi="Consolas"/>
          <w:color w:val="000000"/>
          <w:sz w:val="10"/>
          <w:szCs w:val="19"/>
          <w:lang w:val="es-MX"/>
        </w:rPr>
        <w:t>&lt;![CDATA[&lt;s:Envelope xmlns:s="http://schemas.xmlsoap.org/soap/envelope/"&gt;</w:t>
      </w:r>
    </w:p>
    <w:p>
      <w:pPr>
        <w:pStyle w:val="Sinespaciado"/>
        <w:rPr/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>&lt;s:Body xmlns:xsi="http://www.w3.org/2001/XMLSchema-instance" xmlns:xsd="http://www.w3.org/2001/XMLSchema"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>&lt;SolicitaDescarga xmlns="http://DescargaMasivaTerceros.sat.gob.mx"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>&lt;solicitud RfcSolicitante="URE180429TM6" TipoSolicitud="CFDI" Folio="2463D93B-6E06-4916-83B8-E05EAE3A4EDD"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>&lt;Signature xmlns="http://www.w3.org/2000/09/xmldsig#"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>&lt;SignedInfo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>&lt;CanonicalizationMethod Algorithm="http://www.w3.org/TR/2001/REC-xml-c14n-20010315"/&gt;</w:t>
      </w:r>
    </w:p>
    <w:p>
      <w:pPr>
        <w:pStyle w:val="Sinespaciado"/>
        <w:rPr/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>&lt;SignatureMethod Algorithm="http://www.w3.org/2000/09/xmldsig#rsa-sha1"/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>&lt;Reference URI=""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>&lt;Transforms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ab/>
        <w:t>&lt;Transform Algorithm="http://www.w3.org/2000/09/xmldsig#enveloped-signature"/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>&lt;/Transforms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>&lt;DigestMethod Algorithm="http://www.w3.org/2000/09/xmldsig#sha1"/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>&lt;DigestValue&gt;kQV5ZIvdmsJDXbrMkJC3rGBKMNQ=&lt;/DigestValue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>&lt;/Reference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>&lt;/SignedInfo&gt;</w:t>
      </w:r>
    </w:p>
    <w:p>
      <w:pPr>
        <w:pStyle w:val="Sinespaciado"/>
        <w:rPr/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>&lt;SignatureValue&gt;d33E3DGIpg+U/K2GE+88ACNEVyi8oZkyQAK1EJn7b08TdZkkKAjTP/KqeIWZ0PvalVmu+HuSDAIC+s7kYfv1Zt6UWNfW7QZErvFITwiyX8Nhj1mJ2O5OzfrReJva1Dzsk3eKGwtBL1wvnTzRuBttBMig5/fMicHApZoUCC2VuRjuXrRs4LfQWKrxZENFuHjM5tDnolLg83dZbyBAPpXWNmfC81R9LJB3yx/qzD60F7YC92NzCki2lKiHYyasclv4PSvTcD+n9pIOEvCqA140uLYJv/EucoE5XyRSVx0gWet2hcDFYwiJt4NUwxIAqOzeNBrl6zhIr6tAu2RdXLsWYQ==&lt;/SignatureValue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>&lt;KeyInfo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>&lt;X509Data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>&lt;X509IssuerSerial&gt;</w:t>
      </w:r>
    </w:p>
    <w:p>
      <w:pPr>
        <w:pStyle w:val="Sinespaciado"/>
        <w:rPr/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ab/>
        <w:t>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ab/>
        <w:t>&lt;X509SerialNumber&gt;292233162870206001759766198444326234574038512181&lt;/X509SerialNumber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>&lt;/X509IssuerSerial&gt;</w:t>
      </w:r>
    </w:p>
    <w:p>
      <w:pPr>
        <w:pStyle w:val="Sinespaciado"/>
        <w:rPr/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ab/>
        <w:t>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ab/>
        <w:t>&lt;/X509Data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ab/>
        <w:t>&lt;/KeyInfo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ab/>
        <w:t>&lt;/Signature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ab/>
        <w:t>&lt;/solicitud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ab/>
        <w:t>&lt;/SolicitaDescarga&gt;</w:t>
      </w:r>
    </w:p>
    <w:p>
      <w:pPr>
        <w:pStyle w:val="Sinespaciado"/>
        <w:rPr>
          <w:rFonts w:ascii="Consolas" w:hAnsi="Consolas" w:cs="Consolas"/>
          <w:color w:val="000000"/>
          <w:sz w:val="10"/>
          <w:szCs w:val="19"/>
          <w:lang w:val="es-MX"/>
        </w:rPr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ab/>
        <w:t>&lt;/s:Body&gt;</w:t>
      </w:r>
    </w:p>
    <w:p>
      <w:pPr>
        <w:pStyle w:val="Sinespaciado"/>
        <w:rPr/>
      </w:pPr>
      <w:r>
        <w:rPr>
          <w:rFonts w:cs="Consolas" w:ascii="Consolas" w:hAnsi="Consolas"/>
          <w:color w:val="000000"/>
          <w:sz w:val="10"/>
          <w:szCs w:val="19"/>
          <w:lang w:val="es-MX"/>
        </w:rPr>
        <w:t>&lt;/s:Envelope&gt;]]&g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signature&gt;</w:t>
      </w:r>
    </w:p>
    <w:p>
      <w:pPr>
        <w:pStyle w:val="Sinespaciado"/>
        <w:rPr>
          <w:rFonts w:ascii="Consolas" w:hAnsi="Consolas" w:cs="Consolas"/>
          <w:color w:val="A31515"/>
          <w:sz w:val="14"/>
          <w:szCs w:val="19"/>
          <w:lang w:val="es-MX"/>
        </w:rPr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test:TokenAutenticacion&gt;</w:t>
      </w:r>
      <w:r>
        <w:rPr>
          <w:rFonts w:cs="Consolas" w:ascii="Consolas" w:hAnsi="Consolas"/>
          <w:color w:val="000000"/>
          <w:sz w:val="10"/>
          <w:szCs w:val="19"/>
          <w:lang w:val="es-MX"/>
        </w:rPr>
        <w:t>&lt;![CDATA[&lt;s:Envelope xmlns:s="http://schemas.xmlsoap.org/soap/envelope/" xmlns:u="http://docs.oasis-open.org/wss/2004/01/oasis-200401-wss-wssecurity-utility-1.0.xsd"&gt;&lt;s:Header&gt;&lt;o:Security s:mustUnderstand="1" xmlns:o="http://docs.oasis-open.org/wss/2004/01/oasis-200401-wss-wssecurity-secext-1.0.xsd"&gt;&lt;u:Timestamp u:Id="_0"&gt;&lt;u:Created&gt;2021-08-31T18:21:21.918Z&lt;/u:Created&gt;&lt;u:Expires&gt;2021-08-31T18:26:21.918Z&lt;/u:Expires&gt;&lt;/u:Timestamp&gt;&lt;o:BinarySecurityToken u:Id="uuid-c17db73f-7253-489b-8aa6-a583b5949df6-1" ValueType="http://docs.oasis-open.org/wss/2004/01/oasis-200401-wss-x509-token-profile-1.0#X509v3" EncodingType="http://docs.oasis-open.org/wss/2004/01/oasis-200401-wss-soap-message-security-1.0#Base64Binary"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o:BinarySecurityToken&gt;&lt;Signature xmlns="http://www.w3.org/2000/09/xmldsig#"&gt;&lt;SignedInfo&gt;&lt;CanonicalizationMethod Algorithm="http://www.w3.org/2001/10/xml-exc-c14n#"/&gt;&lt;SignatureMethod Algorithm="http://www.w3.org/2000/09/xmldsig#rsa-sha1"/&gt;&lt;Reference URI="#_0"&gt;&lt;Transforms&gt;&lt;Transform Algorithm="http://www.w3.org/2001/10/xml-exc-c14n#"/&gt;&lt;/Transforms&gt;&lt;DigestMethod Algorithm="http://www.w3.org/2000/09/xmldsig#sha1"/&gt;&lt;DigestValue&gt;8TK5twtyKyvzP9AbDC69jt74JUE=&lt;/DigestValue&gt;&lt;/Reference&gt;&lt;/SignedInfo&gt;&lt;SignatureValue&gt;UhcOHqiVwSnvaGvWpRyQEliSOQGcZp38O2pBf2U0IAHWdAQ/LUUJmxfOs4MxUEpxPwuyvJ20M2shrEB555l+sPoRtoZCw2eAe7KNK5KbIQr1KuWmy1T8xrjTOLTHL93pfSIhIzKfwPOz/WP2gUXh0HElRmP596gP/nmdsArpVTbeUPvXuv49/BPdpFD/7+UerZ0mcXv5qw5IoDCRAEu7So7tINznQMCBudFJHJbMiQ/jf/avsgCiIDDjF1TQNt6h4mTUR+e7jRyQ6lG6ZAKdPaNpicy1uf+W2lHeO7PpijN9sLmM9jk4dNU0CoWKO0ArGlH12wEj46+5qbnY0flutg==&lt;/SignatureValue&gt;&lt;KeyInfo&gt;&lt;o:SecurityTokenReference&gt;&lt;o:Reference ValueType="http://docs.oasis-open.org/wss/2004/01/oasis-200401-wss-x509-token-profile-1.0#X509v3" URI="#uuid-c17db73f-7253-489b-8aa6-a583b5949df6-1"/&gt;&lt;/o:SecurityTokenReference&gt;&lt;/KeyInfo&gt;&lt;/Signature&gt;&lt;/o:Security&gt;&lt;/s:Header&gt;&lt;s:Body&gt;&lt;Autentica xmlns="http://DescargaMasivaTerceros.gob.mx"/&gt;&lt;/s:Body&gt;&lt;/s:Envelope&gt;]]&g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TokenAutenticacion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test:sNombre&gt;</w:t>
      </w:r>
      <w:r>
        <w:rPr>
          <w:sz w:val="16"/>
          <w:szCs w:val="16"/>
        </w:rPr>
        <w:t>PruebaUserPAX05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sNombre&gt;</w:t>
      </w:r>
    </w:p>
    <w:p>
      <w:pPr>
        <w:pStyle w:val="Sinespaciado"/>
        <w:ind w:left="708" w:hanging="0"/>
        <w:rPr/>
      </w:pPr>
      <w:r>
        <w:rPr>
          <w:rFonts w:cs="Consolas" w:ascii="Consolas" w:hAnsi="Consolas"/>
          <w:color w:val="A31515"/>
          <w:sz w:val="14"/>
          <w:szCs w:val="19"/>
          <w:lang w:val="es-MX"/>
        </w:rPr>
        <w:t>&lt;test:sContrasena&gt;</w:t>
      </w:r>
      <w:r>
        <w:rPr>
          <w:sz w:val="16"/>
          <w:szCs w:val="16"/>
        </w:rPr>
        <w:t>wqfCr8SowrPDiMOAwr3DjsS4w4MmwqPEh8KawrLCmSzCssK3wrfvvq4PPDPvv5Dvv63vvaA8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sContrasena&gt;</w:t>
      </w:r>
    </w:p>
    <w:p>
      <w:pPr>
        <w:pStyle w:val="Sinespaciado"/>
        <w:rPr>
          <w:rFonts w:ascii="Consolas" w:hAnsi="Consolas" w:cs="Consolas"/>
          <w:color w:val="A31515"/>
          <w:sz w:val="14"/>
          <w:szCs w:val="19"/>
          <w:lang w:val="es-MX"/>
        </w:rPr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test:fnSolicitudPorFolio&gt;</w:t>
      </w:r>
    </w:p>
    <w:p>
      <w:pPr>
        <w:pStyle w:val="Sinespaciado"/>
        <w:rPr>
          <w:rFonts w:ascii="Consolas" w:hAnsi="Consolas" w:cs="Consolas"/>
          <w:color w:val="A31515"/>
          <w:sz w:val="14"/>
          <w:szCs w:val="19"/>
          <w:lang w:val="es-MX"/>
        </w:rPr>
      </w:pPr>
      <w:r>
        <w:rPr>
          <w:rFonts w:eastAsia="Consolas" w:cs="Consolas" w:ascii="Consolas" w:hAnsi="Consolas"/>
          <w:color w:val="A31515"/>
          <w:sz w:val="14"/>
          <w:szCs w:val="19"/>
          <w:lang w:val="es-MX"/>
        </w:rPr>
        <w:t xml:space="preserve">  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&lt;/soapenv:Body&gt;</w:t>
      </w:r>
    </w:p>
    <w:p>
      <w:pPr>
        <w:pStyle w:val="Sinespaciado"/>
        <w:rPr>
          <w:rFonts w:ascii="Consolas" w:hAnsi="Consolas" w:cs="Consolas"/>
          <w:color w:val="A31515"/>
          <w:sz w:val="14"/>
          <w:szCs w:val="19"/>
          <w:lang w:val="es-MX"/>
        </w:rPr>
      </w:pPr>
      <w:r>
        <w:rPr>
          <w:rFonts w:cs="Consolas" w:ascii="Consolas" w:hAnsi="Consolas"/>
          <w:color w:val="A31515"/>
          <w:sz w:val="14"/>
          <w:szCs w:val="19"/>
          <w:lang w:val="es-MX"/>
        </w:rPr>
        <w:t>&lt;/soapenv:Envelope&gt;</w:t>
      </w:r>
    </w:p>
    <w:p>
      <w:pPr>
        <w:pStyle w:val="Sinespaciado"/>
        <w:rPr>
          <w:rFonts w:ascii="Consolas" w:hAnsi="Consolas" w:cs="Consolas"/>
          <w:color w:val="A31515"/>
          <w:sz w:val="16"/>
          <w:szCs w:val="16"/>
          <w:lang w:val="es-MX"/>
        </w:rPr>
      </w:pPr>
      <w:r>
        <w:rPr>
          <w:rFonts w:cs="Consolas" w:ascii="Consolas" w:hAnsi="Consolas"/>
          <w:color w:val="A31515"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22"/>
          <w:lang w:val="es-MX"/>
        </w:rPr>
        <w:t>Respuesta</w:t>
      </w:r>
      <w:r>
        <w:rPr>
          <w:b/>
          <w:sz w:val="16"/>
          <w:szCs w:val="16"/>
          <w:lang w:val="es-MX"/>
        </w:rPr>
        <w:t>:</w:t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</w:rPr>
        <w:t>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xsi="</w:t>
      </w:r>
      <w:r>
        <w:rPr>
          <w:sz w:val="14"/>
          <w:szCs w:val="16"/>
        </w:rPr>
        <w:t>http://www.w3.org/2001/XMLSchema-instance</w:t>
      </w:r>
      <w:r>
        <w:rPr>
          <w:sz w:val="16"/>
          <w:szCs w:val="16"/>
        </w:rPr>
        <w:t>" xmlns:xsd="</w:t>
      </w:r>
      <w:r>
        <w:rPr>
          <w:sz w:val="14"/>
          <w:szCs w:val="16"/>
        </w:rPr>
        <w:t>http://www.w3.org/2001/XMLSchema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fnSolicitudDescargaResponse </w:t>
      </w:r>
      <w:r>
        <w:rPr>
          <w:sz w:val="16"/>
          <w:szCs w:val="16"/>
        </w:rPr>
        <w:t>xmlns="https://test.paxfacturacion.com.mx:478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Result</w:t>
      </w:r>
      <w:r>
        <w:rPr>
          <w:sz w:val="16"/>
          <w:szCs w:val="16"/>
        </w:rPr>
        <w:t>&gt;&lt;![CDATA[</w:t>
      </w:r>
      <w:r>
        <w:rPr>
          <w:sz w:val="18"/>
        </w:rPr>
        <w:t>&lt;?xml version="1.0" encoding="UTF-8"?&gt;&lt;RespuestaSolicitudDescMasTercero  xmlns:xsd="http://www.w3.org/2001/XMLSchema" xmlns:xsi="http://www.w3.org/2001/XMLSchema-instance" CodEstatus="5000" Mensaje="Solicitud Aceptada" xmlns="http://DescargaMasivaTerceros.sat.gob.mx"&gt;&lt;IdSolicitud&gt;1f1ff2e2-ed84-41ea-94ee-721d258fa29c&lt;/IdSolicitud&gt;&lt;Signature&gt;:no-signature&lt;/Signature&gt;&lt;/RespuestaSolicitudDescMasTercero&gt;</w:t>
      </w:r>
      <w:r>
        <w:rPr>
          <w:sz w:val="16"/>
          <w:szCs w:val="16"/>
        </w:rPr>
        <w:t>]]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Result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Respons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Solicitud de descarga Masiva por Parámetros Adicionale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La dirección donde se encuentra publicado el Web Service es la siguiente:</w:t>
      </w:r>
    </w:p>
    <w:p>
      <w:pPr>
        <w:pStyle w:val="Normal"/>
        <w:jc w:val="both"/>
        <w:rPr>
          <w:rFonts w:ascii="Consolas" w:hAnsi="Consolas" w:eastAsia="Times New Roman" w:cs="Consolas"/>
          <w:color w:val="0000FF"/>
          <w:sz w:val="19"/>
          <w:szCs w:val="19"/>
          <w:lang w:val="es-MX"/>
        </w:rPr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test.paxfacturacion.com.mx:478/webservices/wcfDescargaMasiva.asmx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solicitud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color w:val="0000FF"/>
          <w:sz w:val="18"/>
          <w:szCs w:val="19"/>
        </w:rPr>
        <w:t>string</w:t>
      </w:r>
      <w:r>
        <w:rPr>
          <w:rFonts w:cs="Consolas" w:ascii="Consolas" w:hAnsi="Consolas"/>
          <w:sz w:val="18"/>
          <w:szCs w:val="19"/>
        </w:rPr>
        <w:t xml:space="preserve"> resultado = </w:t>
      </w:r>
      <w:r>
        <w:rPr>
          <w:rFonts w:cs="Consolas" w:ascii="Consolas" w:hAnsi="Consolas"/>
          <w:sz w:val="18"/>
          <w:szCs w:val="19"/>
          <w:lang w:val="es-MX"/>
        </w:rPr>
        <w:t>servicioSolicitud</w:t>
      </w:r>
      <w:r>
        <w:rPr>
          <w:rFonts w:cs="Consolas" w:ascii="Consolas" w:hAnsi="Consolas"/>
          <w:sz w:val="18"/>
          <w:szCs w:val="19"/>
        </w:rPr>
        <w:t>.fnSolicitud</w:t>
      </w:r>
      <w:r>
        <w:rPr>
          <w:rFonts w:cs="Consolas" w:ascii="Consolas" w:hAnsi="Consolas"/>
          <w:sz w:val="18"/>
          <w:szCs w:val="19"/>
          <w:lang w:val="es-MX"/>
        </w:rPr>
        <w:t>PorParametros</w:t>
      </w:r>
      <w:r>
        <w:rPr>
          <w:rFonts w:cs="Consolas" w:ascii="Consolas" w:hAnsi="Consolas"/>
          <w:sz w:val="18"/>
          <w:szCs w:val="19"/>
        </w:rPr>
        <w:t>(</w:t>
      </w:r>
      <w:r>
        <w:rPr>
          <w:color w:val="000000"/>
          <w:sz w:val="16"/>
        </w:rPr>
        <w:t>psRFCEmisor</w:t>
      </w:r>
      <w:r>
        <w:rPr>
          <w:rFonts w:cs="Consolas" w:ascii="Consolas" w:hAnsi="Consolas"/>
          <w:sz w:val="16"/>
          <w:szCs w:val="19"/>
        </w:rPr>
        <w:t xml:space="preserve"> 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rFonts w:cs="Consolas" w:ascii="Consolas" w:hAnsi="Consolas"/>
          <w:sz w:val="14"/>
          <w:szCs w:val="16"/>
          <w:lang w:val="es-MX"/>
        </w:rPr>
        <w:t>(</w:t>
      </w:r>
      <w:r>
        <w:rPr>
          <w:color w:val="000000"/>
          <w:sz w:val="14"/>
          <w:szCs w:val="16"/>
          <w:lang w:val="es-MX"/>
        </w:rPr>
        <w:t>[psRFCReceptor]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onsolas" w:ascii="Consolas" w:hAnsi="Consolas"/>
          <w:sz w:val="14"/>
          <w:szCs w:val="16"/>
          <w:lang w:val="es-MX"/>
        </w:rPr>
        <w:t>,</w:t>
      </w:r>
      <w:r>
        <w:rPr>
          <w:color w:val="000000"/>
          <w:sz w:val="14"/>
          <w:szCs w:val="16"/>
          <w:lang w:val="es-MX"/>
        </w:rPr>
        <w:t xml:space="preserve"> [psRFCReceptor])</w:t>
      </w:r>
      <w:r>
        <w:rPr>
          <w:rFonts w:cs="Consolas" w:ascii="Consolas" w:hAnsi="Consolas"/>
          <w:sz w:val="18"/>
          <w:szCs w:val="19"/>
          <w:lang w:val="es-MX"/>
        </w:rPr>
        <w:t xml:space="preserve">, </w:t>
      </w:r>
      <w:r>
        <w:rPr>
          <w:color w:val="000000"/>
          <w:sz w:val="16"/>
        </w:rPr>
        <w:t>psRFCSolicitante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8"/>
          <w:lang w:val="es-MX"/>
        </w:rPr>
        <w:t xml:space="preserve"> </w:t>
      </w:r>
      <w:r>
        <w:rPr>
          <w:color w:val="000000"/>
          <w:sz w:val="16"/>
        </w:rPr>
        <w:t>psTipoSolicitud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8"/>
          <w:lang w:val="es-MX"/>
        </w:rPr>
        <w:t xml:space="preserve"> </w:t>
      </w:r>
      <w:r>
        <w:rPr>
          <w:color w:val="000000"/>
          <w:sz w:val="16"/>
        </w:rPr>
        <w:t>psFechaInicio</w:t>
      </w:r>
      <w:r>
        <w:rPr>
          <w:rFonts w:cs="Consolas" w:ascii="Consolas" w:hAnsi="Consolas"/>
          <w:sz w:val="18"/>
          <w:szCs w:val="19"/>
          <w:lang w:val="es-MX"/>
        </w:rPr>
        <w:t xml:space="preserve">, </w:t>
      </w:r>
      <w:r>
        <w:rPr>
          <w:color w:val="000000"/>
          <w:sz w:val="16"/>
        </w:rPr>
        <w:t>psFecha</w:t>
      </w:r>
      <w:r>
        <w:rPr>
          <w:color w:val="000000"/>
          <w:sz w:val="16"/>
          <w:lang w:val="es-MX"/>
        </w:rPr>
        <w:t>Fin</w:t>
      </w:r>
      <w:r>
        <w:rPr>
          <w:rFonts w:cs="Consolas" w:ascii="Consolas" w:hAnsi="Consolas"/>
          <w:sz w:val="18"/>
          <w:szCs w:val="19"/>
          <w:lang w:val="es-MX"/>
        </w:rPr>
        <w:t xml:space="preserve">, </w:t>
      </w:r>
      <w:r>
        <w:rPr>
          <w:color w:val="000000"/>
          <w:sz w:val="16"/>
        </w:rPr>
        <w:t>TipoComprobante</w:t>
      </w:r>
      <w:r>
        <w:rPr>
          <w:rFonts w:cs="Consolas" w:ascii="Consolas" w:hAnsi="Consolas"/>
          <w:sz w:val="18"/>
          <w:szCs w:val="19"/>
          <w:lang w:val="es-MX"/>
        </w:rPr>
        <w:t xml:space="preserve">, </w:t>
      </w:r>
      <w:r>
        <w:rPr>
          <w:color w:val="000000"/>
          <w:sz w:val="16"/>
        </w:rPr>
        <w:t>EstadoComprobante</w:t>
      </w:r>
      <w:r>
        <w:rPr>
          <w:rFonts w:cs="Consolas" w:ascii="Consolas" w:hAnsi="Consolas"/>
          <w:sz w:val="18"/>
          <w:szCs w:val="19"/>
          <w:lang w:val="es-MX"/>
        </w:rPr>
        <w:t xml:space="preserve">, </w:t>
      </w:r>
      <w:r>
        <w:rPr>
          <w:color w:val="000000"/>
          <w:sz w:val="16"/>
        </w:rPr>
        <w:t>Complemento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8"/>
          <w:lang w:val="es-MX"/>
        </w:rPr>
        <w:t xml:space="preserve"> </w:t>
      </w:r>
      <w:r>
        <w:rPr>
          <w:color w:val="000000"/>
          <w:sz w:val="16"/>
        </w:rPr>
        <w:t>sNombre</w:t>
      </w:r>
      <w:r>
        <w:rPr>
          <w:rFonts w:cs="Consolas" w:ascii="Consolas" w:hAnsi="Consolas"/>
          <w:sz w:val="18"/>
          <w:szCs w:val="19"/>
          <w:lang w:val="es-MX"/>
        </w:rPr>
        <w:t>,</w:t>
      </w:r>
      <w:r>
        <w:rPr>
          <w:color w:val="000000"/>
          <w:sz w:val="18"/>
          <w:lang w:val="es-MX"/>
        </w:rPr>
        <w:t xml:space="preserve"> </w:t>
      </w:r>
      <w:r>
        <w:rPr>
          <w:color w:val="000000"/>
          <w:sz w:val="16"/>
        </w:rPr>
        <w:t>sContrase</w:t>
      </w:r>
      <w:r>
        <w:rPr>
          <w:color w:val="000000"/>
          <w:sz w:val="16"/>
          <w:lang w:val="es-MX"/>
        </w:rPr>
        <w:t>n</w:t>
      </w:r>
      <w:r>
        <w:rPr>
          <w:color w:val="000000"/>
          <w:sz w:val="16"/>
        </w:rPr>
        <w:t>a</w:t>
      </w:r>
      <w:r>
        <w:rPr>
          <w:rFonts w:cs="Consolas" w:ascii="Consolas" w:hAnsi="Consolas"/>
          <w:sz w:val="18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RFCEmisor</w:t>
      </w:r>
      <w:r>
        <w:rPr>
          <w:color w:val="000000"/>
          <w:sz w:val="18"/>
          <w:lang w:val="es-MX"/>
        </w:rPr>
        <w:t>(Emisor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psRFCReceptor</w:t>
      </w:r>
      <w:r>
        <w:rPr>
          <w:color w:val="000000"/>
          <w:sz w:val="18"/>
          <w:lang w:val="es-MX"/>
        </w:rPr>
        <w:t xml:space="preserve"> (Receptor o Receptores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color w:val="000000"/>
          <w:sz w:val="18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TipoSolicitud </w:t>
      </w:r>
      <w:r>
        <w:rPr>
          <w:color w:val="000000"/>
          <w:sz w:val="18"/>
          <w:lang w:val="es-MX"/>
        </w:rPr>
        <w:t>(Tipo de Solicitud Metadatos ó CFDI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FechaInicio </w:t>
      </w:r>
      <w:r>
        <w:rPr>
          <w:color w:val="000000"/>
          <w:sz w:val="18"/>
          <w:lang w:val="es-MX"/>
        </w:rPr>
        <w:t>(Inicio de rango de emisión para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psFechaFin </w:t>
      </w:r>
      <w:r>
        <w:rPr>
          <w:color w:val="000000"/>
          <w:sz w:val="18"/>
          <w:lang w:val="es-MX"/>
        </w:rPr>
        <w:t>(Fin de rango de emisión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TipoComprobante</w:t>
      </w:r>
      <w:r>
        <w:rPr>
          <w:color w:val="000000"/>
          <w:sz w:val="18"/>
          <w:lang w:val="es-MX"/>
        </w:rPr>
        <w:t xml:space="preserve"> (Tipo de Comprob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EstadoComprobante</w:t>
      </w:r>
      <w:r>
        <w:rPr>
          <w:color w:val="000000"/>
          <w:sz w:val="18"/>
          <w:lang w:val="es-MX"/>
        </w:rPr>
        <w:t xml:space="preserve"> (Estatus de Comprob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Complemento</w:t>
      </w:r>
      <w:r>
        <w:rPr>
          <w:color w:val="000000"/>
          <w:sz w:val="18"/>
          <w:lang w:val="es-MX"/>
        </w:rPr>
        <w:t xml:space="preserve"> (Tipo de Complemento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signature </w:t>
      </w:r>
      <w:r>
        <w:rPr>
          <w:color w:val="000000"/>
          <w:sz w:val="18"/>
          <w:lang w:val="es-MX"/>
        </w:rPr>
        <w:t>(Firma de la Petición de Descarga de Paquete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</w:t>
      </w:r>
      <w:r>
        <w:rPr>
          <w:color w:val="000000"/>
          <w:sz w:val="18"/>
          <w:lang w:val="es-MX"/>
        </w:rPr>
        <w:t>(firma de la Petición de Token de Autenticación d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color w:val="000000"/>
          <w:sz w:val="18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8"/>
          <w:szCs w:val="19"/>
          <w:lang w:val="es-MX"/>
        </w:rPr>
        <w:t>sContrasena</w:t>
      </w:r>
      <w:r>
        <w:rPr>
          <w:color w:val="000000"/>
          <w:sz w:val="18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b/>
          <w:color w:val="000000"/>
          <w:sz w:val="18"/>
          <w:lang w:val="es-MX"/>
        </w:rPr>
        <w:t>Nota</w:t>
      </w:r>
      <w:r>
        <w:rPr>
          <w:color w:val="000000"/>
          <w:sz w:val="18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Solicitud. </w:t>
      </w:r>
      <w:r>
        <w:rPr>
          <w:rFonts w:cs="Consolas" w:ascii="Consolas" w:hAnsi="Consolas"/>
          <w:sz w:val="19"/>
          <w:szCs w:val="19"/>
        </w:rPr>
        <w:t>fnSolicitudPorParametros</w:t>
      </w:r>
      <w:r>
        <w:rPr>
          <w:rFonts w:cs="Consolas" w:ascii="Consolas" w:hAnsi="Consolas"/>
          <w:sz w:val="19"/>
          <w:szCs w:val="19"/>
          <w:lang w:val="es-MX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sz w:val="19"/>
          <w:szCs w:val="19"/>
          <w:lang w:val="es-MX"/>
        </w:rPr>
        <w:t>(</w:t>
      </w:r>
      <w:r>
        <w:rPr>
          <w:sz w:val="16"/>
          <w:szCs w:val="16"/>
          <w:lang w:val="es-ES"/>
        </w:rPr>
        <w:t>[</w:t>
      </w:r>
      <w:r>
        <w:rPr>
          <w:rFonts w:cs="Consolas" w:ascii="Century Gothic" w:hAnsi="Century Gothic"/>
          <w:color w:val="A31515"/>
          <w:sz w:val="14"/>
          <w:lang w:val="es-MX"/>
        </w:rPr>
        <w:t>XAXX010101000</w:t>
      </w:r>
      <w:r>
        <w:rPr>
          <w:sz w:val="16"/>
          <w:szCs w:val="16"/>
          <w:lang w:val="es-ES"/>
        </w:rPr>
        <w:t>], [</w:t>
      </w:r>
      <w:r>
        <w:rPr>
          <w:rFonts w:cs="Consolas" w:ascii="Century Gothic" w:hAnsi="Century Gothic"/>
          <w:color w:val="A31515"/>
          <w:sz w:val="14"/>
          <w:lang w:val="es-MX"/>
        </w:rPr>
        <w:t>XEXX010101000</w:t>
      </w:r>
      <w:r>
        <w:rPr>
          <w:sz w:val="16"/>
          <w:szCs w:val="16"/>
          <w:lang w:val="es-ES"/>
        </w:rPr>
        <w:t>]</w:t>
      </w:r>
      <w:r>
        <w:rPr>
          <w:rFonts w:cs="Consolas" w:ascii="Consolas" w:hAnsi="Consolas"/>
          <w:sz w:val="19"/>
          <w:szCs w:val="19"/>
          <w:lang w:val="es-MX"/>
        </w:rPr>
        <w:t>)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, "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</w:t>
      </w:r>
      <w:r>
        <w:rPr>
          <w:rFonts w:cs="Consolas" w:ascii="Consolas" w:hAnsi="Consolas"/>
          <w:sz w:val="19"/>
          <w:szCs w:val="19"/>
          <w:lang w:val="es-MX"/>
        </w:rPr>
        <w:t xml:space="preserve"> (</w:t>
      </w:r>
      <w:r>
        <w:rPr>
          <w:sz w:val="16"/>
          <w:szCs w:val="16"/>
          <w:lang w:val="es-ES"/>
        </w:rPr>
        <w:t>[CFDI], [Metadata]</w:t>
      </w:r>
      <w:r>
        <w:rPr>
          <w:rFonts w:cs="Consolas" w:ascii="Consolas" w:hAnsi="Consolas"/>
          <w:sz w:val="19"/>
          <w:szCs w:val="19"/>
          <w:lang w:val="es-MX"/>
        </w:rPr>
        <w:t>)</w:t>
      </w:r>
      <w:r>
        <w:rPr>
          <w:sz w:val="16"/>
          <w:szCs w:val="16"/>
          <w:lang w:val="es-ES"/>
        </w:rPr>
        <w:t>,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2020-06-02T00:00:00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,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2020-06-25T00:00:00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sz w:val="16"/>
          <w:szCs w:val="16"/>
          <w:lang w:val="es-ES"/>
        </w:rPr>
        <w:t xml:space="preserve">, 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Ingreso</w:t>
      </w:r>
      <w:r>
        <w:rPr>
          <w:rFonts w:cs="Century Gothic" w:ascii="Century Gothic" w:hAnsi="Century Gothic"/>
          <w:sz w:val="20"/>
          <w:lang w:val="es-MX"/>
        </w:rPr>
        <w:t>”, ”</w:t>
      </w:r>
      <w:r>
        <w:rPr>
          <w:rFonts w:cs="Century Gothic" w:ascii="Century Gothic" w:hAnsi="Century Gothic"/>
          <w:sz w:val="14"/>
          <w:lang w:val="es-MX"/>
        </w:rPr>
        <w:t>Vigente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sz w:val="16"/>
          <w:szCs w:val="16"/>
          <w:lang w:val="es-ES"/>
        </w:rPr>
        <w:t xml:space="preserve">, 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rFonts w:cs="Century Gothic" w:ascii="Century Gothic" w:hAnsi="Century Gothic"/>
          <w:sz w:val="14"/>
          <w:lang w:val="es-MX"/>
        </w:rPr>
        <w:t>aerolineas</w:t>
      </w:r>
      <w:r>
        <w:rPr>
          <w:rFonts w:cs="Century Gothic" w:ascii="Century Gothic" w:hAnsi="Century Gothic"/>
          <w:sz w:val="20"/>
          <w:lang w:val="es-MX"/>
        </w:rPr>
        <w:t>”</w:t>
      </w:r>
      <w:r>
        <w:rPr>
          <w:sz w:val="16"/>
          <w:szCs w:val="16"/>
          <w:lang w:val="es-ES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"</w:t>
      </w:r>
      <w:r>
        <w:rPr>
          <w:rFonts w:cs="Consolas" w:ascii="Consolas" w:hAnsi="Consolas"/>
          <w:b/>
          <w:color w:val="1F497D"/>
          <w:sz w:val="18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En dond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RFCEmisor</w:t>
      </w:r>
      <w:r>
        <w:rPr>
          <w:color w:val="000000"/>
          <w:sz w:val="22"/>
        </w:rPr>
        <w:t xml:space="preserve"> =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psRFCReceptor</w:t>
      </w:r>
      <w:r>
        <w:rPr>
          <w:rFonts w:cs="Century Gothic" w:ascii="Century Gothic" w:hAnsi="Century Gothic"/>
          <w:sz w:val="22"/>
          <w:lang w:val="es-MX"/>
        </w:rPr>
        <w:t xml:space="preserve"> = “</w:t>
      </w:r>
      <w:r>
        <w:rPr>
          <w:rFonts w:cs="Consolas" w:ascii="Century Gothic" w:hAnsi="Century Gothic"/>
          <w:color w:val="A31515"/>
          <w:sz w:val="14"/>
          <w:lang w:val="es-MX"/>
        </w:rPr>
        <w:t>XAXX010101000</w:t>
      </w:r>
      <w:r>
        <w:rPr>
          <w:rFonts w:cs="Century Gothic" w:ascii="Century Gothic" w:hAnsi="Century Gothic"/>
          <w:sz w:val="22"/>
          <w:lang w:val="es-MX"/>
        </w:rPr>
        <w:t>”, “</w:t>
      </w:r>
      <w:r>
        <w:rPr>
          <w:rFonts w:cs="Consolas" w:ascii="Century Gothic" w:hAnsi="Century Gothic"/>
          <w:color w:val="A31515"/>
          <w:sz w:val="14"/>
          <w:lang w:val="es-MX"/>
        </w:rPr>
        <w:t>XEXX010101000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RFCSolicitante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onsolas" w:ascii="Century Gothic" w:hAnsi="Century Gothic"/>
          <w:color w:val="A31515"/>
          <w:sz w:val="14"/>
          <w:lang w:val="es-MX"/>
        </w:rPr>
        <w:t>URE180429TM6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TipoSolicitud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[</w:t>
      </w:r>
      <w:r>
        <w:rPr>
          <w:rFonts w:cs="Consolas" w:ascii="Century Gothic" w:hAnsi="Century Gothic"/>
          <w:color w:val="A31515"/>
          <w:sz w:val="14"/>
          <w:lang w:val="es-MX"/>
        </w:rPr>
        <w:t>CFDI</w:t>
      </w:r>
      <w:r>
        <w:rPr>
          <w:rFonts w:cs="Century Gothic" w:ascii="Century Gothic" w:hAnsi="Century Gothic"/>
          <w:sz w:val="22"/>
          <w:lang w:val="es-MX"/>
        </w:rPr>
        <w:t>]</w:t>
      </w:r>
      <w:r>
        <w:rPr>
          <w:rFonts w:cs="Consolas" w:ascii="Century Gothic" w:hAnsi="Century Gothic"/>
          <w:color w:val="A31515"/>
          <w:sz w:val="14"/>
          <w:lang w:val="es-MX"/>
        </w:rPr>
        <w:t xml:space="preserve">, </w:t>
      </w:r>
      <w:r>
        <w:rPr>
          <w:rFonts w:cs="Century Gothic" w:ascii="Century Gothic" w:hAnsi="Century Gothic"/>
          <w:sz w:val="22"/>
          <w:lang w:val="es-MX"/>
        </w:rPr>
        <w:t>[</w:t>
      </w:r>
      <w:r>
        <w:rPr>
          <w:rFonts w:cs="Consolas" w:ascii="Century Gothic" w:hAnsi="Century Gothic"/>
          <w:color w:val="A31515"/>
          <w:sz w:val="14"/>
          <w:lang w:val="es-MX"/>
        </w:rPr>
        <w:t>Metadata</w:t>
      </w:r>
      <w:r>
        <w:rPr>
          <w:rFonts w:cs="Century Gothic" w:ascii="Century Gothic" w:hAnsi="Century Gothic"/>
          <w:sz w:val="22"/>
          <w:lang w:val="es-MX"/>
        </w:rPr>
        <w:t>]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FechaInicio </w:t>
      </w:r>
      <w:r>
        <w:rPr>
          <w:rFonts w:cs="Century Gothic" w:ascii="Century Gothic" w:hAnsi="Century Gothic"/>
          <w:sz w:val="22"/>
          <w:lang w:val="es-MX"/>
        </w:rPr>
        <w:t>= “</w:t>
      </w:r>
      <w:r>
        <w:rPr>
          <w:rFonts w:cs="Century Gothic" w:ascii="Century Gothic" w:hAnsi="Century Gothic"/>
          <w:sz w:val="16"/>
          <w:lang w:val="es-MX"/>
        </w:rPr>
        <w:t>2020-06-02T00:00:00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psFechaFin </w:t>
      </w:r>
      <w:r>
        <w:rPr>
          <w:rFonts w:cs="Century Gothic" w:ascii="Century Gothic" w:hAnsi="Century Gothic"/>
          <w:sz w:val="22"/>
          <w:lang w:val="es-MX"/>
        </w:rPr>
        <w:t>=</w:t>
      </w:r>
      <w:r>
        <w:rPr>
          <w:rFonts w:cs="Consolas" w:ascii="Consolas" w:hAnsi="Consolas"/>
          <w:sz w:val="18"/>
          <w:szCs w:val="19"/>
          <w:lang w:val="es-MX"/>
        </w:rPr>
        <w:t xml:space="preserve"> </w:t>
      </w:r>
      <w:r>
        <w:rPr>
          <w:rFonts w:cs="Century Gothic" w:ascii="Century Gothic" w:hAnsi="Century Gothic"/>
          <w:sz w:val="22"/>
          <w:lang w:val="es-MX"/>
        </w:rPr>
        <w:t>“</w:t>
      </w:r>
      <w:r>
        <w:rPr>
          <w:rFonts w:cs="Century Gothic" w:ascii="Century Gothic" w:hAnsi="Century Gothic"/>
          <w:sz w:val="16"/>
          <w:lang w:val="es-MX"/>
        </w:rPr>
        <w:t>2020-06-25T00:00:00</w:t>
      </w:r>
      <w:r>
        <w:rPr>
          <w:rFonts w:cs="Century Gothic" w:ascii="Century Gothic" w:hAnsi="Century Gothic"/>
          <w:sz w:val="22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TipoComprobante = “</w:t>
      </w:r>
      <w:r>
        <w:rPr>
          <w:rFonts w:cs="Consolas" w:ascii="Century Gothic" w:hAnsi="Century Gothic"/>
          <w:color w:val="A31515"/>
          <w:sz w:val="16"/>
          <w:lang w:val="es-MX"/>
        </w:rPr>
        <w:t>Ingreso</w:t>
      </w:r>
      <w:r>
        <w:rPr>
          <w:rFonts w:cs="Consolas" w:ascii="Consolas" w:hAnsi="Consolas"/>
          <w:sz w:val="18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Egreso</w:t>
      </w:r>
      <w:r>
        <w:rPr>
          <w:rFonts w:cs="Consolas" w:ascii="Consolas" w:hAnsi="Consolas"/>
          <w:sz w:val="18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Traslado</w:t>
      </w:r>
      <w:r>
        <w:rPr>
          <w:rFonts w:cs="Consolas" w:ascii="Consolas" w:hAnsi="Consolas"/>
          <w:sz w:val="18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Nomina</w:t>
      </w:r>
      <w:r>
        <w:rPr>
          <w:rFonts w:cs="Consolas" w:ascii="Consolas" w:hAnsi="Consolas"/>
          <w:sz w:val="18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Pago</w:t>
      </w:r>
      <w:r>
        <w:rPr>
          <w:rFonts w:cs="Consolas" w:ascii="Consolas" w:hAnsi="Consolas"/>
          <w:sz w:val="18"/>
          <w:szCs w:val="19"/>
          <w:lang w:val="es-MX"/>
        </w:rPr>
        <w:t>”, “</w:t>
      </w:r>
      <w:r>
        <w:rPr>
          <w:rFonts w:cs="Consolas" w:ascii="Century Gothic" w:hAnsi="Century Gothic"/>
          <w:color w:val="A31515"/>
          <w:sz w:val="16"/>
          <w:lang w:val="es-MX"/>
        </w:rPr>
        <w:t>N/A</w:t>
      </w:r>
      <w:r>
        <w:rPr>
          <w:rFonts w:cs="Consolas" w:ascii="Consolas" w:hAnsi="Consolas"/>
          <w:sz w:val="18"/>
          <w:szCs w:val="19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>EstadoComprobante = “</w:t>
      </w:r>
      <w:r>
        <w:rPr>
          <w:rFonts w:cs="Consolas" w:ascii="Century Gothic" w:hAnsi="Century Gothic"/>
          <w:color w:val="A31515"/>
          <w:sz w:val="16"/>
          <w:lang w:val="es-MX"/>
        </w:rPr>
        <w:t>Vigente</w:t>
      </w:r>
      <w:r>
        <w:rPr>
          <w:rFonts w:cs="Consolas" w:ascii="Consolas" w:hAnsi="Consolas"/>
          <w:sz w:val="18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Cancelado</w:t>
      </w:r>
      <w:r>
        <w:rPr>
          <w:rFonts w:cs="Consolas" w:ascii="Consolas" w:hAnsi="Consolas"/>
          <w:sz w:val="18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N/A</w:t>
      </w:r>
      <w:r>
        <w:rPr>
          <w:rFonts w:cs="Consolas" w:ascii="Consolas" w:hAnsi="Consolas"/>
          <w:sz w:val="18"/>
          <w:szCs w:val="19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Complemento = </w:t>
      </w:r>
      <w:r>
        <w:rPr>
          <w:rFonts w:cs="Consolas" w:ascii="Consolas" w:hAnsi="Consolas"/>
          <w:sz w:val="16"/>
          <w:szCs w:val="19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lang w:val="es-MX"/>
        </w:rPr>
        <w:t>acreditamientoieps10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aerolíneas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certificadodedestruccion</w:t>
      </w:r>
      <w:r>
        <w:rPr>
          <w:rFonts w:cs="Consolas" w:ascii="Consolas" w:hAnsi="Consolas"/>
          <w:sz w:val="16"/>
          <w:szCs w:val="19"/>
          <w:lang w:val="es-MX"/>
        </w:rPr>
        <w:t>”, ”</w:t>
      </w:r>
      <w:r>
        <w:rPr>
          <w:rFonts w:cs="Consolas" w:ascii="Century Gothic" w:hAnsi="Century Gothic"/>
          <w:color w:val="A31515"/>
          <w:sz w:val="16"/>
          <w:lang w:val="es-MX"/>
        </w:rPr>
        <w:t>cfdiregistrofiscal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comercioexterior10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comercioexterior11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comprobante</w:t>
      </w:r>
      <w:r>
        <w:rPr>
          <w:rFonts w:cs="Consolas" w:ascii="Consolas" w:hAnsi="Consolas"/>
          <w:sz w:val="16"/>
          <w:szCs w:val="19"/>
          <w:lang w:val="es-MX"/>
        </w:rPr>
        <w:t>”,               ”</w:t>
      </w:r>
      <w:r>
        <w:rPr>
          <w:rFonts w:cs="Consolas" w:ascii="Century Gothic" w:hAnsi="Century Gothic"/>
          <w:color w:val="A31515"/>
          <w:sz w:val="16"/>
          <w:lang w:val="es-MX"/>
        </w:rPr>
        <w:t>consumodecombustibles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consumodecombustibles11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detallista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divisas</w:t>
      </w:r>
      <w:r>
        <w:rPr>
          <w:rFonts w:cs="Consolas" w:ascii="Consolas" w:hAnsi="Consolas"/>
          <w:sz w:val="16"/>
          <w:szCs w:val="19"/>
          <w:lang w:val="es-MX"/>
        </w:rPr>
        <w:t>”,                   ”</w:t>
      </w:r>
      <w:r>
        <w:rPr>
          <w:rFonts w:cs="Consolas" w:ascii="Century Gothic" w:hAnsi="Century Gothic"/>
          <w:color w:val="A31515"/>
          <w:sz w:val="16"/>
          <w:lang w:val="es-MX"/>
        </w:rPr>
        <w:t>donat11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ecc11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ecc12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gastoshidrocarburos10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iedu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implocal</w:t>
      </w:r>
      <w:r>
        <w:rPr>
          <w:rFonts w:cs="Consolas" w:ascii="Consolas" w:hAnsi="Consolas"/>
          <w:sz w:val="16"/>
          <w:szCs w:val="19"/>
          <w:lang w:val="es-MX"/>
        </w:rPr>
        <w:t xml:space="preserve">”,” </w:t>
      </w:r>
      <w:r>
        <w:rPr>
          <w:rFonts w:cs="Consolas" w:ascii="Century Gothic" w:hAnsi="Century Gothic"/>
          <w:color w:val="A31515"/>
          <w:sz w:val="16"/>
          <w:lang w:val="es-MX"/>
        </w:rPr>
        <w:t>ine11</w:t>
      </w:r>
      <w:r>
        <w:rPr>
          <w:rFonts w:cs="Consolas" w:ascii="Consolas" w:hAnsi="Consolas"/>
          <w:sz w:val="16"/>
          <w:szCs w:val="19"/>
          <w:lang w:val="es-MX"/>
        </w:rPr>
        <w:t>”,             ”</w:t>
      </w:r>
      <w:r>
        <w:rPr>
          <w:rFonts w:cs="Consolas" w:ascii="Century Gothic" w:hAnsi="Century Gothic"/>
          <w:color w:val="A31515"/>
          <w:sz w:val="16"/>
          <w:lang w:val="es-MX"/>
        </w:rPr>
        <w:t>ingresoshidrocarburos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leyendasfisc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nomina11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nomina12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notariospublicos</w:t>
      </w:r>
      <w:r>
        <w:rPr>
          <w:rFonts w:cs="Consolas" w:ascii="Consolas" w:hAnsi="Consolas"/>
          <w:sz w:val="16"/>
          <w:szCs w:val="19"/>
          <w:lang w:val="es-MX"/>
        </w:rPr>
        <w:t>”,             ”</w:t>
      </w:r>
      <w:r>
        <w:rPr>
          <w:rFonts w:cs="Consolas" w:ascii="Century Gothic" w:hAnsi="Century Gothic"/>
          <w:color w:val="A31515"/>
          <w:sz w:val="16"/>
          <w:lang w:val="es-MX"/>
        </w:rPr>
        <w:t>obrasarteantiguedades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pagoenespecie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pagos10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pfic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renovacionysustitucionvehiculos</w:t>
      </w:r>
      <w:r>
        <w:rPr>
          <w:rFonts w:cs="Consolas" w:ascii="Consolas" w:hAnsi="Consolas"/>
          <w:sz w:val="16"/>
          <w:szCs w:val="19"/>
          <w:lang w:val="es-MX"/>
        </w:rPr>
        <w:t>”,           ”</w:t>
      </w:r>
      <w:r>
        <w:rPr>
          <w:rFonts w:cs="Consolas" w:ascii="Century Gothic" w:hAnsi="Century Gothic"/>
          <w:color w:val="A31515"/>
          <w:sz w:val="16"/>
          <w:lang w:val="es-MX"/>
        </w:rPr>
        <w:t>servicioparcialconstruccion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spei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terceros11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turistapasajeroextranjero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valesdedespensa</w:t>
      </w:r>
      <w:r>
        <w:rPr>
          <w:rFonts w:cs="Consolas" w:ascii="Consolas" w:hAnsi="Consolas"/>
          <w:sz w:val="16"/>
          <w:szCs w:val="19"/>
          <w:lang w:val="es-MX"/>
        </w:rPr>
        <w:t>”,                 ”</w:t>
      </w:r>
      <w:r>
        <w:rPr>
          <w:rFonts w:cs="Consolas" w:ascii="Century Gothic" w:hAnsi="Century Gothic"/>
          <w:color w:val="A31515"/>
          <w:sz w:val="16"/>
          <w:lang w:val="es-MX"/>
        </w:rPr>
        <w:t>vehiculousado</w:t>
      </w:r>
      <w:r>
        <w:rPr>
          <w:rFonts w:cs="Consolas" w:ascii="Consolas" w:hAnsi="Consolas"/>
          <w:sz w:val="16"/>
          <w:szCs w:val="19"/>
          <w:lang w:val="es-MX"/>
        </w:rPr>
        <w:t>”,”</w:t>
      </w:r>
      <w:r>
        <w:rPr>
          <w:rFonts w:cs="Consolas" w:ascii="Century Gothic" w:hAnsi="Century Gothic"/>
          <w:color w:val="A31515"/>
          <w:sz w:val="16"/>
          <w:lang w:val="es-MX"/>
        </w:rPr>
        <w:t>ventavehiculos11</w:t>
      </w:r>
      <w:r>
        <w:rPr>
          <w:rFonts w:cs="Consolas" w:ascii="Consolas" w:hAnsi="Consolas"/>
          <w:sz w:val="16"/>
          <w:szCs w:val="19"/>
          <w:lang w:val="es-MX"/>
        </w:rPr>
        <w:t>”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4"/>
          <w:szCs w:val="14"/>
          <w:lang w:val="es-MX"/>
        </w:rPr>
      </w:pPr>
      <w:r>
        <w:rPr>
          <w:color w:val="000000"/>
        </w:rPr>
        <w:t xml:space="preserve">signature = </w:t>
      </w:r>
    </w:p>
    <w:p>
      <w:pPr>
        <w:pStyle w:val="Normal"/>
        <w:ind w:left="360" w:hanging="0"/>
        <w:rPr>
          <w:rFonts w:ascii="Consolas" w:hAnsi="Consolas" w:cs="Consolas"/>
          <w:sz w:val="18"/>
          <w:szCs w:val="19"/>
          <w:lang w:val="es-MX"/>
        </w:rPr>
      </w:pPr>
      <w:r>
        <w:rPr>
          <w:rFonts w:cs="Century Gothic" w:ascii="Century Gothic" w:hAnsi="Century Gothic"/>
          <w:sz w:val="12"/>
          <w:szCs w:val="14"/>
          <w:lang w:val="es-MX"/>
        </w:rPr>
        <w:t>&lt;s:Envelope xmlns:s="http://schemas.xmlsoap.org/soap/envelope/"&gt; &lt;s:Body xmlns:xsi="http://www.w3.org/2001/XMLSchema-instance" xmlns:xsd="http://www.w3.org/2001/XMLSchema"&gt; &lt;SolicitaDescarga xmlns="http://DescargaMasivaTerceros.sat.gob.mx"&gt; &lt;solicitud xmlns="http://DescargaMasivaTerceros.sat.gob.mx" RfcEmisor="URE180429TM6" RfcSolicitante="URE180429TM6" FechaInicial="2021-04-01T00:00:00" FechaFinal="2021-04-10T00:00:00" TipoComprobante="N" EstadoComprobante="1" Complemento="nomina11" TipoSolicitud="CFDI"&gt;&lt;RfcReceptores&gt;&lt;RfcReceptor&gt;XAXX010101000&lt;/RfcReceptor&gt;&lt;RfcReceptor&gt;XEXX010101000&lt;/RfcReceptor&gt;&lt;/RfcReceptores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/gyU5tqxBIPN/GnXj7snBshX8FI=&lt;/DigestValue&gt;&lt;/Reference&gt;&lt;/SignedInfo&gt;&lt;SignatureValue&gt;SegUA/54BS2KUHRGI5oPX3t5w6zJZ/9M/bwxZQ58xfZBg/sbTRR+MhkibNZU0F4HtAZ8XJiPCNzz8/eSw1WiOovg/2vrV+3y0V8VNexAJRBx+UGlkjxmE9iLtfMCPBVh/ibw07P+YNnePNjAg6u05WXh3Gaiefadw6WxbNye+wNBH8jo2IY9CSfR5HkrHh3YWIQLXphXtO+/rLBeLGvsP/UDTQTOPVi2at9c2w00RAZ4ZEcBloMTaPp5vLtgqyaJOH0X1iLARsnVbx5R2KC13Rv1dk7Cklh1aD4AN+N/YODFN59sylLTflCn1vJ32PBW+/dAkCCpnScw9NPQcG3xAg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solicitud&gt; &lt;/SolicitaDescarga&gt; &lt;/s:Body&gt; &lt;/s:Envelope&gt;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18"/>
          <w:szCs w:val="19"/>
          <w:lang w:val="es-MX"/>
        </w:rPr>
      </w:pPr>
      <w:r>
        <w:rPr>
          <w:rFonts w:cs="Consolas" w:ascii="Consolas" w:hAnsi="Consolas"/>
          <w:sz w:val="18"/>
          <w:szCs w:val="19"/>
          <w:lang w:val="es-MX"/>
        </w:rPr>
        <w:t xml:space="preserve">TokenAutenticacion 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>Token de autenticación Firmado"</w:t>
      </w:r>
    </w:p>
    <w:p>
      <w:pPr>
        <w:pStyle w:val="Normal"/>
        <w:numPr>
          <w:ilvl w:val="0"/>
          <w:numId w:val="3"/>
        </w:numPr>
        <w:rPr>
          <w:sz w:val="14"/>
          <w:szCs w:val="16"/>
          <w:lang w:val="es-ES"/>
        </w:rPr>
      </w:pPr>
      <w:r>
        <w:rPr>
          <w:rFonts w:cs="Consolas" w:ascii="Consolas" w:hAnsi="Consolas"/>
          <w:sz w:val="18"/>
          <w:szCs w:val="19"/>
          <w:lang w:val="es-MX"/>
        </w:rPr>
        <w:t>sNombre</w:t>
      </w:r>
      <w:r>
        <w:rPr>
          <w:rFonts w:cs="Century Gothic" w:ascii="Century Gothic" w:hAnsi="Century Gothic"/>
          <w:sz w:val="22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22"/>
        </w:rPr>
        <w:t>"</w:t>
      </w:r>
      <w:r>
        <w:rPr>
          <w:rFonts w:cs="Consolas" w:ascii="Century Gothic" w:hAnsi="Century Gothic"/>
          <w:color w:val="1F497D"/>
          <w:sz w:val="20"/>
        </w:rPr>
        <w:t>nombre_usuario</w:t>
      </w:r>
      <w:r>
        <w:rPr>
          <w:rFonts w:cs="Consolas" w:ascii="Century Gothic" w:hAnsi="Century Gothic"/>
          <w:color w:val="A31515"/>
          <w:sz w:val="22"/>
        </w:rPr>
        <w:t>"</w:t>
      </w:r>
    </w:p>
    <w:p>
      <w:pPr>
        <w:pStyle w:val="Normal"/>
        <w:numPr>
          <w:ilvl w:val="0"/>
          <w:numId w:val="3"/>
        </w:numPr>
        <w:rPr/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sz w:val="22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 xml:space="preserve"> (Proporcionada por PAX)</w:t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8"/>
          <w:lang w:val="es-MX"/>
        </w:rPr>
      </w:pPr>
      <w:r>
        <w:rPr>
          <w:rFonts w:cs="Century Gothic" w:ascii="Century Gothic" w:hAnsi="Century Gothic"/>
          <w:b/>
          <w:color w:val="002060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</w:t>
      </w:r>
      <w:r>
        <w:rPr>
          <w:rFonts w:cs="Century Gothic" w:ascii="Century Gothic" w:hAnsi="Century Gothic"/>
          <w:i/>
          <w:sz w:val="20"/>
          <w:lang w:val="es-MX"/>
        </w:rPr>
        <w:t>em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i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i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0"/>
          <w:lang w:val="es-MX"/>
        </w:rPr>
      </w:pPr>
      <w:r>
        <w:rPr>
          <w:rFonts w:cs="Century Gothic" w:ascii="Century Gothic" w:hAnsi="Century Gothic"/>
          <w:i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i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sz w:val="22"/>
          <w:lang w:val="es-MX"/>
        </w:rPr>
        <w:t>Usuario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PruebaUserPAX05</w:t>
      </w:r>
    </w:p>
    <w:p>
      <w:pPr>
        <w:pStyle w:val="Normal"/>
        <w:rPr>
          <w:rFonts w:ascii="Consolas" w:hAnsi="Consolas" w:cs="Consolas"/>
          <w:color w:val="A31515"/>
          <w:sz w:val="18"/>
          <w:szCs w:val="19"/>
          <w:lang w:val="es-MX"/>
        </w:rPr>
      </w:pPr>
      <w:r>
        <w:rPr>
          <w:sz w:val="22"/>
          <w:lang w:val="es-MX"/>
        </w:rPr>
        <w:t>Contraseña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wrnDgcOvxYXEr8OKw6jDm8WDxYXCgzV5xLTEgMKoXk/EjcK5776k77+V77+QMu++qe++s++9se+8kw==</w:t>
      </w:r>
    </w:p>
    <w:p>
      <w:pPr>
        <w:pStyle w:val="Sinespaciado"/>
        <w:rPr>
          <w:rFonts w:ascii="Consolas" w:hAnsi="Consolas" w:cs="Consolas"/>
          <w:color w:val="A31515"/>
          <w:sz w:val="16"/>
          <w:szCs w:val="16"/>
          <w:lang w:val="es-MX"/>
        </w:rPr>
      </w:pPr>
      <w:r>
        <w:rPr>
          <w:rFonts w:cs="Consolas" w:ascii="Consolas" w:hAnsi="Consolas"/>
          <w:color w:val="A31515"/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es de 1 crédito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lang w:val="es-MX"/>
        </w:rPr>
        <w:t>Petición</w:t>
      </w:r>
      <w:r>
        <w:rPr>
          <w:b/>
          <w:sz w:val="16"/>
          <w:szCs w:val="16"/>
        </w:rPr>
        <w:t>: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test="</w:t>
      </w:r>
      <w:r>
        <w:rPr>
          <w:sz w:val="14"/>
          <w:szCs w:val="16"/>
        </w:rPr>
        <w:t>https://test.paxfacturacion.com.mx:478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Header</w:t>
      </w:r>
      <w:r>
        <w:rPr>
          <w:sz w:val="16"/>
          <w:szCs w:val="16"/>
        </w:rPr>
        <w:t>/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PorParametros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Emisor</w:t>
      </w:r>
      <w:r>
        <w:rPr>
          <w:sz w:val="16"/>
          <w:szCs w:val="16"/>
        </w:rPr>
        <w:t>&gt;URE180429TM6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Emisor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Receptor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tring</w:t>
      </w:r>
      <w:r>
        <w:rPr>
          <w:sz w:val="16"/>
          <w:szCs w:val="16"/>
        </w:rPr>
        <w:t>&gt;XAXX010101000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tring</w:t>
      </w:r>
      <w:r>
        <w:rPr>
          <w:sz w:val="16"/>
          <w:szCs w:val="16"/>
        </w:rPr>
        <w:t>&gt;XEXX010101000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Receptor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URE180429TM6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RFCSolicitant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TipoSolicitud</w:t>
      </w:r>
      <w:r>
        <w:rPr>
          <w:sz w:val="16"/>
          <w:szCs w:val="16"/>
        </w:rPr>
        <w:t>&gt;CFDI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TipoSolicitud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Inicio</w:t>
      </w:r>
      <w:r>
        <w:rPr>
          <w:sz w:val="16"/>
          <w:szCs w:val="16"/>
        </w:rPr>
        <w:t>&gt;2020-06-02T00:00:00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Inicio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Fin</w:t>
      </w:r>
      <w:r>
        <w:rPr>
          <w:sz w:val="16"/>
          <w:szCs w:val="16"/>
        </w:rPr>
        <w:t>&gt;2020-06-25T00:00:00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psFechaFin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ipoComprobante</w:t>
      </w:r>
      <w:r>
        <w:rPr>
          <w:sz w:val="16"/>
          <w:szCs w:val="16"/>
        </w:rPr>
        <w:t>&gt;Nomina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ipoComprobant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EstadoComprobante</w:t>
      </w:r>
      <w:r>
        <w:rPr>
          <w:sz w:val="16"/>
          <w:szCs w:val="16"/>
        </w:rPr>
        <w:t>&gt;Vigente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EstadoComprobant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Complemento</w:t>
      </w:r>
      <w:r>
        <w:rPr>
          <w:sz w:val="16"/>
          <w:szCs w:val="16"/>
        </w:rPr>
        <w:t>&gt;nomina11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Complemento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ignature</w:t>
      </w:r>
      <w:r>
        <w:rPr>
          <w:sz w:val="16"/>
          <w:szCs w:val="16"/>
        </w:rPr>
        <w:t>&gt;</w:t>
      </w:r>
      <w:r>
        <w:rPr>
          <w:sz w:val="12"/>
          <w:szCs w:val="16"/>
        </w:rPr>
        <w:t>&lt;![CDATA[&lt;s:Envelope xmlns:s="http://schemas.xmlsoap.org/soap/envelope/"&gt;</w:t>
      </w:r>
    </w:p>
    <w:p>
      <w:pPr>
        <w:pStyle w:val="Sinespaciado"/>
        <w:rPr/>
      </w:pPr>
      <w:r>
        <w:rPr>
          <w:sz w:val="12"/>
          <w:szCs w:val="16"/>
        </w:rPr>
        <w:tab/>
        <w:t>&lt;s:Body xmlns:xsi="http://www.w3.org/2001/XMLSchema-instance" xmlns:xsd="http://www.w3.org/2001/XMLSchema"&gt;</w:t>
      </w:r>
    </w:p>
    <w:p>
      <w:pPr>
        <w:pStyle w:val="Sinespaciado"/>
        <w:rPr>
          <w:sz w:val="12"/>
          <w:szCs w:val="16"/>
        </w:rPr>
      </w:pPr>
      <w:r>
        <w:rPr>
          <w:sz w:val="12"/>
          <w:szCs w:val="16"/>
        </w:rPr>
        <w:tab/>
        <w:tab/>
        <w:t>&lt;SolicitaDescarga xmlns="http://DescargaMasivaTerceros.sat.gob.mx"&gt;</w:t>
      </w:r>
    </w:p>
    <w:p>
      <w:pPr>
        <w:pStyle w:val="Sinespaciado"/>
        <w:rPr/>
      </w:pPr>
      <w:r>
        <w:rPr>
          <w:sz w:val="12"/>
          <w:szCs w:val="16"/>
        </w:rPr>
        <w:tab/>
        <w:tab/>
        <w:tab/>
        <w:t>&lt;solicitud xmlns="http://DescargaMasivaTerceros.sat.gob.mx" RfcEmisor="URE180429TM6" RfcSolicitante="URE180429TM6" FechaInicial="2021-04-01T00:00:00" FechaFinal="2021-04-10T00:00:00" TipoComprobante="N" EstadoComprobante="Item1" Complemento="nomina11" TipoSolicitud="CFDI"&gt;&lt;RfcReceptores&gt;&lt;RfcReceptor&gt;XAXX010101000&lt;/RfcReceptor&gt;&lt;RfcReceptor&gt;XEXX010101000&lt;/RfcReceptor&gt;&lt;/RfcReceptores&gt;&lt;Signature xmlns="http://www.w3.org/2000/09/xmldsig#"&gt;&lt;SignedInfo&gt;&lt;CanonicalizationMethod Algorithm="http://www.w3.org/TR/2001/REC-xml-c14n-20010315" /&gt;&lt;SignatureMethod Algorithm="http://www.w3.org/2000/09/xmldsig#rsa-sha1" /&gt;&lt;Reference URI=""&gt;&lt;Transforms&gt;&lt;Transform Algorithm="http://www.w3.org/2000/09/xmldsig#enveloped-signature" /&gt;&lt;/Transforms&gt;&lt;DigestMethod Algorithm="http://www.w3.org/2000/09/xmldsig#sha1" /&gt;&lt;DigestValue&gt;/gyU5tqxBIPN/GnXj7snBshX8FI=&lt;/DigestValue&gt;&lt;/Reference&gt;&lt;/SignedInfo&gt;&lt;SignatureValue&gt;SegUA/54BS2KUHRGI5oPX3t5w6zJZ/9M/bwxZQ58xfZBg/sbTRR+MhkibNZU0F4HtAZ8XJiPCNzz8/eSw1WiOovg/2vrV+3y0V8VNexAJRBx+UGlkjxmE9iLtfMCPBVh/ibw07P+YNnePNjAg6u05WXh3Gaiefadw6WxbNye+wNBH8jo2IY9CSfR5HkrHh3YWIQLXphXtO+/rLBeLGvsP/UDTQTOPVi2at9c2w00RAZ4ZEcBloMTaPp5vLtgqyaJOH0X1iLARsnVbx5R2KC13Rv1dk7Cklh1aD4AN+N/YODFN59sylLTflCn1vJ32PBW+/dAkCCpnScw9NPQcG3xAg==&lt;/SignatureValue&gt;&lt;KeyInfo&gt;&lt;X509Data&gt;&lt;X509IssuerSerial&gt;&lt;X509IssuerName&gt;OID.1.2.840.113549.1.9.2=responsable: ACDMA-SAT, OID.2.5.4.45=2.5.4.45, L=COYOACAN, S=CIUDAD DE MEXICO, C=MX, PostalCode=06370, STREET=3ra cerrada de cadiz, E=oscar.martinez@sat.gob.mx, OU=SAT-IES Authority, O=SERVICIO DE ADMINISTRACION TRIBUTARIA, CN=AC UAT&lt;/X509IssuerName&gt;&lt;X509SerialNumber&gt;292233162870206001759766198444326234574038512181&lt;/X509SerialNumber&gt;&lt;/X509IssuerSerial&gt;&lt;X509Certificate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X509Certificate&gt;&lt;/X509Data&gt;&lt;/KeyInfo&gt;&lt;/Signature&gt;&lt;/solicitud&gt;</w:t>
      </w:r>
    </w:p>
    <w:p>
      <w:pPr>
        <w:pStyle w:val="Sinespaciado"/>
        <w:rPr>
          <w:sz w:val="12"/>
          <w:szCs w:val="16"/>
        </w:rPr>
      </w:pPr>
      <w:r>
        <w:rPr>
          <w:sz w:val="12"/>
          <w:szCs w:val="16"/>
        </w:rPr>
        <w:tab/>
        <w:tab/>
        <w:t>&lt;/SolicitaDescarga&gt;</w:t>
      </w:r>
    </w:p>
    <w:p>
      <w:pPr>
        <w:pStyle w:val="Sinespaciado"/>
        <w:rPr>
          <w:sz w:val="12"/>
          <w:szCs w:val="16"/>
        </w:rPr>
      </w:pPr>
      <w:r>
        <w:rPr>
          <w:sz w:val="12"/>
          <w:szCs w:val="16"/>
        </w:rPr>
        <w:tab/>
        <w:t>&lt;/s:Body&gt;</w:t>
      </w:r>
    </w:p>
    <w:p>
      <w:pPr>
        <w:pStyle w:val="Sinespaciado"/>
        <w:rPr/>
      </w:pPr>
      <w:r>
        <w:rPr>
          <w:sz w:val="12"/>
          <w:szCs w:val="16"/>
        </w:rPr>
        <w:t>&lt;/s:Envelope&gt;]]&gt;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ignatur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  <w:r>
        <w:rPr>
          <w:sz w:val="12"/>
          <w:szCs w:val="16"/>
        </w:rPr>
        <w:t>&lt;![CDATA[&lt;s:Envelope xmlns:s="http://schemas.xmlsoap.org/soap/envelope/" xmlns:u="http://docs.oasis-open.org/wss/2004/01/oasis-200401-wss-wssecurity-utility-1.0.xsd"&gt;&lt;s:Header&gt;&lt;o:Security s:mustUnderstand="1" xmlns:o="http://docs.oasis-open.org/wss/2004/01/oasis-200401-wss-wssecurity-secext-1.0.xsd"&gt;&lt;u:Timestamp u:Id="_0"&gt;&lt;u:Created&gt;2021-08-31T18:06:57.098Z&lt;/u:Created&gt;&lt;u:Expires&gt;2021-08-31T18:11:57.098Z&lt;/u:Expires&gt;&lt;/u:Timestamp&gt;&lt;o:BinarySecurityToken u:Id="uuid-0f2b2f12-c049-43f4-b516-505d947c9a79-1" ValueType="http://docs.oasis-open.org/wss/2004/01/oasis-200401-wss-x509-token-profile-1.0#X509v3" EncodingType="http://docs.oasis-open.org/wss/2004/01/oasis-200401-wss-soap-message-security-1.0#Base64Binary"&gt;MIIGHjCCBAagAwIBAgIUMzAwMDEwMDAwMDA0MDAwMDI0MjUwDQYJKoZIhvcNAQELBQAwggErMQ8wDQYDVQQDDAZBQyBVQVQxLjAsBgNVBAoMJVNFUlZJQ0lPIERFIEFETUlOSVNUUkFDSU9OIFRSSUJVVEFSSUExGjAYBgNVBAsMEVNBVC1JRVMgQXV0aG9yaXR5MSgwJgYJKoZIhvcNAQkBFhlvc2Nhci5tYXJ0aW5lekBzYXQuZ29iLm14MR0wGwYDVQQJDBQzcmEgY2VycmFkYSBkZSBjYWRpejEOMAwGA1UEEQwFMDYzNzAxCzAJBgNVBAYTAk1YMRkwFwYDVQQIDBBDSVVEQUQgREUgTUVYSUNPMREwDwYDVQQHDAhDT1lPQUNBTjERMA8GA1UELRMIMi41LjQuNDUxJTAjBgkqhkiG9w0BCQITFnJlc3BvbnNhYmxlOiBBQ0RNQS1TQVQwHhcNMTkwNjE0MjE0MjA0WhcNMjMwNjEzMjE0MjA0WjCCARIxLzAtBgNVBAMUJlVOSVZFUlNJREFEIFJPQk9USUNBIEVTUEHRT0xBIFNBIERFIENWMS8wLQYDVQQpFCZVTklWRVJTSURBRCBST0JPVElDQSBFU1BB0U9MQSBTQSBERSBDVjEvMC0GA1UEChQmVU5JVkVSU0lEQUQgUk9CT1RJQ0EgRVNQQdFPTEEgU0EgREUgQ1YxCzAJBgNVBAYTAk1YMSkwJwYJKoZIhvcNAQkBFhpwcnVlYmFzLnNhdEBwcnVlYmFzLmdvYi5teDElMCMGA1UELRMcVVJFMTgwNDI5VE02IC8gS0FITzY0MTEwMUIzOTEeMBwGA1UEBRMVIC8gS0FITzY0MTEwMUhOVExLUzA2MIIBIjANBgkqhkiG9w0BAQEFAAOCAQ8AMIIBCgKCAQEAt2cYecE59yVEk3MkdnLVnAdG2NXXgJqfSc1/TRwpD1H8Ye89JEuwOfYBXecwh5rvhycZXA0ge4JhNgcu4hQG9EyHruKhhlWzrZ4yNUAOpDGue15X7rxez+cURsTqvgkPwklYPOpg/udBb1g8GBQ3zrNxmRctEqdsV6Ly1sAlTy9OLbaMnTDz3Ju4Hv91OH8FvdZ1WpmBv8FaPWjydecOQC25luoO44CLIpp1/BKGeMtC8zo2Qc9ILJ8iXq4deZ+Bh104cDH2U1KJxf8oeoeyRHUU62uG4SnHE/49sVI/YHP7RojorX4+xx1pV8lO1m09aJXKZOxkFgL3+FaczDYlrQIDAQABo08wTTAMBgNVHRMBAf8EAjAAMAsGA1UdDwQEAwID2DARBglghkgBhvhCAQEEBAMCBaAwHQYDVR0lBBYwFAYIKwYBBQUHAwQGCCsGAQUFBwMCMA0GCSqGSIb3DQEBCwUAA4ICAQC0jQV9Xg9XQ1GCloFDewmXove3dXj2X/mdvIT5e2nf8gJs0QsZ8IAVRmeSPfHGLfKXCgumw6wY9eka20rqA/tb3SDwC+mTWZ9DsZhvj8vaEloXdm1bMeWmPAeHeelYy6m1Kd3Ev1f7yVkfdsh8mYji/Ejms8MYJb4W1MU3Hqm07ZbtkdMgx1z8K9Ld+aBQNjedS9ppwXTXr0P6JtqZubZCRNPVL+WISurX+GLtW2SxVKid5WIPEfNzOWbTJx/9tUv98Byq0Q2fe9f84rZlUuQjbbq6S2Pw+B7JIkaRucLkNxExVM1xqoyI+dFiiuljYKvXrPxHd84zXx7IyzddWtrJQKL3l1RBRBBR2BSNvJu1TlG4W8flEQS6N72CJcXMVypYhnA4xRIjaCmtJVHwJ9W/SIlEcSRteA63itU7tqgLXehudQQKs7HxPvuRdqsUtrnmgxpSqVFEcK6UBxpHYpNR2K0uH7qhb7KrmBLaLR81XdZkqbS1D/iTBwl+dE590wppCdEi7baoF4Gh336ps9m761Woc94yfKs1i/ta5XpSZsy7WkzHmToNnq2rU23BMblzLfABqWLqRcDcib9Ab9/MPD9N2JmLux2KBtNhkUcGEg9kgE8s4YEwRxfv7aIQjSL0vTWl+NOGu1Ihe4sV64dIlEFtCmKPR5qetJqDKp0T2A==&lt;/o:BinarySecurityToken&gt;&lt;Signature xmlns="http://www.w3.org/2000/09/xmldsig#"&gt;&lt;SignedInfo&gt;&lt;CanonicalizationMethod Algorithm="http://www.w3.org/2001/10/xml-exc-c14n#"/&gt;&lt;SignatureMethod Algorithm="http://www.w3.org/2000/09/xmldsig#rsa-sha1"/&gt;&lt;Reference URI="#_0"&gt;&lt;Transforms&gt;&lt;Transform Algorithm="http://www.w3.org/2001/10/xml-exc-c14n#"/&gt;&lt;/Transforms&gt;&lt;DigestMethod Algorithm="http://www.w3.org/2000/09/xmldsig#sha1"/&gt;&lt;DigestValue&gt;44fo640iP499a7TJGOZJxz83x/s=&lt;/DigestValue&gt;&lt;/Reference&gt;&lt;/SignedInfo&gt;&lt;SignatureValue&gt;rFE9RpkL9HOes1NqzH/a9Dlc3SiWz06fupf+tvWvuDVUxPXpT610v+X2cdN4Ca+kTI78wlFbgPq3IlNMXpL/NGd2gUWTL/bWIjRvLg8EvqQIkSlKApan34orrNPi82PRC5792Q87SvMpQA/iiemClZ71QbSvJBEXCfr5mW9W7GWuGRVc53ojCGdV/Bja93OahxO/961iWHUDvXWunuoVU+BL6v5iKRgLpd+A8pJefzJuFRtv8kw2xGi8zRgkG7FG3tVToVFFACNNUI7RltAY5e+NtMQtTxbOwyxZuIbK4JeEEf8VXnUfIkKzhm7v3j5CIxypne7D12ZE7gjZQMO54g==&lt;/SignatureValue&gt;&lt;KeyInfo&gt;&lt;o:SecurityTokenReference&gt;&lt;o:Reference ValueType="http://docs.oasis-open.org/wss/2004/01/oasis-200401-wss-x509-token-profile-1.0#X509v3" URI="#uuid-0f2b2f12-c049-43f4-b516-505d947c9a79-1"/&gt;&lt;/o:SecurityTokenReference&gt;&lt;/KeyInfo&gt;&lt;/Signature&gt;&lt;/o:Security&gt;&lt;/s:Header&gt;&lt;s:Body&gt;&lt;Autentica xmlns="http://DescargaMasivaTerceros.gob.mx"/&gt;&lt;/s:Body&gt;&lt;/s:Envelope&gt;]]&gt;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okenAutenticacion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PruebaUserPAX05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Nombre</w:t>
      </w:r>
      <w:r>
        <w:rPr>
          <w:sz w:val="16"/>
          <w:szCs w:val="16"/>
        </w:rPr>
        <w:t>&gt;                   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wq</w:t>
      </w:r>
      <w:r>
        <w:rPr>
          <w:sz w:val="14"/>
          <w:szCs w:val="16"/>
        </w:rPr>
        <w:t>/Ct8SfxKrErsOtxJDEicSXw5k/PMKgw6zDjcKTwqjDn8KnXu+9oe+9u+++k++/m+++ru++rO++mu++vw==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Contrasena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 fnSolicitudPorParametros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sz w:val="22"/>
          <w:lang w:val="es-MX"/>
        </w:rPr>
        <w:t>Respuesta</w:t>
      </w:r>
      <w:r>
        <w:rPr>
          <w:b/>
          <w:sz w:val="16"/>
          <w:szCs w:val="16"/>
          <w:lang w:val="es-MX"/>
        </w:rPr>
        <w:t>:</w:t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</w:rPr>
        <w:t>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xsi="</w:t>
      </w:r>
      <w:r>
        <w:rPr>
          <w:sz w:val="14"/>
          <w:szCs w:val="16"/>
        </w:rPr>
        <w:t>http://www.w3.org/2001/XMLSchema-instance</w:t>
      </w:r>
      <w:r>
        <w:rPr>
          <w:sz w:val="16"/>
          <w:szCs w:val="16"/>
        </w:rPr>
        <w:t>" xmlns:xsd="</w:t>
      </w:r>
      <w:r>
        <w:rPr>
          <w:sz w:val="14"/>
          <w:szCs w:val="16"/>
        </w:rPr>
        <w:t>http://www.w3.org/2001/XMLSchema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fnSolicitudDescargaResponse </w:t>
      </w:r>
      <w:r>
        <w:rPr>
          <w:sz w:val="16"/>
          <w:szCs w:val="16"/>
        </w:rPr>
        <w:t>xmlns="https://test.paxfacturacion.com.mx:478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Result</w:t>
      </w:r>
      <w:r>
        <w:rPr>
          <w:sz w:val="16"/>
          <w:szCs w:val="16"/>
        </w:rPr>
        <w:t>&gt;</w:t>
      </w:r>
      <w:r>
        <w:rPr>
          <w:sz w:val="12"/>
          <w:szCs w:val="16"/>
        </w:rPr>
        <w:t>&lt;![CDATA[&lt;?xml version="1.0" encoding="UTF-8"?&gt;&lt;RespuestaSolicitudDescMasTercero  xmlns:xsd="http://www.w3.org/2001/XMLSchema" xmlns:xsi="http://www.w3.org/2001/XMLSchema-instance" CodEstatus="5000" Mensaje="Solicitud Aceptada" xmlns="http://DescargaMasivaTerceros.sat.gob.mx"&gt;&lt;IdSolicitud&gt;0cf50235-80a6-4a55-8a5a-160359c69731&lt;/IdSolicitud&gt;&lt;Signature&gt;:no-signature&lt;/Signature&gt;&lt;/RespuestaSolicitudDescMasTercero&gt;]]&gt;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Result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SolicitudDescargaRespons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Nota: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Para fines de este documento de integración se uso el certificado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CSD_Pruebas_CFDI_URE180429TM6 </w:t>
      </w:r>
      <w:r>
        <w:rPr>
          <w:sz w:val="16"/>
          <w:szCs w:val="16"/>
          <w:lang w:val="es-MX"/>
        </w:rPr>
        <w:t xml:space="preserve">para generar la firma de peticiones, este certificado tiene asignado el RFC de pruebas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URE180429TM6</w:t>
      </w:r>
      <w:r>
        <w:rPr>
          <w:sz w:val="16"/>
          <w:szCs w:val="16"/>
          <w:lang w:val="es-MX"/>
        </w:rPr>
        <w:t>. La contraseña es “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12345678a</w:t>
      </w:r>
      <w:r>
        <w:rPr>
          <w:sz w:val="16"/>
          <w:szCs w:val="16"/>
          <w:lang w:val="es-MX"/>
        </w:rPr>
        <w:t>”</w:t>
      </w:r>
    </w:p>
    <w:p>
      <w:pPr>
        <w:pStyle w:val="Sinespaciado"/>
        <w:rPr/>
      </w:pPr>
      <w:r>
        <w:rPr>
          <w:sz w:val="16"/>
          <w:szCs w:val="16"/>
          <w:lang w:val="es-MX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7pt" filled="f" o:ole="">
            <v:imagedata r:id="rId3" o:title=""/>
          </v:shape>
          <o:OLEObject Type="Embed" ProgID="" ShapeID="ole_rId2" DrawAspect="Icon" ObjectID="_1623594661" r:id="rId2"/>
        </w:object>
      </w:r>
      <w:r>
        <w:rPr>
          <w:sz w:val="16"/>
          <w:szCs w:val="16"/>
          <w:lang w:val="es-MX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7pt" filled="f" o:ole="">
            <v:imagedata r:id="rId5" o:title=""/>
          </v:shape>
          <o:OLEObject Type="Embed" ProgID="" ShapeID="ole_rId4" DrawAspect="Icon" ObjectID="_1721305930" r:id="rId4"/>
        </w:object>
      </w:r>
    </w:p>
    <w:sectPr>
      <w:headerReference w:type="default" r:id="rId6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49:00Z</dcterms:created>
  <dc:creator>ADS</dc:creator>
  <dc:description/>
  <cp:keywords/>
  <dc:language>en-US</dc:language>
  <cp:lastModifiedBy>Ivan Hernadez</cp:lastModifiedBy>
  <dcterms:modified xsi:type="dcterms:W3CDTF">2024-07-18T18:46:00Z</dcterms:modified>
  <cp:revision>79</cp:revision>
  <dc:subject/>
  <dc:title/>
</cp:coreProperties>
</file>