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Recepción de Comprobantes (Timbrado)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l Web Service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lang w:val="es-MX"/>
        </w:rPr>
      </w:pPr>
      <w:hyperlink r:id="rId2">
        <w:r>
          <w:rPr>
            <w:rStyle w:val="InternetLink"/>
            <w:lang w:val="es-MX"/>
          </w:rPr>
          <w:t>https://test.paxfacturacion.com.mx:</w:t>
        </w:r>
        <w:r>
          <w:rPr>
            <w:rStyle w:val="InternetLink"/>
            <w:highlight w:val="yellow"/>
            <w:lang w:val="es-MX"/>
          </w:rPr>
          <w:t>453</w:t>
        </w:r>
        <w:r>
          <w:rPr>
            <w:rStyle w:val="InternetLink"/>
            <w:lang w:val="es-MX"/>
          </w:rPr>
          <w:t>/webservices/wcfRecepcionASMX.asmx</w:t>
        </w:r>
      </w:hyperlink>
      <w:r>
        <w:rPr>
          <w:lang w:val="es-MX"/>
        </w:rPr>
        <w:t xml:space="preserve">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método disponible para el consumo del servicio es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6699CC"/>
            <w:sz w:val="17"/>
            <w:szCs w:val="17"/>
          </w:rPr>
          <w:t>fnEnviarXML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tructura de la petición es la siguiente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fnEnviarXML xmlns="https://test.paxfacturacion.com.mx:453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psComprobante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psComprobant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psTipoDocumento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psTipoDocument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pnId_Estructura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pnId_Estructur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sNombre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sNombr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sContraseña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sContraseñ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sVersion&gt;</w:t>
      </w:r>
      <w:r>
        <w:rPr>
          <w:rFonts w:eastAsia="Times New Roman" w:cs="Courier New" w:ascii="Courier New" w:hAnsi="Courier New"/>
          <w:color w:val="00008B"/>
          <w:sz w:val="20"/>
          <w:szCs w:val="20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sVer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fnEnviarXM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soap:Envelope&gt;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donde: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sComprobante</w:t>
      </w:r>
      <w:r>
        <w:rPr>
          <w:sz w:val="20"/>
          <w:szCs w:val="20"/>
          <w:lang w:val="es-MX"/>
        </w:rPr>
        <w:tab/>
        <w:t>= Documento xml (En formato cadena, una sola línea sin encabezado).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sTipoDocumento</w:t>
      </w:r>
      <w:r>
        <w:rPr>
          <w:sz w:val="20"/>
          <w:szCs w:val="20"/>
        </w:rPr>
        <w:tab/>
        <w:t>=</w:t>
      </w:r>
    </w:p>
    <w:tbl>
      <w:tblPr>
        <w:tblW w:w="2158" w:type="dxa"/>
        <w:jc w:val="left"/>
        <w:tblInd w:w="27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ctura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Crédito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Cargo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cibo de arrendamiento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rta Porte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cibo de honorarios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ibo de Nomina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hiculousado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sdedespensa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cs="Calibri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nId_Estructura</w:t>
      </w:r>
      <w:r>
        <w:rPr>
          <w:sz w:val="20"/>
          <w:szCs w:val="20"/>
        </w:rPr>
        <w:tab/>
        <w:t>= 0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Nombre</w:t>
      </w:r>
      <w:r>
        <w:rPr>
          <w:sz w:val="20"/>
          <w:szCs w:val="20"/>
        </w:rPr>
        <w:tab/>
        <w:tab/>
        <w:t xml:space="preserve">= </w:t>
      </w:r>
      <w:r>
        <w:rPr>
          <w:rFonts w:cs="Consolas"/>
          <w:color w:val="A31515"/>
          <w:sz w:val="20"/>
          <w:szCs w:val="20"/>
        </w:rPr>
        <w:t>"</w:t>
      </w:r>
      <w:r>
        <w:rPr>
          <w:rFonts w:cs="Consolas"/>
          <w:color w:val="1F497D"/>
          <w:sz w:val="20"/>
          <w:szCs w:val="20"/>
        </w:rPr>
        <w:t>nombre_usuario</w:t>
      </w:r>
      <w:r>
        <w:rPr>
          <w:rFonts w:cs="Consolas"/>
          <w:color w:val="A31515"/>
          <w:sz w:val="20"/>
          <w:szCs w:val="20"/>
        </w:rPr>
        <w:t>"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Contraseña</w:t>
      </w:r>
      <w:r>
        <w:rPr>
          <w:sz w:val="20"/>
          <w:szCs w:val="20"/>
          <w:lang w:val="es-MX"/>
        </w:rPr>
        <w:tab/>
        <w:tab/>
        <w:t xml:space="preserve">= </w:t>
      </w:r>
      <w:r>
        <w:rPr>
          <w:rFonts w:cs="Consolas"/>
          <w:color w:val="A31515"/>
          <w:sz w:val="20"/>
          <w:szCs w:val="20"/>
          <w:lang w:val="es-MX"/>
        </w:rPr>
        <w:t>"</w:t>
      </w:r>
      <w:r>
        <w:rPr>
          <w:rFonts w:cs="Consolas"/>
          <w:color w:val="1F497D"/>
          <w:sz w:val="20"/>
          <w:szCs w:val="20"/>
          <w:lang w:val="es-MX"/>
        </w:rPr>
        <w:t>password64</w:t>
      </w:r>
      <w:r>
        <w:rPr>
          <w:rFonts w:cs="Consolas"/>
          <w:color w:val="A31515"/>
          <w:sz w:val="20"/>
          <w:szCs w:val="20"/>
          <w:lang w:val="es-MX"/>
        </w:rPr>
        <w:t>" (Proporcionada por PAX)</w:t>
      </w:r>
    </w:p>
    <w:p>
      <w:pPr>
        <w:pStyle w:val="Sinespaciado"/>
        <w:rPr>
          <w:rFonts w:cs="Consolas"/>
          <w:color w:val="A31515"/>
          <w:sz w:val="20"/>
          <w:szCs w:val="20"/>
          <w:lang w:val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Version</w:t>
      </w:r>
      <w:r>
        <w:rPr>
          <w:sz w:val="20"/>
          <w:szCs w:val="20"/>
          <w:lang w:val="es-MX"/>
        </w:rPr>
        <w:tab/>
        <w:tab/>
        <w:t>= “3.2”</w:t>
      </w:r>
    </w:p>
    <w:p>
      <w:pPr>
        <w:pStyle w:val="Normal"/>
        <w:jc w:val="both"/>
        <w:rPr>
          <w:rFonts w:cs="Consolas"/>
          <w:color w:val="A31515"/>
          <w:sz w:val="20"/>
          <w:szCs w:val="20"/>
          <w:lang w:val="es-MX"/>
        </w:rPr>
      </w:pPr>
      <w:r>
        <w:rPr>
          <w:rFonts w:cs="Consolas"/>
          <w:color w:val="A31515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ejemplo de cómo enviar la petición, y como contesta el servi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ticion: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&lt;soapenv:Envelope xmlns:soapenv="http://schemas.xmlsoap.org/soap/envelope/" xmlns:test="https://test.paxfacturacion.com.mx:453"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&lt;soapenv:Header/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&lt;soapenv:Body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&lt;test:fnEnviarXML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psComprobante&gt;&amp;lt;cfdi:Comprobante xmlns:xsi="http://www.w3.org/2001/XMLSchema-instance" xsi:schemaLocation="http://www.sat.gob.mx/cfd/3 http://www.sat.gob.mx/sitio_internet/cfd/3/cfdv32.xsd" xmlns:cfdi="http://www.sat.gob.mx/cfd/3" version="3.2" serie="L" folio="2029" fecha="2015-02-05T12:41:16" formaDePago="PAGO EN UNA SOLA EXHIBICION" subTotal="124837.07" TipoCambio="1" Moneda="MXN" total="144811.00" metodoDePago="NO IDENTIFICADO" NumCtaPago="NO IDENTIFICADO" certificado="MIIEdDCCA1ygAwIBAgIUMjAwMDEwMDAwMDAxMDAwMDU4NjcwDQYJKoZIhvcNAQEFBQAwggFvMRgwFgYDVQQDDA9BLkMuIGRlIHBydWViYXMxLzAtBgNVBAoMJlNlcnZpY2lvIGRlIEFkbWluaXN0cmFjacOzbiBUcmlidXRhcmlhMTgwNgYDVQQLDC9BZG1pbmlzdHJhY2nDs24gZGUgU2VndXJpZGFkIGRlIGxhIEluZm9ybWFjacOzbjEpMCcGCSqGSIb3DQEJARYaYXNpc25ldEBwcnVlYmFzLnNhdC5nb2IubXgxJjAkBgNVBAkMHUF2LiBIaWRhbGdvIDc3LCBDb2wuIEd1ZXJyZXJvMQ4wDAYDVQQRDAUwNjMwMDELMAkGA1UEBhMCTVgxGTAXBgNVBAgMEERpc3RyaXRvIEZlZGVyYWwxEjAQBgNVBAcMCUNveW9hY8OhbjEVMBMGA1UELRMMU0FUOTcwNzAxTk4zMTIwMAYJKoZIhvcNAQkCDCNSZXNwb25zYWJsZTogSMOpY3RvciBPcm5lbGFzIEFyY2lnYTAeFw0xMjA3MjcxNzAyMDBaFw0xNjA3MjcxNzAyMDBaMIHbMSkwJwYDVQQDEyBBQ0NFTSBTRVJWSUNJT1MgRU1QUkVTQVJJQUxFUyBTQzEpMCcGA1UEKRMgQUNDRU0gU0VSVklDSU9TIEVNUFJFU0FSSUFMRVMgU0MxKTAnBgNVBAoTIEFDQ0VNIFNFUlZJQ0lPUyBFTVBSRVNBUklBTEVTIFNDMSUwIwYDVQQtExxBQUEwMTAxMDFBQUEgLyBIRUdUNzYxMDAzNFMyMR4wHAYDVQQFExUgLyBIRUdUNzYxMDAzTURGUk5OMDkxETAPBgNVBAsTCFVuaWRhZCAxMIGfMA0GCSqGSIb3DQEBAQUAA4GNADCBiQKBgQC2TTQSPONBOVxpXv9wLYo8jezBrb34i/tLx8jGdtyy27BcesOav2c1NS/Gdv10u9SkWtwdy34uRAVe7H0a3VMRLHAkvp2qMCHaZc4T8k47Jtb9wrOEh/XFS8LgT4y5OQYo6civfXXdlvxWU/gdM/e6I2lg6FGorP8H4GPAJ/qCNwIDAQABox0wGzAMBgNVHRMBAf8EAjAAMAsGA1UdDwQEAwIGwDANBgkqhkiG9w0BAQUFAAOCAQEATxMecTpMbdhSHo6KVUg4QVF4Op2IBhiMaOrtrXBdJgzGotUFcJgdBCMjtTZXSlq1S4DG1jr8p4NzQlzxsdTxaB8nSKJ4KEMgIT7E62xRUj15jI49qFz7f2uMttZLNThipunsN/NF1XtvESMTDwQFvas/Ugig6qwEfSZc0MDxMpKLEkEePmQwtZD+zXFSMVa6hmOu4M+FzGiRXbj4YJXn9Myjd8xbL/c+9UIcrYoZskxDvMxc6/6M3rNNDY3OFhBK+V/sPMzWWGt8S1yjmtPfXgFs1t65AZ2hcTwTAuHrKwDatJ1ZPfa482ZBROAAX1waz7WwXp0gso7sDCm2/yUVww==" sello="U0wKF+L+tSkGuD4Tr2HlVkAT9cui5MFQlUYMHjH5ppXyM8u27q3M3oVCzf3hhhC1V05BmVrLtR4iUO34GVX62A8Zq6h4TyeVAxADvf0GDEwVJ+LZVrfShqvl5uEwtKphADBBW3B/gKySuvfJYKyuYwF7Esa/F9PAOFIml890a9o=" noCertificado="20001000000100005867" tipoDeComprobante="ingreso" LugarExpedicion="MERIDA YUCATAN"&amp;gt;&amp;lt;cfdi:Emisor rfc="AAA010101AAA" nombre="COMPANIA PENINSULAR DE AUTOS, S.A. DE C.V."&amp;gt;&amp;lt;cfdi:DomicilioFiscal calle="CALLE 86-B AV.ITZAES" noExterior="Num. 644-C x 79-A Y 79-B" colonia="CENTRO" municipio="MERIDA" estado="YUCATAN" pais="MEXICO" codigoPostal="97000" /&amp;gt;&amp;lt;cfdi:RegimenFiscal Regimen="RÉGIMEN DE CONSOLIDACIÓN" /&amp;gt;&amp;lt;/cfdi:Emisor&amp;gt;&amp;lt;cfdi:Receptor rfc="FBE930202QFA" nombre="FINANCIERA BEPENSA S.A. DE C.V. SOFOM ENR"&amp;gt;&amp;lt;cfdi:Domicilio calle="CALLE 56 B  NUM. 452 POR 11 Y 13" colonia="COLONIA ITZIMNA" municipio="MERIDA" estado="YUCATAN" pais="MEXICO" codigoPostal="97100" /&amp;gt;&amp;lt;/cfdi:Receptor&amp;gt;&amp;lt;cfdi:Conceptos&amp;gt;&amp;lt;cfdi:Concepto cantidad="0.00" descripcion="UNIDAD NUEVA" valorUnitario="0.00" importe="0.00" unidad="NO APLICA" /&amp;gt;&amp;lt;cfdi:Concepto cantidad="1.00" descripcion="VERSION   :NUEVO GOL CL AIRE" valorUnitario="124837.07" importe="124837.07" unidad="PIEZA"&amp;gt;&amp;lt;/cfdi:Concepto&amp;gt;&amp;lt;cfdi:Concepto cantidad="0.00" descripcion="No CHASIS: 9BWAB05U7EP115595" valorUnitario="0.00" importe="0.00" unidad="NO APLICA" /&amp;gt;&amp;lt;cfdi:Concepto cantidad="0.00" descripcion="Nueve-B-W-A-B-Cero-Cinco-U-Siete-E-P-Uno-Uno" valorUnitario="0.00" importe="0.00" unidad="NO APLICA" /&amp;gt;&amp;lt;cfdi:Concepto cantidad="0.00" descripcion="Cinco-Cinco-Nueve-Cinco" valorUnitario="0.00" importe="0.00" unidad="NO APLICA" /&amp;gt;&amp;lt;/cfdi:Conceptos&amp;gt;&amp;lt;cfdi:Impuestos totalImpuestosTrasladados="19973.93"&amp;gt;&amp;lt;cfdi:Traslados&amp;gt;&amp;lt;cfdi:Traslado impuesto="IVA" tasa="16.00" importe="19973.93" /&amp;gt;&amp;lt;/cfdi:Traslados&amp;gt;&amp;lt;/cfdi:Impuestos&amp;gt;&amp;lt;/cfdi:Comprobante&amp;gt;&lt;/test:psComprobante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psTipoDocumento&gt;factura&lt;/test:psTipoDocumento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pnId_Estructura&gt;0&lt;/test:pnId_Estructura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sNombre&gt;wsdl_pax&lt;/test:sNombre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sContraseña&gt;wqfCr8O3xLfEhMOHw4nEjMSrxJnvv7bvvr4cVcKuKkBEM++/ke+/gCPvv4nvvrfvvaDvvb/vvqTvvoA=&lt;/test:sContraseña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test:sVersion&gt;3.2&lt;/test:sVersion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&lt;/test:fnEnviarXML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&lt;/soapenv:Body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&lt;/soapenv:Envelope&gt;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&lt;soap:Body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&lt;fnEnviarXMLResponse xmlns="https://test.paxfacturacion.com.mx:453"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&lt;fnEnviarXMLResult&gt;&lt;![CDATA[&lt;cfdi:Comprobante xsi:schemaLocation="http://www.sat.gob.mx/cfd/3 http://www.sat.gob.mx/sitio_internet/cfd/3/cfdv32.xsd" version="3.2" serie="L" folio="2029" fecha="2015-02-05T12:41:16" formaDePago="PAGO EN UNA SOLA EXHIBICION" subTotal="124837.07" TipoCambio="1" Moneda="MXN" total="144811.00" metodoDePago="NO IDENTIFICADO" NumCtaPago="NO IDENTIFICADO" certificado="MIIEdDCCA1ygAwIBAgIUMjAwMDEwMDAwMDAxMDAwMDU4NjcwDQYJKoZIhvcNAQEFBQAwggFvMRgwFgYDVQQDDA9BLkMuIGRlIHBydWViYXMxLzAtBgNVBAoMJlNlcnZpY2lvIGRlIEFkbWluaXN0cmFjacOzbiBUcmlidXRhcmlhMTgwNgYDVQQLDC9BZG1pbmlzdHJhY2nDs24gZGUgU2VndXJpZGFkIGRlIGxhIEluZm9ybWFjacOzbjEpMCcGCSqGSIb3DQEJARYaYXNpc25ldEBwcnVlYmFzLnNhdC5nb2IubXgxJjAkBgNVBAkMHUF2LiBIaWRhbGdvIDc3LCBDb2wuIEd1ZXJyZXJvMQ4wDAYDVQQRDAUwNjMwMDELMAkGA1UEBhMCTVgxGTAXBgNVBAgMEERpc3RyaXRvIEZlZGVyYWwxEjAQBgNVBAcMCUNveW9hY8OhbjEVMBMGA1UELRMMU0FUOTcwNzAxTk4zMTIwMAYJKoZIhvcNAQkCDCNSZXNwb25zYWJsZTogSMOpY3RvciBPcm5lbGFzIEFyY2lnYTAeFw0xMjA3MjcxNzAyMDBaFw0xNjA3MjcxNzAyMDBaMIHbMSkwJwYDVQQDEyBBQ0NFTSBTRVJWSUNJT1MgRU1QUkVTQVJJQUxFUyBTQzEpMCcGA1UEKRMgQUNDRU0gU0VSVklDSU9TIEVNUFJFU0FSSUFMRVMgU0MxKTAnBgNVBAoTIEFDQ0VNIFNFUlZJQ0lPUyBFTVBSRVNBUklBTEVTIFNDMSUwIwYDVQQtExxBQUEwMTAxMDFBQUEgLyBIRUdUNzYxMDAzNFMyMR4wHAYDVQQFExUgLyBIRUdUNzYxMDAzTURGUk5OMDkxETAPBgNVBAsTCFVuaWRhZCAxMIGfMA0GCSqGSIb3DQEBAQUAA4GNADCBiQKBgQC2TTQSPONBOVxpXv9wLYo8jezBrb34i/tLx8jGdtyy27BcesOav2c1NS/Gdv10u9SkWtwdy34uRAVe7H0a3VMRLHAkvp2qMCHaZc4T8k47Jtb9wrOEh/XFS8LgT4y5OQYo6civfXXdlvxWU/gdM/e6I2lg6FGorP8H4GPAJ/qCNwIDAQABox0wGzAMBgNVHRMBAf8EAjAAMAsGA1UdDwQEAwIGwDANBgkqhkiG9w0BAQUFAAOCAQEATxMecTpMbdhSHo6KVUg4QVF4Op2IBhiMaOrtrXBdJgzGotUFcJgdBCMjtTZXSlq1S4DG1jr8p4NzQlzxsdTxaB8nSKJ4KEMgIT7E62xRUj15jI49qFz7f2uMttZLNThipunsN/NF1XtvESMTDwQFvas/Ugig6qwEfSZc0MDxMpKLEkEePmQwtZD+zXFSMVa6hmOu4M+FzGiRXbj4YJXn9Myjd8xbL/c+9UIcrYoZskxDvMxc6/6M3rNNDY3OFhBK+V/sPMzWWGt8S1yjmtPfXgFs1t65AZ2hcTwTAuHrKwDatJ1ZPfa482ZBROAAX1waz7WwXp0gso7sDCm2/yUVww==" sello="U0wKF+L+tSkGuD4Tr2HlVkAT9cui5MFQlUYMHjH5ppXyM8u27q3M3oVCzf3hhhC1V05BmVrLtR4iUO34GVX62A8Zq6h4TyeVAxADvf0GDEwVJ+LZVrfShqvl5uEwtKphADBBW3B/gKySuvfJYKyuYwF7Esa/F9PAOFIml890a9o=" noCertificado="20001000000100005867" tipoDeComprobante="ingreso" LugarExpedicion="MERIDA YUCATAN" xmlns:cfdi="http://www.sat.gob.mx/cfd/3" xmlns:xsi="http://www.w3.org/2001/XMLSchema-instance"&gt;&lt;cfdi:Emisor rfc="AAA010101AAA" nombre="COMPANIA PENINSULAR DE AUTOS, S.A. DE C.V."&gt;&lt;cfdi:DomicilioFiscal calle="CALLE 86-B AV.ITZAES" noExterior="Num. 644-C x 79-A Y 79-B" colonia="CENTRO" municipio="MERIDA" estado="YUCATAN" pais="MEXICO" codigoPostal="97000"/&gt;&lt;cfdi:RegimenFiscal Regimen="RÉGIMEN DE CONSOLIDACIÓN"/&gt;&lt;/cfdi:Emisor&gt;&lt;cfdi:Receptor rfc="FBE930202QFA" nombre="FINANCIERA BEPENSA S.A. DE C.V. SOFOM ENR"&gt;&lt;cfdi:Domicilio calle="CALLE 56 B  NUM. 452 POR 11 Y 13" colonia="COLONIA ITZIMNA" municipio="MERIDA" estado="YUCATAN" pais="MEXICO" codigoPostal="97100"/&gt;&lt;/cfdi:Receptor&gt;&lt;cfdi:Conceptos&gt;&lt;cfdi:Concepto cantidad="0.00" descripcion="UNIDAD NUEVA" valorUnitario="0.00" importe="0.00" unidad="NO APLICA"/&gt;&lt;cfdi:Concepto cantidad="1.00" descripcion="VERSION   :NUEVO GOL CL AIRE" valorUnitario="124837.07" importe="124837.07" unidad="PIEZA"/&gt;&lt;cfdi:Concepto cantidad="0.00" descripcion="No CHASIS: 9BWAB05U7EP115595" valorUnitario="0.00" importe="0.00" unidad="NO APLICA"/&gt;&lt;cfdi:Concepto cantidad="0.00" descripcion="Nueve-B-W-A-B-Cero-Cinco-U-Siete-E-P-Uno-Uno" valorUnitario="0.00" importe="0.00" unidad="NO APLICA"/&gt;&lt;cfdi:Concepto cantidad="0.00" descripcion="Cinco-Cinco-Nueve-Cinco" valorUnitario="0.00" importe="0.00" unidad="NO APLICA"/&gt;&lt;/cfdi:Conceptos&gt;&lt;cfdi:Impuestos totalImpuestosTrasladados="19973.93"&gt;&lt;cfdi:Traslados&gt;&lt;cfdi:Traslado impuesto="IVA" tasa="16.00" importe="19973.93"/&gt;&lt;/cfdi:Traslados&gt;&lt;/cfdi:Impuestos&gt;&lt;cfdi:Complemento&gt;&lt;tfd:TimbreFiscalDigital version="1.0" UUID="9a1d1232-3bb3-4782-a22c-a89115bdb110" FechaTimbrado="2015-02-05T13:41:53" selloCFD="U0wKF+L+tSkGuD4Tr2HlVkAT9cui5MFQlUYMHjH5ppXyM8u27q3M3oVCzf3hhhC1V05BmVrLtR4iUO34GVX62A8Zq6h4TyeVAxADvf0GDEwVJ+LZVrfShqvl5uEwtKphADBBW3B/gKySuvfJYKyuYwF7Esa/F9PAOFIml890a9o=" noCertificadoSAT="20001000000100005761" selloSAT="jlvnATNlKP49dm6XICHuPbX7rORMGLmazIiLOKURt6aF2eDPqWXX+AHglLPfUSZ8PH2zdMDlujeeeSTUDLfIqoyi3raoSqUq/3tcYR4yNNqgGIFWs1Oz/eHuIpig72S7YrcWnSfK9jcEIhi4/r3eg0/h6IeC4rDksKSa2l8kWR0=" xsi:schemaLocation="http://www.sat.gob.mx/TimbreFiscalDigital http://www.sat.gob.mx/TimbreFiscalDigital/TimbreFiscalDigital.xsd" xmlns:tfd="http://www.sat.gob.mx/TimbreFiscalDigital"/&gt;&lt;/cfdi:Complemento&gt;&lt;/cfdi:Comprobante&gt;]]&gt;&lt;/fnEnviarXMLResult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&lt;/fnEnviarXMLResponse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 </w:t>
      </w:r>
      <w:r>
        <w:rPr>
          <w:sz w:val="16"/>
          <w:szCs w:val="16"/>
          <w:lang w:val="es-MX"/>
        </w:rPr>
        <w:t>&lt;/soap:Body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&lt;/soap:Envelope&gt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 en NET C# de como consumir el método fnEnviarXML</w:t>
      </w:r>
    </w:p>
    <w:p>
      <w:pPr>
        <w:pStyle w:val="Normal"/>
        <w:autoSpaceDE w:val="false"/>
        <w:rPr>
          <w:rFonts w:ascii="Consolas" w:hAnsi="Consolas" w:cs="Consolas"/>
          <w:color w:val="2B91AF"/>
          <w:sz w:val="19"/>
          <w:szCs w:val="19"/>
          <w:lang w:val="es-MX"/>
        </w:rPr>
      </w:pPr>
      <w:r>
        <w:rPr>
          <w:rFonts w:cs="Consolas" w:ascii="Consolas" w:hAnsi="Consolas"/>
          <w:color w:val="2B91AF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servicioXML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XML.fnEnviarXML(documentoXML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factura"</w:t>
      </w:r>
      <w:r>
        <w:rPr>
          <w:rFonts w:cs="Consolas" w:ascii="Consolas" w:hAnsi="Consolas"/>
          <w:sz w:val="19"/>
          <w:szCs w:val="19"/>
          <w:lang w:val="es-MX"/>
        </w:rPr>
        <w:t xml:space="preserve">,0 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" 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sversion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 donde: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sComprobante</w:t>
      </w:r>
      <w:r>
        <w:rPr>
          <w:lang w:val="es-MX"/>
        </w:rPr>
        <w:t xml:space="preserve"> </w:t>
        <w:tab/>
        <w:t>= Documento xml (En formato cadena, una sola línea sin encabezado).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sTipoDocumento</w:t>
      </w:r>
      <w:r>
        <w:rPr/>
        <w:t xml:space="preserve"> </w:t>
        <w:tab/>
        <w:t>=</w:t>
      </w:r>
    </w:p>
    <w:tbl>
      <w:tblPr>
        <w:tblW w:w="2633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271"/>
        <w:gridCol w:w="1286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Factura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Nota de Crédito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Nota de Cargo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cibo de arrendamiento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ta Porte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cibo de honorarios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mprobante de pago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cibo de donativos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cibo de Pago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cibo de Nomina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vehiculousado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valesdedespensa</w:t>
            </w:r>
          </w:p>
        </w:tc>
      </w:tr>
      <w:tr>
        <w:trPr/>
        <w:tc>
          <w:tcPr>
            <w:tcW w:w="134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34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pnId_Estructura</w:t>
      </w:r>
      <w:r>
        <w:rPr/>
        <w:t xml:space="preserve"> </w:t>
        <w:tab/>
        <w:t>= 0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Nombre</w:t>
      </w:r>
      <w:r>
        <w:rPr/>
        <w:t xml:space="preserve"> </w:t>
        <w:tab/>
        <w:tab/>
        <w:t xml:space="preserve">= </w:t>
      </w:r>
      <w:r>
        <w:rPr>
          <w:rFonts w:cs="Consolas"/>
          <w:color w:val="A31515"/>
        </w:rPr>
        <w:t>"</w:t>
      </w:r>
      <w:r>
        <w:rPr>
          <w:rFonts w:cs="Consolas"/>
          <w:color w:val="1F497D"/>
        </w:rPr>
        <w:t>nombre_usuario</w:t>
      </w:r>
      <w:r>
        <w:rPr>
          <w:rFonts w:cs="Consolas"/>
          <w:color w:val="A31515"/>
        </w:rPr>
        <w:t>"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Contraseña</w:t>
      </w:r>
      <w:r>
        <w:rPr>
          <w:lang w:val="es-MX"/>
        </w:rPr>
        <w:t xml:space="preserve"> </w:t>
        <w:tab/>
        <w:tab/>
        <w:t xml:space="preserve">= </w:t>
      </w:r>
      <w:r>
        <w:rPr>
          <w:rFonts w:cs="Consolas"/>
          <w:color w:val="A31515"/>
          <w:lang w:val="es-MX"/>
        </w:rPr>
        <w:t>"</w:t>
      </w:r>
      <w:r>
        <w:rPr>
          <w:rFonts w:cs="Consolas"/>
          <w:color w:val="1F497D"/>
          <w:lang w:val="es-MX"/>
        </w:rPr>
        <w:t>password64</w:t>
      </w:r>
      <w:r>
        <w:rPr>
          <w:rFonts w:cs="Consolas"/>
          <w:color w:val="A31515"/>
          <w:lang w:val="es-MX"/>
        </w:rPr>
        <w:t>" (Proporcionada por PAX)</w:t>
      </w:r>
    </w:p>
    <w:p>
      <w:pPr>
        <w:pStyle w:val="Sinespaciado"/>
        <w:rPr>
          <w:rFonts w:cs="Consolas"/>
          <w:color w:val="A31515"/>
          <w:lang w:val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sVersion</w:t>
      </w:r>
      <w:r>
        <w:rPr>
          <w:lang w:val="es-MX"/>
        </w:rPr>
        <w:t xml:space="preserve"> </w:t>
        <w:tab/>
        <w:tab/>
        <w:t>= “3.2”</w:t>
      </w:r>
    </w:p>
    <w:p>
      <w:pPr>
        <w:pStyle w:val="Normal"/>
        <w:jc w:val="both"/>
        <w:rPr>
          <w:rFonts w:ascii="Century Gothic" w:hAnsi="Century Gothic" w:cs="Century Gothic"/>
          <w:color w:val="A31515"/>
          <w:lang w:val="es-MX"/>
        </w:rPr>
      </w:pPr>
      <w:r>
        <w:rPr>
          <w:rFonts w:cs="Century Gothic" w:ascii="Century Gothic" w:hAnsi="Century Gothic"/>
          <w:color w:val="A31515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XML mal formad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mal formado o inválido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no corresponde a emisor o caduco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5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8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la fecha de emisión sea posterior al 01 de Enero 2011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509 </w:t>
      </w:r>
      <w:r>
        <w:rPr>
          <w:rFonts w:cs="Century Gothic" w:ascii="Century Gothic" w:hAnsi="Century Gothic"/>
          <w:sz w:val="16"/>
          <w:szCs w:val="16"/>
          <w:lang w:val="es-MX"/>
        </w:rPr>
        <w:t>- Verifique el RFC del recepto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4</w:t>
      </w:r>
      <w:r>
        <w:rPr>
          <w:sz w:val="16"/>
          <w:szCs w:val="16"/>
        </w:rPr>
        <w:t xml:space="preserve"> - </w:t>
      </w:r>
      <w:r>
        <w:rPr>
          <w:rFonts w:cs="Century Gothic" w:ascii="Century Gothic" w:hAnsi="Century Gothic"/>
          <w:sz w:val="16"/>
          <w:szCs w:val="16"/>
          <w:lang w:val="es-MX"/>
        </w:rPr>
        <w:t>La fecha de emisión es posterior a la fecha de timb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10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archivo de texto está mal form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7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622 </w:t>
      </w:r>
      <w:r>
        <w:rPr>
          <w:rFonts w:cs="Century Gothic" w:ascii="Century Gothic" w:hAnsi="Century Gothic"/>
          <w:sz w:val="16"/>
          <w:szCs w:val="16"/>
          <w:lang w:val="es-MX"/>
        </w:rPr>
        <w:t>- El servicio no está disponi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81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99</w:t>
      </w:r>
      <w:r>
        <w:rPr>
          <w:rFonts w:cs="Century Gothic" w:ascii="Century Gothic" w:hAnsi="Century Gothic"/>
          <w:i/>
          <w:sz w:val="16"/>
          <w:szCs w:val="16"/>
          <w:lang w:val="es-MX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Error durante el registro d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Los datos del usuario son requeri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El usuario está en estado pen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El usuario está en estado bloque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3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usuario está en estado expi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El usuario está en estado por cambiar contraseñ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5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Usuario inexist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7 </w:t>
      </w:r>
      <w:r>
        <w:rPr>
          <w:rFonts w:cs="Century Gothic" w:ascii="Century Gothic" w:hAnsi="Century Gothic"/>
          <w:sz w:val="16"/>
          <w:szCs w:val="16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</w:r>
    </w:p>
    <w:p>
      <w:pPr>
        <w:pStyle w:val="Normal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fCr8O3xLfEhMOHw4nEjMSrxJnvv7bvvr4cVcKuKkBEM++/ke+/gCPvv4nvvrfvvaDvvb/vvqTvvo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amaño máximo del comprobante es 100kb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 xml:space="preserve">Si los comprobantes contienen la línea de control </w:t>
      </w:r>
      <w:r>
        <w:rPr>
          <w:color w:val="0000FF"/>
          <w:sz w:val="22"/>
          <w:szCs w:val="22"/>
          <w:lang w:val="es-MX"/>
        </w:rPr>
        <w:t>&lt;?</w:t>
      </w:r>
      <w:r>
        <w:rPr>
          <w:color w:val="0000FF"/>
          <w:sz w:val="22"/>
          <w:szCs w:val="22"/>
          <w:highlight w:val="yellow"/>
          <w:lang w:val="es-MX"/>
        </w:rPr>
        <w:t>xml version="1.0" encoding="UTF-8"?&gt;</w:t>
      </w:r>
      <w:r>
        <w:rPr>
          <w:rFonts w:cs="Consolas" w:ascii="Consolas" w:hAnsi="Consolas"/>
          <w:color w:val="A31515"/>
          <w:sz w:val="22"/>
          <w:szCs w:val="22"/>
          <w:lang w:val="es-MX"/>
        </w:rPr>
        <w:t>, es necesario retirarlas únicamente para el envío al servici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 xml:space="preserve">Favor de utilizar los certificados de pruebas que se adjuntan en el correo con RFC </w:t>
      </w:r>
      <w:r>
        <w:rPr>
          <w:rFonts w:cs="Consolas" w:ascii="Consolas" w:hAnsi="Consolas"/>
          <w:color w:val="A31515"/>
          <w:sz w:val="22"/>
          <w:szCs w:val="22"/>
          <w:highlight w:val="yellow"/>
          <w:lang w:val="es-MX"/>
        </w:rPr>
        <w:t>ACO560518KW7</w:t>
      </w:r>
      <w:r>
        <w:rPr>
          <w:rFonts w:cs="Consolas" w:ascii="Consolas" w:hAnsi="Consolas"/>
          <w:color w:val="A31515"/>
          <w:sz w:val="22"/>
          <w:szCs w:val="22"/>
          <w:lang w:val="es-MX"/>
        </w:rPr>
        <w:t>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48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48"/>
          <w:szCs w:val="32"/>
          <w:lang w:val="es-MX"/>
        </w:rPr>
        <w:t>Guía de Implementación de WEB SERVICE para Recepción de Comprobantes (Timbrado Versión 3.3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48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48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rPr>
          <w:rFonts w:ascii="Century Gothic" w:hAnsi="Century Gothic" w:cs="Century Gothic"/>
          <w:color w:val="002060"/>
          <w:lang w:val="es-MX"/>
        </w:rPr>
      </w:pPr>
      <w:r>
        <w:rPr>
          <w:lang w:val="es-MX"/>
        </w:rPr>
        <w:t xml:space="preserve">El servicio </w:t>
      </w:r>
      <w:r>
        <w:rPr>
          <w:rStyle w:val="InternetLink"/>
          <w:rFonts w:cs="Verdana" w:ascii="Verdana" w:hAnsi="Verdana"/>
          <w:b/>
          <w:bCs/>
          <w:color w:val="6699CC"/>
          <w:sz w:val="16"/>
          <w:szCs w:val="16"/>
          <w:u w:val="none"/>
          <w:lang w:val="es-MX"/>
        </w:rPr>
        <w:t>https://test.paxfacturacion.com.mx:453/webservices/wcfRecepcion.svc?wsdl</w:t>
      </w:r>
      <w:r>
        <w:rPr>
          <w:lang w:val="es-MX"/>
        </w:rPr>
        <w:t xml:space="preserve"> (SVC) no estará disponible en el servicio de timbrado de CFDI versión 3.3 por lo cual hay que utilizar el estándar ASMX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WEBSERVICE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o el WEBSERVICE es la siguiente: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6699CC"/>
          <w:sz w:val="18"/>
          <w:szCs w:val="18"/>
          <w:u w:val="none"/>
          <w:lang w:val="es-MX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6699CC"/>
            <w:sz w:val="18"/>
            <w:szCs w:val="18"/>
            <w:u w:val="none"/>
            <w:lang w:val="es-MX"/>
          </w:rPr>
          <w:t>https://test.paxfacturacion.com.mx:</w:t>
        </w:r>
        <w:r>
          <w:rPr>
            <w:rStyle w:val="InternetLink"/>
            <w:rFonts w:cs="Verdana" w:ascii="Verdana" w:hAnsi="Verdana"/>
            <w:b/>
            <w:bCs/>
            <w:color w:val="6699CC"/>
            <w:sz w:val="18"/>
            <w:szCs w:val="18"/>
            <w:highlight w:val="yellow"/>
            <w:u w:val="none"/>
            <w:lang w:val="es-MX"/>
          </w:rPr>
          <w:t>453</w:t>
        </w:r>
        <w:r>
          <w:rPr>
            <w:rStyle w:val="InternetLink"/>
            <w:rFonts w:cs="Verdana" w:ascii="Verdana" w:hAnsi="Verdana"/>
            <w:b/>
            <w:bCs/>
            <w:color w:val="6699CC"/>
            <w:sz w:val="18"/>
            <w:szCs w:val="18"/>
            <w:u w:val="none"/>
            <w:lang w:val="es-MX"/>
          </w:rPr>
          <w:t>/webservices/wcfRecepcionASMX.asmx</w:t>
        </w:r>
      </w:hyperlink>
    </w:p>
    <w:p>
      <w:pPr>
        <w:pStyle w:val="Normal"/>
        <w:jc w:val="both"/>
        <w:rPr/>
      </w:pPr>
      <w:r>
        <w:rPr>
          <w:lang w:val="es-MX"/>
        </w:rPr>
        <w:t>El método disponible para el consumo del servicio e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MX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6699CC"/>
            <w:sz w:val="22"/>
            <w:szCs w:val="22"/>
            <w:u w:val="none"/>
            <w:lang w:val="es-MX"/>
          </w:rPr>
          <w:t>fnEnviarXML</w:t>
        </w:r>
      </w:hyperlink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a estructura de la petición es la siguiente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?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xml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version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 xml:space="preserve">="1.0"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encod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oap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Envelop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 xml:space="preserve"> xmlns:xsi="http://www.w3.org/2001/XMLSchema-instance"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xmlns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xsd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 xml:space="preserve">="http://www.w3.org/2001/XMLSchema"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xmlns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oap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oap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Body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fnEnviarXML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xmlns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="https://test.paxfacturacion.com.mx:453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sComprobant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sComprobant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sTipoDocumento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sTipoDocumento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nId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_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Estructura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pnId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_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Estructura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Nombr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Nombr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Contraseña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Contraseña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Version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  <w:r>
        <w:rPr>
          <w:rFonts w:eastAsia="Times New Roman" w:cs="Courier New" w:ascii="Courier New" w:hAnsi="Courier New"/>
          <w:color w:val="00008B"/>
          <w:sz w:val="18"/>
          <w:szCs w:val="18"/>
          <w:lang w:val="es-MX" w:eastAsia="es-MX"/>
        </w:rPr>
        <w:t>str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Version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fnEnviarXML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oap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Body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lt;/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soap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: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es-MX" w:eastAsia="es-MX"/>
        </w:rPr>
        <w:t>Envelope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&gt;</w:t>
      </w:r>
    </w:p>
    <w:p>
      <w:pPr>
        <w:pStyle w:val="Sinespaciado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s-MX" w:eastAsia="es-MX"/>
        </w:rPr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n donde: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psComprobante</w:t>
      </w:r>
      <w:r>
        <w:rPr>
          <w:sz w:val="18"/>
          <w:szCs w:val="18"/>
          <w:lang w:val="es-MX"/>
        </w:rPr>
        <w:tab/>
        <w:t xml:space="preserve">=  </w:t>
      </w:r>
      <w:r>
        <w:rPr>
          <w:b/>
          <w:sz w:val="18"/>
          <w:szCs w:val="18"/>
          <w:lang w:val="es-MX"/>
        </w:rPr>
        <w:t>Documento XML (En formato cadena, una sola línea sin encabezado).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psTipoDocumento</w:t>
      </w:r>
      <w:r>
        <w:rPr>
          <w:sz w:val="18"/>
          <w:szCs w:val="18"/>
          <w:lang w:val="es-MX"/>
        </w:rPr>
        <w:tab/>
        <w:t xml:space="preserve">=  </w:t>
      </w:r>
      <w:r>
        <w:rPr>
          <w:b/>
          <w:sz w:val="18"/>
          <w:szCs w:val="18"/>
          <w:lang w:val="es-MX"/>
        </w:rPr>
        <w:t>(Usar clave numérica)</w:t>
      </w:r>
    </w:p>
    <w:tbl>
      <w:tblPr>
        <w:tblW w:w="2248" w:type="dxa"/>
        <w:jc w:val="left"/>
        <w:tblInd w:w="27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</w:tblGrid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1 (factura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2(nota de crédito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3(nota de cargo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4(recibo de arrendamiento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5(carta porte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06(recibo de honorarios)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07(comprobante de pago)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08(recibo de donativos)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09(recibo de pago)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10(recibo de nómina)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Sinespaciado"/>
        <w:rPr>
          <w:rFonts w:cs="Calibri"/>
          <w:sz w:val="18"/>
          <w:szCs w:val="18"/>
          <w:lang w:val="es-MX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pnId_Estructura</w:t>
      </w:r>
      <w:r>
        <w:rPr>
          <w:sz w:val="18"/>
          <w:szCs w:val="18"/>
          <w:lang w:val="es-MX"/>
        </w:rPr>
        <w:tab/>
        <w:t>=  “</w:t>
      </w:r>
      <w:r>
        <w:rPr>
          <w:b/>
          <w:sz w:val="18"/>
          <w:szCs w:val="18"/>
          <w:lang w:val="es-MX"/>
        </w:rPr>
        <w:t>0</w:t>
      </w:r>
      <w:r>
        <w:rPr>
          <w:sz w:val="18"/>
          <w:szCs w:val="18"/>
          <w:lang w:val="es-MX"/>
        </w:rPr>
        <w:t>”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sNombre</w:t>
      </w:r>
      <w:r>
        <w:rPr>
          <w:sz w:val="18"/>
          <w:szCs w:val="18"/>
          <w:lang w:val="es-MX"/>
        </w:rPr>
        <w:tab/>
        <w:tab/>
        <w:t xml:space="preserve">= </w:t>
      </w:r>
      <w:r>
        <w:rPr>
          <w:rFonts w:cs="Consolas"/>
          <w:color w:val="A31515"/>
          <w:sz w:val="18"/>
          <w:szCs w:val="18"/>
          <w:lang w:val="es-MX"/>
        </w:rPr>
        <w:t>"</w:t>
      </w:r>
      <w:r>
        <w:rPr>
          <w:rFonts w:cs="Consolas"/>
          <w:b/>
          <w:color w:val="1F497D"/>
          <w:sz w:val="18"/>
          <w:szCs w:val="18"/>
          <w:lang w:val="es-MX"/>
        </w:rPr>
        <w:t>nombre_usuario</w:t>
      </w:r>
      <w:r>
        <w:rPr>
          <w:rFonts w:cs="Consolas"/>
          <w:color w:val="A31515"/>
          <w:sz w:val="18"/>
          <w:szCs w:val="18"/>
          <w:lang w:val="es-MX"/>
        </w:rPr>
        <w:t>"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sContraseña</w:t>
      </w:r>
      <w:r>
        <w:rPr>
          <w:sz w:val="18"/>
          <w:szCs w:val="18"/>
          <w:lang w:val="es-MX"/>
        </w:rPr>
        <w:tab/>
        <w:tab/>
        <w:t xml:space="preserve">= </w:t>
      </w:r>
      <w:r>
        <w:rPr>
          <w:rFonts w:cs="Consolas"/>
          <w:color w:val="A31515"/>
          <w:sz w:val="18"/>
          <w:szCs w:val="18"/>
          <w:lang w:val="es-MX"/>
        </w:rPr>
        <w:t>"</w:t>
      </w:r>
      <w:r>
        <w:rPr>
          <w:rFonts w:cs="Consolas"/>
          <w:b/>
          <w:color w:val="1F497D"/>
          <w:sz w:val="18"/>
          <w:szCs w:val="18"/>
          <w:lang w:val="es-MX"/>
        </w:rPr>
        <w:t>password64</w:t>
      </w:r>
      <w:r>
        <w:rPr>
          <w:rFonts w:cs="Consolas"/>
          <w:color w:val="A31515"/>
          <w:sz w:val="18"/>
          <w:szCs w:val="18"/>
          <w:lang w:val="es-MX"/>
        </w:rPr>
        <w:t>" (</w:t>
      </w:r>
      <w:r>
        <w:rPr>
          <w:rFonts w:cs="Consolas"/>
          <w:b/>
          <w:color w:val="A31515"/>
          <w:sz w:val="18"/>
          <w:szCs w:val="18"/>
          <w:lang w:val="es-MX"/>
        </w:rPr>
        <w:t>Proporcionada por PAX</w:t>
      </w:r>
      <w:r>
        <w:rPr>
          <w:rFonts w:cs="Consolas"/>
          <w:color w:val="A31515"/>
          <w:sz w:val="18"/>
          <w:szCs w:val="18"/>
          <w:lang w:val="es-MX"/>
        </w:rPr>
        <w:t>)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sVersion</w:t>
      </w:r>
      <w:r>
        <w:rPr>
          <w:sz w:val="18"/>
          <w:szCs w:val="18"/>
          <w:lang w:val="es-MX"/>
        </w:rPr>
        <w:tab/>
        <w:tab/>
        <w:t>= “</w:t>
      </w:r>
      <w:r>
        <w:rPr>
          <w:b/>
          <w:sz w:val="18"/>
          <w:szCs w:val="18"/>
          <w:lang w:val="es-MX"/>
        </w:rPr>
        <w:t>3.3</w:t>
      </w:r>
      <w:r>
        <w:rPr>
          <w:sz w:val="18"/>
          <w:szCs w:val="18"/>
          <w:lang w:val="es-MX"/>
        </w:rPr>
        <w:t>”</w:t>
      </w:r>
    </w:p>
    <w:p>
      <w:pPr>
        <w:pStyle w:val="Sinespaciado"/>
        <w:rPr>
          <w:rFonts w:cs="Consolas"/>
          <w:color w:val="A31515"/>
          <w:sz w:val="20"/>
          <w:szCs w:val="20"/>
          <w:lang w:val="es-MX"/>
        </w:rPr>
      </w:pPr>
      <w:r>
        <w:rPr>
          <w:rFonts w:cs="Consolas"/>
          <w:color w:val="A31515"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Un ejemplo de cómo enviar la petición, y como contesta el servicio</w:t>
      </w:r>
    </w:p>
    <w:p>
      <w:pPr>
        <w:pStyle w:val="Normal"/>
        <w:jc w:val="both"/>
        <w:rPr/>
      </w:pPr>
      <w:r>
        <w:rPr>
          <w:b/>
        </w:rPr>
        <w:t>Petición</w:t>
      </w:r>
      <w:r>
        <w:rPr>
          <w:lang w:val="es-MX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&lt;</w:t>
      </w:r>
      <w:r>
        <w:rPr>
          <w:b/>
          <w:sz w:val="18"/>
          <w:szCs w:val="18"/>
        </w:rPr>
        <w:t>soapenv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Envelope</w:t>
      </w:r>
      <w:r>
        <w:rPr>
          <w:sz w:val="18"/>
          <w:szCs w:val="18"/>
        </w:rPr>
        <w:t xml:space="preserve"> xmlns:soapenv="http://schemas.xmlsoap.org/soap/envelope/" xmlns:test="https://test.paxfacturacion.com.mx:453"&gt; &lt;</w:t>
      </w:r>
      <w:r>
        <w:rPr>
          <w:b/>
          <w:sz w:val="18"/>
          <w:szCs w:val="18"/>
        </w:rPr>
        <w:t>soapenv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Header</w:t>
      </w:r>
      <w:r>
        <w:rPr>
          <w:sz w:val="18"/>
          <w:szCs w:val="18"/>
        </w:rPr>
        <w:t>/&gt; &lt;</w:t>
      </w:r>
      <w:r>
        <w:rPr>
          <w:b/>
          <w:sz w:val="18"/>
          <w:szCs w:val="18"/>
        </w:rPr>
        <w:t>soapenv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Body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fnEnviarXML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sComprobante</w:t>
      </w:r>
      <w:r>
        <w:rPr>
          <w:sz w:val="18"/>
          <w:szCs w:val="18"/>
        </w:rPr>
        <w:t>&gt;&amp;lt;cfdi:Comprobante xmlns:cfdi="http://www.sat.gob.mx/cfd/3" xmlns:xsi="http://www.w3.org/2001/XMLSchema-instance" xsi:schemaLocation="http://www.sat.gob.mx/cfd/3 http://www.sat.gob.mx/sitio_internet/cfd/3/cfdv33.xsd" Version="3.3" Serie="T" Folio="01" Fecha="2017-08-02T18:15:34" Sello="</w:t>
      </w:r>
      <w:r>
        <w:rPr>
          <w:sz w:val="16"/>
          <w:szCs w:val="16"/>
        </w:rPr>
        <w:t>NzJsqwcwLUg1ofDwshHF8w4wMGTfAtkfrK3BEW8CryrMdRy3D+K715TL3axeQTq04rHDZCLR5ysam1bUnN8LFk6kDTsudVpzyS+4ASrS+l7cHyRhPn7dzEdob7wQ4El7lRo8k7y17jr731AZAQ97D8QnmY3QvDW1DbBVHeOKd/zsY7f4uox0bPwhI1SDr/61Hi86ckF3ldZ1tbwRAXhP5DOSHMAQib5C4KeVjf2e/NFwcXW50lVFUoBlvYG4TDiL5ij5Ikpd0l5IOv04zmBY0Yc00HhgJLHHvTfMG9RxVF919pKnfK4lcwCSi+J+X82pKAIW34WNEHDBoNHl7aoTFw==</w:t>
      </w:r>
      <w:r>
        <w:rPr>
          <w:sz w:val="18"/>
          <w:szCs w:val="18"/>
        </w:rPr>
        <w:t>" FormaPago="01" NoCertificado="20001000000300022755" Certificado="</w:t>
      </w:r>
      <w:r>
        <w:rPr>
          <w:sz w:val="16"/>
          <w:szCs w:val="16"/>
        </w:rPr>
        <w:t>MIIF7TCCA9WgAwIBAgIUMjAwMDEwMDAwMDAzMDAwMjI3NTUwDQYJKoZIhvcNAQELBQAwggFmMSAwHgYDVQQDDBdBLkMuIDIgZGUgcHJ1ZWJhcyg0MDk2KTEvMC0GA1UECgwmU2VydmljaW8gZGUgQWRtaW5pc3RyYWNpw7NuIFRyaWJ1dGFyaWExODA2BgNVBAsML0FkbWluaXN0cmFjacOzbiBkZSBTZWd1cmlkYWQgZGUgbGEgSW5mb3JtYWNpw7NuMSkwJwYJKoZIhvcNAQkBFhphc2lzbmV0QHBydWViYXMuc2F0LmdvYi5teDEmMCQGA1UECQwdQXYuIEhpZGFsZ28gNzcsIENvbC4gR3VlcnJlcm8xDjAMBgNVBBEMBTA2MzAwMQswCQYDVQQGEwJNWDEZMBcGA1UECAwQRGlzdHJpdG8gRmVkZXJhbDESMBAGA1UEBwwJQ295b2Fjw6FuMRUwEwYDVQQtEwxTQVQ5NzA3MDFOTjMxITAfBgkqhkiG9w0BCQIMElJlc3BvbnNhYmxlOiBBQ0RNQTAeFw0xNjEwMjExODQ5MjRaFw0yMDEwMjExODQ5MjRaMIHZMScwJQYDVQQDEx5QUkVQQVJBVE9SSUEgTUlHVUVMIEhJREFMR08gU0ExJzAlBgNVBCkTHlBSRVBBUkFUT1JJQSBNSUdVRUwgSElEQUxHTyBTQTEnMCUGA1UEChMeUFJFUEFSQVRPUklBIE1JR1VFTCBISURBTEdPIFNBMSUwIwYDVQQtExxNQUcwNDExMjZHVDggLyBIRUdUNzYxMDAzNFMyMR4wHAYDVQQFExUgLyBIRUdUNzYxMDAzTURGUk5OMDkxFTATBgNVBAsUDFBydWViYXNfQ0ZESTCCASIwDQYJKoZIhvcNAQEBBQADggEPADCCAQoCggEBAIBJSA4FVCG3sWZg/99xfPOBdqjnytIZDhTpoYGNHY3VId9TC92uPwAFgJp6yrcS7yMOgxeqtTEHQXVXwxxoHKzH6ZzY+xuDhwLrJny1JxNTaiNzwPdll0iqjsK+ulXagkG3q6H4NAEI/tQ4Ss14IKS7ZKUjVqPUNdxNccXcKwf1vtgvpRebUMcNC733MpIMI0HuKHtsjsJvWMSFK0zat3RmWxM5GZE6MQpIRFk4IZYouArtOn0VXcy2nv+PYojqxiuZqOKF3nPXws9P8K6Y0VDY3M0fppr/b9eMb2UPbyK4BSSeQBs4Gafeo0xy72+NBIHqEP0LHhRDW4G/pse6LoUCAwEAAaMdMBswDAYDVR0TAQH/BAIwADALBgNVHQ8EBAMCBsAwDQYJKoZIhvcNAQELBQADggIBAKEA75ySvDFN75ccAzpjmgHRT5ZmXoZJYYIkRL2o+6TbKeCeM07a9vHfejlr7llBGm9x9M7sbTG88TqdklTTiFZqZF7R/0TzUep6y904W88WvKepU5Ig9/c4BzC4Kt1X/UV1OFPp+nf5UzdFd8OfWqKf09rGHp5bs8xfgcDlmm+EHkLggzH8RVhZGBALnXChJZZhyFZgkIkd423NYYf//mgknnOYyZQPL9MFodwbHBbYUhQY6OQIYTURanS7KcVgPedbT31QJ1NmDVUMayogzXKKV0T4MwWi5EhRdXxgOhj5PgMkaacioLFCh/cf0MuOeRdzrir9gvrLBJwWvul8Lo+a8HsBCy1ODYLX0IJd9VUdeVQtpezols1H9HLKoG2fn4526rhXYPAWRuua6uRJTFMtCIpkfCG+deq+c1sW13N+jrRfVQOGnOFz8xGobBDoB2TAqpJkMUlt3B+NJ/qbEOtV28BmbDLs65TiDT89x1qYhIPdAw8+TaPAIi2W6Q5LhNE/a+ZhFUMy/PwoDFc1RJ59jdS2b3/ke/s4Xyxcu46MCUJZdnYVjnoAWD0cxklLlBCZi8rb71ZHxl9y+AFpeahAP9l6UP4iJz90jGG8I2Ho6TR1nduAsJ8s89MZ9P2D9OvbuKkkSwbsXzL02F0udKdkN1/XkKWsWOBS/9WxC+cn</w:t>
      </w:r>
      <w:r>
        <w:rPr>
          <w:sz w:val="18"/>
          <w:szCs w:val="18"/>
        </w:rPr>
        <w:t>" CondicionesDePago="Pago en una sola exhibicion" SubTotal="1500.00" Descuento="350.00" Moneda="MXN" TipoCambio="1" Total="1390.00" TipoDeComprobante="I" MetodoPago="PUE" LugarExpedicion="51865"&amp;gt; &amp;lt;cfdi:CfdiRelacionados TipoRelacion="01"&amp;gt; &amp;lt;cfdi:CfdiRelacionado UUID="2898347e-1124-4c70-b9e0-07a91ca2aabf" /&amp;gt; &amp;lt;/cfdi:CfdiRelacionados&amp;gt; &amp;lt;cfdi:Emisor Rfc="MAG041126GT8" Nombre="RFC .... Emisor" RegimenFiscal="601" /&amp;gt; &amp;lt;cfdi:Receptor Rfc="XAXX010101000" Nombre="RFC Receptor" UsoCFDI="G01" /&amp;gt; &amp;lt;cfdi:Conceptos&amp;gt; &amp;lt;cfdi:Concepto ClaveProdServ="01010101" NoIdentificacion="NID14541" Cantidad="1" ClaveUnidad="C81" Unidad="Pieza" Descripcion="Tablero de Arcade" ValorUnitario="1500.00" Importe="1500.00" Descuento="350.00"&amp;gt; &amp;lt;cfdi:Impuestos&amp;gt; &amp;lt;cfdi:Traslados&amp;gt; &amp;lt;cfdi:Traslado Base="3000" Impuesto="002" TipoFactor="Tasa" TasaOCuota="0.160000" Importe="480" /&amp;gt; &amp;lt;/cfdi:Traslados&amp;gt; &amp;lt;cfdi:Retenciones&amp;gt; &amp;lt;cfdi:Retencion Base="1500" Impuesto="002" TipoFactor="Tasa" TasaOCuota="0.000000" Importe="0.00" /&amp;gt; &amp;lt;cfdi:Retencion Base="1500" Impuesto="001" TipoFactor="Tasa" TasaOCuota="0.160000" Importe="240.00" /&amp;gt; &amp;lt;/cfdi:Retenciones&amp;gt; &amp;lt;/cfdi:Impuestos&amp;gt; &amp;lt;cfdi:Parte ClaveProdServ="10101500" NoIdentificacion="N0514515" Cantidad="1" Unidad="Pieza" Descripcion="Parte Identificada" ValorUnitario="15.55" Importe="15.55" /&amp;gt; &amp;lt;/cfdi:Concepto&amp;gt; &amp;lt;/cfdi:Conceptos&amp;gt; &amp;lt;cfdi:Impuestos TotalImpuestosRetenidos="240.00" TotalImpuestosTrasladados="480.00"&amp;gt; &amp;lt;cfdi:Retenciones&amp;gt; &amp;lt;cfdi:Retencion Impuesto="002" Importe="0.00" /&amp;gt; &amp;lt;cfdi:Retencion Impuesto="001" Importe="240.00" /&amp;gt; &amp;lt;/cfdi:Retenciones&amp;gt; &amp;lt;cfdi:Traslados&amp;gt; &amp;lt;cfdi:Traslado Impuesto="003" TipoFactor="Tasa" TasaOCuota="0.000000" Importe="0.00" /&amp;gt; &amp;lt;cfdi:Traslado Impuesto="002" TipoFactor="Tasa" TasaOCuota="0.160000" Importe="480.00" /&amp;gt; &amp;lt;/cfdi:Traslados&amp;gt; &amp;lt;/cfdi:Impuestos&amp;gt; &amp;lt;/cfdi:Comprobante&amp;gt;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sComprobante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sTipoDocumento</w:t>
      </w: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01</w:t>
      </w:r>
      <w:r>
        <w:rPr>
          <w:sz w:val="18"/>
          <w:szCs w:val="18"/>
        </w:rPr>
        <w:t>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sTipoDocumento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nId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>Estructura</w:t>
      </w:r>
      <w:r>
        <w:rPr>
          <w:sz w:val="18"/>
          <w:szCs w:val="18"/>
        </w:rPr>
        <w:t>&gt;0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pnId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>Estructura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Nombre</w:t>
      </w: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wsdl_pax</w:t>
      </w:r>
      <w:r>
        <w:rPr>
          <w:sz w:val="18"/>
          <w:szCs w:val="18"/>
        </w:rPr>
        <w:t>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Nombre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Contraseña</w:t>
      </w: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wqrCssOUw4HDgMSUxJTDq8OkwrQXMnBpSS4Ocm/Cve+/te+9tu++me+/tiEc776v776B</w:t>
      </w:r>
      <w:r>
        <w:rPr>
          <w:sz w:val="18"/>
          <w:szCs w:val="18"/>
        </w:rPr>
        <w:t>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Contraseña</w:t>
      </w:r>
      <w:r>
        <w:rPr>
          <w:sz w:val="18"/>
          <w:szCs w:val="18"/>
        </w:rPr>
        <w:t>&gt; &lt;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Version</w:t>
      </w:r>
      <w:r>
        <w:rPr>
          <w:sz w:val="18"/>
          <w:szCs w:val="18"/>
        </w:rPr>
        <w:t>&gt;</w:t>
      </w:r>
      <w:r>
        <w:rPr>
          <w:sz w:val="18"/>
          <w:szCs w:val="18"/>
          <w:highlight w:val="yellow"/>
        </w:rPr>
        <w:t>3.3</w:t>
      </w:r>
      <w:r>
        <w:rPr>
          <w:sz w:val="18"/>
          <w:szCs w:val="18"/>
        </w:rPr>
        <w:t>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sVersion</w:t>
      </w:r>
      <w:r>
        <w:rPr>
          <w:sz w:val="18"/>
          <w:szCs w:val="18"/>
        </w:rPr>
        <w:t>&gt; &lt;/</w:t>
      </w:r>
      <w:r>
        <w:rPr>
          <w:b/>
          <w:sz w:val="18"/>
          <w:szCs w:val="18"/>
        </w:rPr>
        <w:t>test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fnEnviarXML</w:t>
      </w:r>
      <w:r>
        <w:rPr>
          <w:sz w:val="18"/>
          <w:szCs w:val="18"/>
        </w:rPr>
        <w:t>&gt; &lt;/</w:t>
      </w:r>
      <w:r>
        <w:rPr>
          <w:b/>
          <w:sz w:val="18"/>
          <w:szCs w:val="18"/>
        </w:rPr>
        <w:t>soapenv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Body</w:t>
      </w:r>
      <w:r>
        <w:rPr>
          <w:sz w:val="18"/>
          <w:szCs w:val="18"/>
        </w:rPr>
        <w:t>&gt; &lt;/</w:t>
      </w:r>
      <w:r>
        <w:rPr>
          <w:b/>
          <w:sz w:val="18"/>
          <w:szCs w:val="18"/>
        </w:rPr>
        <w:t>soapenv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Envelope</w:t>
      </w:r>
      <w:r>
        <w:rPr>
          <w:sz w:val="18"/>
          <w:szCs w:val="18"/>
        </w:rPr>
        <w:t>&gt;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soap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Envelope</w:t>
      </w:r>
      <w:r>
        <w:rPr>
          <w:sz w:val="16"/>
          <w:szCs w:val="16"/>
        </w:rPr>
        <w:t xml:space="preserve"> xmlns:soap="http://schemas.xmlsoap.org/soap/envelope/" xmlns:xsi="http://www.w3.org/2001/XMLSchema-instance" xmlns:xsd="http://www.w3.org/2001/XMLSchema"&gt; &lt;</w:t>
      </w:r>
      <w:r>
        <w:rPr>
          <w:b/>
          <w:sz w:val="16"/>
          <w:szCs w:val="16"/>
        </w:rPr>
        <w:t>soap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Body</w:t>
      </w:r>
      <w:r>
        <w:rPr>
          <w:sz w:val="16"/>
          <w:szCs w:val="16"/>
        </w:rPr>
        <w:t>&gt; &lt;</w:t>
      </w:r>
      <w:r>
        <w:rPr>
          <w:b/>
          <w:sz w:val="16"/>
          <w:szCs w:val="16"/>
        </w:rPr>
        <w:t>fnEnviarXMLResponse</w:t>
      </w:r>
      <w:r>
        <w:rPr>
          <w:sz w:val="16"/>
          <w:szCs w:val="16"/>
        </w:rPr>
        <w:t xml:space="preserve"> xmlns="https://test.paxfacturacion.com.mx:453"&gt; &lt;</w:t>
      </w:r>
      <w:r>
        <w:rPr>
          <w:b/>
          <w:sz w:val="16"/>
          <w:szCs w:val="16"/>
        </w:rPr>
        <w:t>fnEnviarXMLResult</w:t>
      </w:r>
      <w:r>
        <w:rPr>
          <w:sz w:val="16"/>
          <w:szCs w:val="16"/>
        </w:rPr>
        <w:t>&gt;&lt;![CDATA[&lt;cfdi:Comprobante xsi:schemaLocation="http://www.sat.gob.mx/cfd/3 http://www.sat.gob.mx/sitio_internet/cfd/3/cfdv33.xsd" Version="3.3" Serie="T" Folio="01" Fecha="2017-08-02T18:15:34" Sello="NzJsqwcwLUg1ofDwshHF8w4wMGTfAtkfrK3BEW8CryrMdRy3D+K715TL3axeQTq04rHDZCLR5ysam1bUnN8LFk6kDTsudVpzyS+4ASrS+l7cHyRhPn7dzEdob7wQ4El7lRo8k7y17jr731AZAQ97D8QnmY3QvDW1DbBVHeOKd/zsY7f4uox0bPwhI1SDr/61Hi86ckF3ldZ1tbwRAXhP5DOSHMAQib5C4KeVjf2e/NFwcXW50lVFUoBlvYG4TDiL5ij5Ikpd0l5IOv04zmBY0Yc00HhgJLHHvTfMG9RxVF919pKnfK4lcwCSi+J+X82pKAIW34WNEHDBoNHl7aoTFw==" FormaPago="01" NoCertificado="20001000000300022755" Certificado="MIIF7TCCA9WgAwIBAgIUMjAwMDEwMDAwMDAzMDAwMjI3NTUwDQYJKoZIhvcNAQELBQAwggFmMSAwHgYDVQQDDBdBLkMuIDIgZGUgcHJ1ZWJhcyg0MDk2KTEvMC0GA1UECgwmU2VydmljaW8gZGUgQWRtaW5pc3RyYWNpw7NuIFRyaWJ1dGFyaWExODA2BgNVBAsML0FkbWluaXN0cmFjacOzbiBkZSBTZWd1cmlkYWQgZGUgbGEgSW5mb3JtYWNpw7NuMSkwJwYJKoZIhvcNAQkBFhphc2lzbmV0QHBydWViYXMuc2F0LmdvYi5teDEmMCQGA1UECQwdQXYuIEhpZGFsZ28gNzcsIENvbC4gR3VlcnJlcm8xDjAMBgNVBBEMBTA2MzAwMQswCQYDVQQGEwJNWDEZMBcGA1UECAwQRGlzdHJpdG8gRmVkZXJhbDESMBAGA1UEBwwJQ295b2Fjw6FuMRUwEwYDVQQtEwxTQVQ5NzA3MDFOTjMxITAfBgkqhkiG9w0BCQIMElJlc3BvbnNhYmxlOiBBQ0RNQTAeFw0xNjEwMjExODQ5MjRaFw0yMDEwMjExODQ5MjRaMIHZMScwJQYDVQQDEx5QUkVQQVJBVE9SSUEgTUlHVUVMIEhJREFMR08gU0ExJzAlBgNVBCkTHlBSRVBBUkFUT1JJQSBNSUdVRUwgSElEQUxHTyBTQTEnMCUGA1UEChMeUFJFUEFSQVRPUklBIE1JR1VFTCBISURBTEdPIFNBMSUwIwYDVQQtExxNQUcwNDExMjZHVDggLyBIRUdUNzYxMDAzNFMyMR4wHAYDVQQFExUgLyBIRUdUNzYxMDAzTURGUk5OMDkxFTATBgNVBAsUDFBydWViYXNfQ0ZESTCCASIwDQYJKoZIhvcNAQEBBQADggEPADCCAQoCggEBAIBJSA4FVCG3sWZg/99xfPOBdqjnytIZDhTpoYGNHY3VId9TC92uPwAFgJp6yrcS7yMOgxeqtTEHQXVXwxxoHKzH6ZzY+xuDhwLrJny1JxNTaiNzwPdll0iqjsK+ulXagkG3q6H4NAEI/tQ4Ss14IKS7ZKUjVqPUNdxNccXcKwf1vtgvpRebUMcNC733MpIMI0HuKHtsjsJvWMSFK0zat3RmWxM5GZE6MQpIRFk4IZYouArtOn0VXcy2nv+PYojqxiuZqOKF3nPXws9P8K6Y0VDY3M0fppr/b9eMb2UPbyK4BSSeQBs4Gafeo0xy72+NBIHqEP0LHhRDW4G/pse6LoUCAwEAAaMdMBswDAYDVR0TAQH/BAIwADALBgNVHQ8EBAMCBsAwDQYJKoZIhvcNAQELBQADggIBAKEA75ySvDFN75ccAzpjmgHRT5ZmXoZJYYIkRL2o+6TbKeCeM07a9vHfejlr7llBGm9x9M7sbTG88TqdklTTiFZqZF7R/0TzUep6y904W88WvKepU5Ig9/c4BzC4Kt1X/UV1OFPp+nf5UzdFd8OfWqKf09rGHp5bs8xfgcDlmm+EHkLggzH8RVhZGBALnXChJZZhyFZgkIkd423NYYf//mgknnOYyZQPL9MFodwbHBbYUhQY6OQIYTURanS7KcVgPedbT31QJ1NmDVUMayogzXKKV0T4MwWi5EhRdXxgOhj5PgMkaacioLFCh/cf0MuOeRdzrir9gvrLBJwWvul8Lo+a8HsBCy1ODYLX0IJd9VUdeVQtpezols1H9HLKoG2fn4526rhXYPAWRuua6uRJTFMtCIpkfCG+deq+c1sW13N+jrRfVQOGnOFz8xGobBDoB2TAqpJkMUlt3B+NJ/qbEOtV28BmbDLs65TiDT89x1qYhIPdAw8+TaPAIi2W6Q5LhNE/a+ZhFUMy/PwoDFc1RJ59jdS2b3/ke/s4Xyxcu46MCUJZdnYVjnoAWD0cxklLlBCZi8rb71ZHxl9y+AFpeahAP9l6UP4iJz90jGG8I2Ho6TR1nduAsJ8s89MZ9P2D9OvbuKkkSwbsXzL02F0udKdkN1/XkKWsWOBS/9WxC+cn" CondicionesDePago="Pago en una sola exhibicion" SubTotal="1500.00" Descuento="350.00" Moneda="MXN" TipoCambio="1" Total="1390.00" TipoDeComprobante="I" MetodoPago="PUE" LugarExpedicion="51865" xmlns:cfdi="http://www.sat.gob.mx/cfd/3" xmlns:xsi="http://www.w3.org/2001/XMLSchema-instance"&gt;&lt;cfdi:CfdiRelacionados TipoRelacion="01"&gt;&lt;cfdi:CfdiRelacionado UUID="2898347e-1124-4c70-b9e0-07a91ca2aabf" /&gt;&lt;/cfdi:CfdiRelacionados&gt;&lt;cfdi:Emisor Rfc="MAG041126GT8" Nombre="RFC .... Emisor" RegimenFiscal="601" /&gt;&lt;cfdi:Receptor Rfc="XAXX010101000" Nombre="RFC Receptor" UsoCFDI="G01" /&gt;&lt;cfdi:Conceptos&gt;&lt;cfdi:Concepto ClaveProdServ="01010101" NoIdentificacion="NID14541" Cantidad="1" ClaveUnidad="C81" Unidad="Pieza" Descripcion="Tablero de Arcade" ValorUnitario="1500.00" Importe="1500.00" Descuento="350.00"&gt;&lt;cfdi:Impuestos&gt;&lt;cfdi:Traslados&gt;&lt;cfdi:Traslado Base="3000" Impuesto="002" TipoFactor="Tasa" TasaOCuota="0.160000" Importe="480" /&gt;&lt;/cfdi:Traslados&gt;&lt;cfdi:Retenciones&gt;&lt;cfdi:Retencion Base="1500" Impuesto="002" TipoFactor="Tasa" TasaOCuota="0.000000" Importe="0.00" /&gt;&lt;cfdi:Retencion Base="1500" Impuesto="001" TipoFactor="Tasa" TasaOCuota="0.160000" Importe="240.00" /&gt;&lt;/cfdi:Retenciones&gt;&lt;/cfdi:Impuestos&gt;&lt;cfdi:Parte ClaveProdServ="10101500" NoIdentificacion="N0514515" Cantidad="1" Unidad="Pieza" Descripcion="Parte Identificada" ValorUnitario="15.55" Importe="15.55" /&gt;&lt;/cfdi:Concepto&gt;&lt;/cfdi:Conceptos&gt;&lt;cfdi:Impuestos TotalImpuestosRetenidos="240.00" TotalImpuestosTrasladados="480.00"&gt;&lt;cfdi:Retenciones&gt;&lt;cfdi:Retencion Impuesto="002" Importe="0.00" /&gt;&lt;cfdi:Retencion Impuesto="001" Importe="240.00" /&gt;&lt;/cfdi:Retenciones&gt;&lt;cfdi:Traslados&gt;&lt;cfdi:Traslado Impuesto="003" TipoFactor="Tasa" TasaOCuota="0.000000" Importe="0.00" /&gt;&lt;cfdi:Traslado Impuesto="002" TipoFactor="Tasa" TasaOCuota="0.160000" Importe="480.00" /&gt;&lt;/cfdi:Traslados&gt;&lt;/cfdi:Impuestos&gt;&lt;cfdi:Complemento&gt;&lt;tfd:TimbreFiscalDigital Version="1.1" UUID="47917b57-c71b-4700-a167-5af4679194cf" FechaTimbrado="2017-08-03T18:45:45" RfcProvCertif="DAL050601L35" Leyenda="Leyenda del SAT" SelloCFD="NzJsqwcwLUg1ofDwshHF8w4wMGTfAtkfrK3BEW8CryrMdRy3D+K715TL3axeQTq04rHDZCLR5ysam1bUnN8LFk6kDTsudVpzyS+4ASrS+l7cHyRhPn7dzEdob7wQ4El7lRo8k7y17jr731AZAQ97D8QnmY3QvDW1DbBVHeOKd/zsY7f4uox0bPwhI1SDr/61Hi86ckF3ldZ1tbwRAXhP5DOSHMAQib5C4KeVjf2e/NFwcXW50lVFUoBlvYG4TDiL5ij5Ikpd0l5IOv04zmBY0Yc00HhgJLHHvTfMG9RxVF919pKnfK4lcwCSi+J+X82pKAIW34WNEHDBoNHl7aoTFw==" SelloSAT="Hj4tF3vyPU9ShiCUK9P3uiWnQE68Ijd3VNva31N3uYBsjRcP8uooJzOdkA0YxS7jYKWLIrRWj58zmChwbVNXgKLNaGFJHzhawpNZuuzPhmQ2NR7SnksiIuytp7X4wrVsG//1AMV8eKYUX8Dhi5TbBsI1BExWQFBEiBpYsI7GKdqShdLY6qj/ouNgAI0QJ1M9lpo1NNleKvSYR92XfsOZI2K0kNPYVqwfQlXvmjoFHtuX+A+4n3dsPCGnWKE+wueFGJw6usD9Jf0PPTis4oEqFSnm4uiVLHAwAwbzm6PZRBAwT1OY/k9WSa/CzFN/ubCpy+EDSM0GPJyqr+y+UBYDsQ==" NoCertificadoSAT="20001000000300022323" xsi:schemaLocation="http://www.sat.gob.mx/TimbreFiscalDigital http://www.sat.gob.mx/sitio_internet/cfd/timbrefiscaldigital/TimbreFiscalDigitalv11.xsd" xmlns:tfd="http://www.sat.gob.mx/TimbreFiscalDigital" /&gt;&lt;/cfdi:Complemento&gt;&lt;/cfdi:Comprobante&gt;]]&gt;&lt;/</w:t>
      </w:r>
      <w:r>
        <w:rPr>
          <w:b/>
          <w:sz w:val="16"/>
          <w:szCs w:val="16"/>
        </w:rPr>
        <w:t>fnEnviarXMLResult</w:t>
      </w:r>
      <w:r>
        <w:rPr>
          <w:sz w:val="16"/>
          <w:szCs w:val="16"/>
        </w:rPr>
        <w:t>&gt; &lt;/</w:t>
      </w:r>
      <w:r>
        <w:rPr>
          <w:b/>
          <w:sz w:val="16"/>
          <w:szCs w:val="16"/>
        </w:rPr>
        <w:t>fnEnviarXMLResponse</w:t>
      </w:r>
      <w:r>
        <w:rPr>
          <w:sz w:val="16"/>
          <w:szCs w:val="16"/>
        </w:rPr>
        <w:t>&gt; &lt;/</w:t>
      </w:r>
      <w:r>
        <w:rPr>
          <w:b/>
          <w:sz w:val="16"/>
          <w:szCs w:val="16"/>
        </w:rPr>
        <w:t>soap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Body</w:t>
      </w:r>
      <w:r>
        <w:rPr>
          <w:sz w:val="16"/>
          <w:szCs w:val="16"/>
        </w:rPr>
        <w:t>&gt; &lt;/</w:t>
      </w:r>
      <w:r>
        <w:rPr>
          <w:b/>
          <w:sz w:val="16"/>
          <w:szCs w:val="16"/>
        </w:rPr>
        <w:t>soap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>Envelope</w:t>
      </w:r>
      <w:r>
        <w:rPr>
          <w:sz w:val="16"/>
          <w:szCs w:val="16"/>
        </w:rPr>
        <w:t>&gt;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Ejemplo en NET C# de como consumir el método </w:t>
      </w:r>
      <w:r>
        <w:rPr>
          <w:b/>
          <w:highlight w:val="yellow"/>
          <w:lang w:val="es-MX"/>
        </w:rPr>
        <w:t>fnEnviarXML</w:t>
      </w:r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b/>
          <w:bCs/>
          <w:color w:val="6699CC"/>
          <w:sz w:val="18"/>
          <w:szCs w:val="18"/>
          <w:u w:val="none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i/>
          <w:sz w:val="19"/>
          <w:szCs w:val="19"/>
          <w:lang w:val="es-MX"/>
        </w:rPr>
        <w:t>servicioXML</w:t>
      </w:r>
      <w:r>
        <w:rPr>
          <w:rFonts w:cs="Consolas" w:ascii="Consolas" w:hAnsi="Consolas"/>
          <w:sz w:val="19"/>
          <w:szCs w:val="19"/>
          <w:lang w:val="es-MX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Style w:val="InternetLink"/>
          <w:rFonts w:cs="Verdana" w:ascii="Verdana" w:hAnsi="Verdana"/>
          <w:b/>
          <w:bCs/>
          <w:color w:val="6699CC"/>
          <w:sz w:val="18"/>
          <w:szCs w:val="18"/>
          <w:u w:val="none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</w:t>
      </w:r>
      <w:r>
        <w:rPr>
          <w:rFonts w:cs="Consolas" w:ascii="Consolas" w:hAnsi="Consolas"/>
          <w:i/>
          <w:sz w:val="19"/>
          <w:szCs w:val="19"/>
          <w:lang w:val="es-MX"/>
        </w:rPr>
        <w:t>servicioXML</w:t>
      </w:r>
      <w:r>
        <w:rPr>
          <w:rFonts w:cs="Consolas" w:ascii="Consolas" w:hAnsi="Consolas"/>
          <w:sz w:val="19"/>
          <w:szCs w:val="19"/>
          <w:lang w:val="es-MX"/>
        </w:rPr>
        <w:t>.</w:t>
      </w:r>
      <w:r>
        <w:rPr>
          <w:rFonts w:cs="Consolas" w:ascii="Consolas" w:hAnsi="Consolas"/>
          <w:i/>
          <w:sz w:val="19"/>
          <w:szCs w:val="19"/>
          <w:lang w:val="es-MX"/>
        </w:rPr>
        <w:t>fnEnviarXML</w:t>
      </w:r>
      <w:r>
        <w:rPr>
          <w:rFonts w:cs="Consolas" w:ascii="Consolas" w:hAnsi="Consolas"/>
          <w:sz w:val="19"/>
          <w:szCs w:val="19"/>
          <w:lang w:val="es-MX"/>
        </w:rPr>
        <w:t xml:space="preserve">(documentoXML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01"</w:t>
      </w:r>
      <w:r>
        <w:rPr>
          <w:rFonts w:cs="Consolas" w:ascii="Consolas" w:hAnsi="Consolas"/>
          <w:sz w:val="19"/>
          <w:szCs w:val="19"/>
          <w:lang w:val="es-MX"/>
        </w:rPr>
        <w:t>, 0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sversion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Ejemplo de Respuesta de error </w:t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soap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Envelope</w:t>
      </w:r>
      <w:r>
        <w:rPr>
          <w:sz w:val="20"/>
          <w:szCs w:val="20"/>
        </w:rPr>
        <w:t xml:space="preserve"> xmlns:soap="http://schemas.xmlsoap.org/soap/envelope/" xmlns:xsi="http://www.w3.org/2001/XMLSchema-instance" xmlns:xsd="http://www.w3.org/2001/XMLSchema"&gt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soap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Body</w:t>
      </w:r>
      <w:r>
        <w:rPr>
          <w:sz w:val="20"/>
          <w:szCs w:val="20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fnEnviarXMLResponse</w:t>
      </w:r>
      <w:r>
        <w:rPr>
          <w:sz w:val="20"/>
          <w:szCs w:val="20"/>
        </w:rPr>
        <w:t xml:space="preserve"> xmlns="https://test.paxfacturacion.com.mx:453"&gt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fnEnviarXMLResult</w:t>
      </w:r>
      <w:r>
        <w:rPr>
          <w:sz w:val="20"/>
          <w:szCs w:val="20"/>
        </w:rPr>
        <w:t>&gt;</w:t>
      </w:r>
      <w:r>
        <w:rPr>
          <w:sz w:val="20"/>
          <w:szCs w:val="20"/>
          <w:highlight w:val="yellow"/>
        </w:rPr>
        <w:t>CFDI33193</w:t>
      </w:r>
      <w:r>
        <w:rPr>
          <w:sz w:val="20"/>
          <w:szCs w:val="20"/>
        </w:rPr>
        <w:t xml:space="preserve"> - CFDI33193|El valor seleccionado debe corresponder a un valor del catalogo donde la columna impuesto corresponda con el campo impuesto y la columna factor corresponda con el campo TipoFactor.;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302|Sello mal formado o inválido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CFD33102|El resultado de la digestión debe ser igual al resultado de la desencripción del sello.;&lt;/</w:t>
      </w:r>
      <w:r>
        <w:rPr>
          <w:b/>
          <w:sz w:val="20"/>
          <w:szCs w:val="20"/>
        </w:rPr>
        <w:t>fnEnviarXMLResult</w:t>
      </w:r>
      <w:r>
        <w:rPr>
          <w:sz w:val="20"/>
          <w:szCs w:val="20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b/>
          <w:sz w:val="20"/>
          <w:szCs w:val="20"/>
        </w:rPr>
        <w:t>fnEnviarXMLResponse</w:t>
      </w:r>
      <w:r>
        <w:rPr>
          <w:sz w:val="20"/>
          <w:szCs w:val="20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b/>
          <w:sz w:val="20"/>
          <w:szCs w:val="20"/>
        </w:rPr>
        <w:t>soap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Body</w:t>
      </w:r>
      <w:r>
        <w:rPr>
          <w:sz w:val="20"/>
          <w:szCs w:val="20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&lt;/</w:t>
      </w:r>
      <w:r>
        <w:rPr>
          <w:b/>
          <w:sz w:val="20"/>
          <w:szCs w:val="20"/>
        </w:rPr>
        <w:t>soap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Envelope</w:t>
      </w:r>
      <w:r>
        <w:rPr>
          <w:sz w:val="20"/>
          <w:szCs w:val="20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  <w:sz w:val="19"/>
          <w:szCs w:val="19"/>
          <w:lang w:val="es-MX"/>
        </w:rPr>
        <w:t>Nota</w:t>
      </w:r>
      <w:r>
        <w:rPr>
          <w:rFonts w:cs="Consolas" w:ascii="Consolas" w:hAnsi="Consolas"/>
          <w:sz w:val="19"/>
          <w:szCs w:val="19"/>
          <w:lang w:val="es-MX"/>
        </w:rPr>
        <w:t>: El servicio regresa un código alfanumérico al principio del resultado de la petición separado por el carácter “</w:t>
      </w:r>
      <w:r>
        <w:rPr>
          <w:rFonts w:cs="Consolas" w:ascii="Consolas" w:hAnsi="Consolas"/>
          <w:sz w:val="19"/>
          <w:szCs w:val="19"/>
          <w:highlight w:val="yellow"/>
          <w:lang w:val="es-MX"/>
        </w:rPr>
        <w:t>-</w:t>
      </w:r>
      <w:r>
        <w:rPr>
          <w:rFonts w:cs="Consolas" w:ascii="Consolas" w:hAnsi="Consolas"/>
          <w:sz w:val="19"/>
          <w:szCs w:val="19"/>
          <w:lang w:val="es-MX"/>
        </w:rPr>
        <w:t>” seguido de la descripción de cada uno de los errores encontrados en el XML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 xml:space="preserve">Ejemplos de Errore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1</w:t>
      </w:r>
      <w:r>
        <w:rPr>
          <w:rFonts w:cs="Consolas" w:ascii="Consolas" w:hAnsi="Consolas"/>
          <w:color w:val="D69D85"/>
          <w:sz w:val="19"/>
          <w:szCs w:val="19"/>
          <w:lang w:val="es-MX" w:eastAsia="es-ES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Revise la codificación del documento que sea UTF-8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entury Gothic" w:hAnsi="Century Gothic" w:eastAsia="Century Gothic" w:cs="Century Gothic"/>
          <w:sz w:val="16"/>
          <w:szCs w:val="16"/>
          <w:lang w:val="es-MX"/>
        </w:rPr>
      </w:pPr>
      <w:r>
        <w:rPr>
          <w:rFonts w:eastAsia="Century Gothic" w:cs="Century Gothic" w:ascii="Century Gothic" w:hAnsi="Century Gothic"/>
          <w:sz w:val="16"/>
          <w:szCs w:val="16"/>
          <w:lang w:val="es-MX"/>
        </w:rPr>
        <w:t xml:space="preserve">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mal formado o inválido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Century Gothic" w:cs="Century Gothic"/>
          <w:sz w:val="16"/>
          <w:szCs w:val="16"/>
          <w:lang w:val="es-MX"/>
        </w:rPr>
      </w:pPr>
      <w:r>
        <w:rPr>
          <w:rFonts w:eastAsia="Century Gothic" w:cs="Century Gothic" w:ascii="Century Gothic" w:hAnsi="Century Gothic"/>
          <w:sz w:val="16"/>
          <w:szCs w:val="16"/>
          <w:lang w:val="es-MX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no corresponde a emisor o caduco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5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8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33</w:t>
      </w:r>
      <w:r>
        <w:rPr>
          <w:rFonts w:cs="Century Gothic" w:ascii="Century Gothic" w:hAnsi="Century Gothic"/>
          <w:sz w:val="16"/>
          <w:szCs w:val="16"/>
          <w:lang w:val="es-MX"/>
        </w:rPr>
        <w:t>- El XML no cumple con el esquema de Haci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la fecha de emisión sea posterior al 01 de Enero 2011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4</w:t>
      </w:r>
      <w:r>
        <w:rPr>
          <w:sz w:val="16"/>
          <w:szCs w:val="16"/>
          <w:lang w:val="es-MX"/>
        </w:rPr>
        <w:t xml:space="preserve"> - </w:t>
      </w:r>
      <w:r>
        <w:rPr>
          <w:rFonts w:cs="Century Gothic" w:ascii="Century Gothic" w:hAnsi="Century Gothic"/>
          <w:sz w:val="16"/>
          <w:szCs w:val="16"/>
          <w:lang w:val="es-MX"/>
        </w:rPr>
        <w:t>La fecha de emisión es posterior a la fecha de timb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509 </w:t>
      </w:r>
      <w:r>
        <w:rPr>
          <w:rFonts w:cs="Century Gothic" w:ascii="Century Gothic" w:hAnsi="Century Gothic"/>
          <w:sz w:val="16"/>
          <w:szCs w:val="16"/>
          <w:lang w:val="es-MX"/>
        </w:rPr>
        <w:t>- Verifique el RFC del recep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10</w:t>
      </w:r>
      <w:r>
        <w:rPr>
          <w:rFonts w:cs="Century Gothic" w:ascii="Century Gothic" w:hAnsi="Century Gothic"/>
          <w:sz w:val="16"/>
          <w:szCs w:val="16"/>
          <w:lang w:val="es-MX"/>
        </w:rPr>
        <w:t>- No está permitido enviar adendas en 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7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622 </w:t>
      </w:r>
      <w:r>
        <w:rPr>
          <w:rFonts w:cs="Century Gothic" w:ascii="Century Gothic" w:hAnsi="Century Gothic"/>
          <w:sz w:val="16"/>
          <w:szCs w:val="16"/>
          <w:lang w:val="es-MX"/>
        </w:rPr>
        <w:t>- El servicio no está disponi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81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99</w:t>
      </w:r>
      <w:r>
        <w:rPr>
          <w:rFonts w:cs="Century Gothic" w:ascii="Century Gothic" w:hAnsi="Century Gothic"/>
          <w:i/>
          <w:sz w:val="16"/>
          <w:szCs w:val="16"/>
          <w:lang w:val="es-MX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Error durante el registro d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7 </w:t>
      </w:r>
      <w:r>
        <w:rPr>
          <w:rFonts w:cs="Century Gothic" w:ascii="Century Gothic" w:hAnsi="Century Gothic"/>
          <w:sz w:val="16"/>
          <w:szCs w:val="16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spacing w:before="0" w:after="0"/>
        <w:rPr>
          <w:lang w:val="es-MX"/>
        </w:rPr>
      </w:pPr>
      <w:r>
        <w:rPr>
          <w:b/>
          <w:lang w:val="es-MX"/>
        </w:rPr>
        <w:t>Usuario</w:t>
      </w:r>
      <w:r>
        <w:rPr>
          <w:lang w:val="es-MX"/>
        </w:rPr>
        <w:t>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onsolas" w:hAnsi="Consolas" w:cs="Consolas"/>
          <w:color w:val="A31515"/>
          <w:lang w:val="es-MX"/>
        </w:rPr>
      </w:pPr>
      <w:r>
        <w:rPr>
          <w:b/>
          <w:lang w:val="es-MX"/>
        </w:rPr>
        <w:t>Contraseña</w:t>
      </w:r>
      <w:r>
        <w:rPr>
          <w:lang w:val="es-MX"/>
        </w:rPr>
        <w:t xml:space="preserve">: </w:t>
      </w:r>
      <w:r>
        <w:rPr>
          <w:sz w:val="22"/>
          <w:szCs w:val="22"/>
        </w:rPr>
        <w:t>wqrCssOUw4HDgMSUxJTDq8OkwrQXMnBpSS4Ocm/Cve+/te+9tu++me+/tiEc776v776B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amaño máximo del comprobante es 100kb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 xml:space="preserve">Favor de utilizar los certificados de pruebas que se adjuntan en el correo con RFC </w:t>
      </w:r>
      <w:r>
        <w:rPr>
          <w:rFonts w:cs="Consolas" w:ascii="Consolas" w:hAnsi="Consolas"/>
          <w:color w:val="A31515"/>
          <w:sz w:val="22"/>
          <w:szCs w:val="22"/>
          <w:highlight w:val="yellow"/>
          <w:lang w:val="es-MX"/>
        </w:rPr>
        <w:t>MAG041126GT8</w:t>
      </w:r>
      <w:r>
        <w:rPr>
          <w:rFonts w:cs="Consolas" w:ascii="Consolas" w:hAnsi="Consolas"/>
          <w:color w:val="A31515"/>
          <w:sz w:val="22"/>
          <w:szCs w:val="22"/>
          <w:lang w:val="es-MX"/>
        </w:rPr>
        <w:t>.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color w:val="A31515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la versión CFDI 3.3: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A31515"/>
          <w:sz w:val="16"/>
          <w:szCs w:val="16"/>
          <w:lang w:val="es-MX"/>
        </w:rPr>
      </w:pPr>
      <w:hyperlink r:id="rId6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Anexo_20_version3.3.aspx</w:t>
        </w:r>
      </w:hyperlink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el complemento de Pagos 1.0: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A31515"/>
          <w:sz w:val="16"/>
          <w:szCs w:val="16"/>
          <w:lang w:val="es-MX"/>
        </w:rPr>
      </w:pPr>
      <w:hyperlink r:id="rId7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Recepcion_de_pagos.aspx</w:t>
        </w:r>
      </w:hyperlink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el complemento de Comercio Exterior 1.1:</w:t>
      </w:r>
    </w:p>
    <w:p>
      <w:pPr>
        <w:pStyle w:val="Normal"/>
        <w:autoSpaceDE w:val="false"/>
        <w:ind w:left="360" w:right="-234" w:hanging="0"/>
        <w:rPr>
          <w:rFonts w:ascii="Consolas" w:hAnsi="Consolas" w:cs="Consolas"/>
          <w:color w:val="A31515"/>
          <w:sz w:val="16"/>
          <w:szCs w:val="16"/>
          <w:lang w:val="es-MX"/>
        </w:rPr>
      </w:pPr>
      <w:hyperlink r:id="rId8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complemento_comercio_exterior.aspx</w:t>
        </w:r>
      </w:hyperlink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el complemento de INE 1.1: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A31515"/>
          <w:sz w:val="16"/>
          <w:szCs w:val="16"/>
          <w:lang w:val="es-MX"/>
        </w:rPr>
      </w:pPr>
      <w:hyperlink r:id="rId9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Complemento_INE.aspx</w:t>
        </w:r>
      </w:hyperlink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el complemento de Nomina 1.2:</w:t>
      </w:r>
    </w:p>
    <w:p>
      <w:pPr>
        <w:pStyle w:val="Normal"/>
        <w:autoSpaceDE w:val="false"/>
        <w:ind w:left="360" w:hanging="0"/>
        <w:rPr>
          <w:rFonts w:ascii="Consolas" w:hAnsi="Consolas" w:cs="Consolas"/>
          <w:color w:val="A31515"/>
          <w:sz w:val="20"/>
          <w:szCs w:val="20"/>
          <w:lang w:val="es-MX"/>
        </w:rPr>
      </w:pPr>
      <w:hyperlink r:id="rId10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complemento_nomina.aspx</w:t>
        </w:r>
      </w:hyperlink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adicional sobre validaciones adicionales a realizar por PAX Facturación consultar el archivo Matriz de Errores para el complemento de Estado de Cuenta Combustibles 1.1:</w:t>
      </w:r>
    </w:p>
    <w:p>
      <w:pPr>
        <w:pStyle w:val="Normal"/>
        <w:autoSpaceDE w:val="false"/>
        <w:ind w:firstLine="360"/>
        <w:rPr>
          <w:rFonts w:ascii="Consolas" w:hAnsi="Consolas" w:cs="Consolas"/>
          <w:color w:val="A31515"/>
          <w:sz w:val="16"/>
          <w:szCs w:val="16"/>
          <w:lang w:val="es-MX"/>
        </w:rPr>
      </w:pPr>
      <w:hyperlink r:id="rId11">
        <w:r>
          <w:rPr>
            <w:rStyle w:val="InternetLink"/>
            <w:rFonts w:cs="Consolas" w:ascii="Consolas" w:hAnsi="Consolas"/>
            <w:sz w:val="16"/>
            <w:szCs w:val="16"/>
            <w:lang w:val="es-MX"/>
          </w:rPr>
          <w:t>http://www.sat.gob.mx/informacion_fiscal/factura_electronica/Paginas/EstadoDeCuentaCombustible.aspx</w:t>
        </w:r>
      </w:hyperlink>
    </w:p>
    <w:p>
      <w:pPr>
        <w:pStyle w:val="Normal"/>
        <w:autoSpaceDE w:val="false"/>
        <w:spacing w:before="0" w:after="200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sectPr>
      <w:headerReference w:type="default" r:id="rId12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53/webservices/wcfRecepcionASMX.asmx" TargetMode="External"/><Relationship Id="rId3" Type="http://schemas.openxmlformats.org/officeDocument/2006/relationships/hyperlink" Target="https://test.paxfacturacion.com.mx:453/webservices/wcfRecepcionasmx.asmx?op=fnEnviarXML" TargetMode="External"/><Relationship Id="rId4" Type="http://schemas.openxmlformats.org/officeDocument/2006/relationships/hyperlink" Target="https://test.paxfacturacion.com.mx:453/webservices/wcfRecepcionASMX.asmx" TargetMode="External"/><Relationship Id="rId5" Type="http://schemas.openxmlformats.org/officeDocument/2006/relationships/hyperlink" Target="https://test.paxfacturacion.com.mx:453/webservices/wcfRecepcionasmx.asmx?op=fnEnviarXML" TargetMode="External"/><Relationship Id="rId6" Type="http://schemas.openxmlformats.org/officeDocument/2006/relationships/hyperlink" Target="http://www.sat.gob.mx/informacion_fiscal/factura_electronica/Paginas/Anexo_20_version3.3.aspx" TargetMode="External"/><Relationship Id="rId7" Type="http://schemas.openxmlformats.org/officeDocument/2006/relationships/hyperlink" Target="http://www.sat.gob.mx/informacion_fiscal/factura_electronica/Paginas/Recepcion_de_pagos.aspx" TargetMode="External"/><Relationship Id="rId8" Type="http://schemas.openxmlformats.org/officeDocument/2006/relationships/hyperlink" Target="http://www.sat.gob.mx/informacion_fiscal/factura_electronica/Paginas/complemento_comercio_exterior.aspx" TargetMode="External"/><Relationship Id="rId9" Type="http://schemas.openxmlformats.org/officeDocument/2006/relationships/hyperlink" Target="http://www.sat.gob.mx/informacion_fiscal/factura_electronica/Paginas/Complemento_INE.aspx" TargetMode="External"/><Relationship Id="rId10" Type="http://schemas.openxmlformats.org/officeDocument/2006/relationships/hyperlink" Target="http://www.sat.gob.mx/informacion_fiscal/factura_electronica/Paginas/complemento_nomina.aspx" TargetMode="External"/><Relationship Id="rId11" Type="http://schemas.openxmlformats.org/officeDocument/2006/relationships/hyperlink" Target="http://www.sat.gob.mx/informacion_fiscal/factura_electronica/Paginas/EstadoDeCuentaCombustible.asp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24:00Z</dcterms:created>
  <dc:creator>ADS</dc:creator>
  <dc:description/>
  <cp:keywords/>
  <dc:language>en-US</dc:language>
  <cp:lastModifiedBy>Ivan.Hernandez</cp:lastModifiedBy>
  <dcterms:modified xsi:type="dcterms:W3CDTF">2017-08-04T16:42:00Z</dcterms:modified>
  <cp:revision>33</cp:revision>
  <dc:subject/>
  <dc:title/>
</cp:coreProperties>
</file>